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ведение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кухня часть национальной культуры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кухня, как и любая другая национальная кухня, сложилась под влиянием различных природных, социальных, экономических и исторических факторов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Русская кухня является больше сельской и простой кухней. Из-за  длинных русских  зим  имеется большое количество домашних консервов, соленых огурцов, кислой капусты и маринованных грибов, кроме того, у русских есть большое количество пригодных для хранения овощей, как, например, свекла, капуста и сушеные грибы. Свежие фрукты и овощи есть летом. Русская национальная кухня достаточно разнообразна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Главная особенность русской национальной кухни – обилие  и разнообразие продуктов,  используемых  для приготовления блюд;  многообразие выпеченных изделий– пирогов, пирожков, кулебяк,  калачей,  шанег и др.;  широкий ассортимент блюд из различных круп – каши, запеканки, крупеники. Национальное русское кулинарное искусство за многие века своего развития сумело создать замечательные образцы сочетания круп с другими продуктами – овощами, молоком, яйцами, творогом, рыбой и т.д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ая отличительная особенность русской национальной кулинарии – разнообразие приемов тепловой обработки продуктов. Большое влияние на тепловую обработку продуктов оказала русская печь, которая существует уже около 4 тыс. лет. Она потребовала создания посуды особой формы (горшки, чугуны), а также определила своеобразные приемы жарки гусей, уток, кур, поросят – тушками, мяса – крупными кусками, запекание окороков целиком и др. Конструкция русской печи обуславливала способ приготовления пищи. Так как посуда нагревалась не снизу, а с боков, ее боковые поверхности должны были иметь максимальную площадь для прогревания всего содержимого. Отсюда округлая форма горшков и чугунков и обилие в древнерусской кухне тушеных, вареных, томленых и печеных блюд. При Петре I в кухнях россиян стали появляться плиты и посуда, приспособленная для жарения и варки на открытом огне: кастрюли, противни, шумовки. Французские повара ввели в рацион знати изысканные блюда и соусы, из Голландии пришел обычай жарить мясо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я особенность русской кухни заключается в том, что, используя различные продукты, народные кулинары создали целые группы своеобразных блюд, принесших нашей кухне заслуженную славу во всем мире: выпеченные изделия из дрожжевого теста, из крупы и рыбы; ни в одной кухне нет такого широкого ассортимента рыбных, мясных, овощных закусок и холодных блюд. С глубокой древности сохранился чрезвычайно богатый, всегда восхищавший иностранцев ассортимент первых блюд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взаимопроникновения и взаимовлияния русская кухня обогатилась новыми блюдами из других национальных кухонь, но, заимствуя блюда, русские люди применяли свою технологию их приготовления, поэтому они приобретали у нас свой особый вкус. Вот почему русская кулинария всегда оставалась самобытной и оригина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штеты — идеальное решение для легкого второго завтрака, пикника или холодного фуршета. Отличительные черты паштетов, приготавливаемых из мяса и печени птицы с добавлением фруктов, грибов или алкоголя, — изысканный аромат и тонкий букет вкусовых ощущений. Общее правило высококачественных паштетов — чем изысканнее паштет, тем меньше в нем вкусовых доба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ждение паштета на свет окутано легендами разных стран. По одной из историй античной эпохи, жители Шартра перед нашествием на город войск Аттилы, решили задобрить завоевателей и встретить их… гигантским заячьим пашт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личная оказалась идея, поскольку воины, объевшись,  осоловели и оставили город в целости и сохр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 признание исторической родины паштета ведутся бесконечные споры между Францией и Германией. Немцы утверждают, что родина классического паштета — Эльзас и Лотарингия. Сия гипотеза подтверждается постоянными войнами между Францией и Германией за этот источник неземного наслаждения, в ходе которых эльзасские феодалы Габсбурги создали огромную империю по производству паш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цузы считают, что родиной знаменитого паштета из гусиной печени являются Перигор и Гасконь, куда съезжаются гурманы со всего света, чтобы полакомиться этим нежнейшим творением кулинарии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1. Основная часть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1. Паштет из печен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.1.1. Рецептура блюд и расчет сырь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аблица 1 -  Паштет из печени.</w:t>
      </w:r>
    </w:p>
    <w:tbl>
      <w:tblPr>
        <w:tblW w:w="6245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42"/>
        <w:gridCol w:w="928"/>
        <w:gridCol w:w="1042"/>
        <w:gridCol w:w="928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сви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таблице 1  рецептура взята из ([4] с.45, рецептура № 79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1.2. Описание основных  видов сырья для приготовления паштета из    печ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нь свиная - </w:t>
      </w:r>
      <w:r>
        <w:rPr>
          <w:sz w:val="28"/>
          <w:szCs w:val="28"/>
        </w:rPr>
        <w:t>содерж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ки 9,5-19,7%, жиры 2,3-16,1%, воды 67,8-80,0%, минеральных веществ 0,5-1,5% , микроэлементы: железо, медь, цинк. Витамины: В1,  В2, В9, РР, С, А, К, холестерин 0,5- 2,0% , экстрактивные веще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 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сло сливочное</w:t>
      </w:r>
      <w:r>
        <w:rPr>
          <w:sz w:val="28"/>
          <w:szCs w:val="28"/>
        </w:rPr>
        <w:t xml:space="preserve"> – содержит : жиры 52-82, 5%, белки 0,5%, углеводы 0,9%, золу 0,1% , влагу 16-20%, минеральных веществ: калий, кальций, натрий, фосфор, железо. Витамины :  А, В, Е, В2                                                                     (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ук репчатый</w:t>
      </w:r>
      <w:r>
        <w:rPr>
          <w:sz w:val="28"/>
          <w:szCs w:val="28"/>
        </w:rPr>
        <w:t xml:space="preserve"> – содержит: до 6ти грамм эфирного масла, сахар до 9ти %. Витамины :  С, В1, В2, В6, РР, фолиевая кислота , минеральные вещества : кальций, фосфор, калий, натрий, железо. Азотистых веществ до 1,7%.       ([9]с.58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орковь </w:t>
      </w:r>
      <w:r>
        <w:rPr>
          <w:sz w:val="28"/>
          <w:szCs w:val="28"/>
        </w:rPr>
        <w:t>– содержит много сахара в виде глюкозы 6%, минеральных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еществ в виде солей  железа, фосфора, калия, каротин до 9ти  мг %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[9]с.4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Яйцо </w:t>
      </w:r>
      <w:r>
        <w:rPr>
          <w:sz w:val="28"/>
          <w:szCs w:val="28"/>
        </w:rPr>
        <w:t xml:space="preserve">– содержит: белки 12,7 %, жиры 11,5 %, углеводы 0,7%, минеральных веществ – 1,0 %,воды 74,0%.  Витамины  В1,  В2, РР.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91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b/>
          <w:sz w:val="28"/>
          <w:szCs w:val="28"/>
        </w:rPr>
        <w:t xml:space="preserve">Молоко </w:t>
      </w:r>
      <w:r>
        <w:rPr>
          <w:sz w:val="28"/>
          <w:szCs w:val="28"/>
        </w:rPr>
        <w:t xml:space="preserve">– содержит: молочный жир от 2,8 до 5,2 %, вода – 87-88 %, белки 2,8 – 4,3 %, лактозы 4,7 – 5,2% , минеральных веществ – 0,7 %. Микроэлементы: цинк, свинец, йод, олово, фтор. Витамины: А, Д, Е.                                        ([9]с.169-170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.1.3.  Приготовление полуфабрик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нь </w:t>
      </w:r>
      <w:r>
        <w:rPr>
          <w:sz w:val="28"/>
          <w:szCs w:val="28"/>
        </w:rPr>
        <w:t>- вырезаем кровеносные сосуды, промываем, снимаем плёнку, нарезаем брусочко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[1]с.7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ук репчатый –</w:t>
      </w:r>
      <w:r>
        <w:rPr>
          <w:sz w:val="28"/>
          <w:szCs w:val="28"/>
        </w:rPr>
        <w:t xml:space="preserve"> сортируем, удаляем сухие чешуйки, отрезаем донце и шейку, промываем,  нарезаем куби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[1]с.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рковь –</w:t>
      </w:r>
      <w:r>
        <w:rPr>
          <w:sz w:val="28"/>
          <w:szCs w:val="28"/>
        </w:rPr>
        <w:t xml:space="preserve"> сортируем, калибруем, отрезаем ботву, промываем, нарезаем куби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[1]с.1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Яйцо – </w:t>
      </w:r>
      <w:r>
        <w:rPr>
          <w:sz w:val="28"/>
          <w:szCs w:val="28"/>
        </w:rPr>
        <w:t>промываем, варим, отделяем от скорлупы, руб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1]с.240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4.   Технология приготовления блюда «Паштет из печ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работанную печень , морковь и лук обжариваем в глубокой сковороде со шпиком до полуготовности, посыпаем солью, перцем и обжариваем до готовности. Охладив и пропустив 1-2 раз через мясорубку, печень соединяем с молоком, размягчённым сливочным маслом, тщательно перемешиваем. До введения масла паштет следует прогреть. Для получения однородной массы паштет можно протереть. Затем его формуем в виде рулета или кружоч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[1]с.26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1.5. Способы подачи блюда «Паштета из пече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штет из печени выкладываем  на порционную тарелку, по 1-2 куску. Украшаем маслинами, зеленью, варёной морковью, яйцом.  Температура подачи: -10-12С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1]с.268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1.6.   Требования к качеству, условия реализации и сроки хранения готового блю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штет из печени должен иметь форму рулета или кружочков, украшен зеленью и яйцом. Цвет: от светло до тёмно- коричневого . Вкус и запах: свойственные используемым продуктам с ароматом пряностей. Консистенция: мягкая, эластичная, без крупинок. Паштет из печени хранится 24 часа, при температуре -4-8С.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[7]с.269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1.7.  Технологическое оборудование, производственный инвентарь для приготовления блюда «Паштет из печени».</w:t>
      </w:r>
    </w:p>
    <w:p>
      <w:pPr>
        <w:pStyle w:val="Style23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риготовление паштета из печени осуществляется в холодном цехе, который оборудуют различным инвентарём и приспособлениями для облегчения труда повара.</w:t>
      </w:r>
    </w:p>
    <w:p>
      <w:pPr>
        <w:pStyle w:val="Style23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Для приготовления паштета из печени используем: тепловое оборудование (электрическую плиту), механическое оборудование (мясорубку), немеханическое оборудование (производственные столы), производственный инвентарь(кастрюли, сковороды, поварские ножи, маркированные доски), столовые приборы(тарелки, ножи, вилки, ложки)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2. Суп-крем из огурцов с мятой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2.1. Рецептура блюд и расчет сыр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Таблица  2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уп-крем из огурцов с мятой.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02"/>
        <w:gridCol w:w="2001"/>
        <w:gridCol w:w="2003"/>
        <w:gridCol w:w="200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сса , 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сса , г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черный молот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 различ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таблице 2  рецептура взята из ([4] с.469, рецептура № 69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2.2. Описание основных  видов сырья для приготовления  суп - крема из огурцов с мятой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Огурцы свежие – </w:t>
      </w:r>
      <w:r>
        <w:rPr>
          <w:sz w:val="28"/>
          <w:szCs w:val="28"/>
        </w:rPr>
        <w:t>содержа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еральных веществ  (калий  141мг%,  кальций, магний,  фосфор,  железо),  сахара 2,5%,  витамины:  С, В1,  В2,  РР.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[9] с. 64)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Сливки – </w:t>
      </w:r>
      <w:r>
        <w:rPr>
          <w:sz w:val="28"/>
          <w:szCs w:val="28"/>
        </w:rPr>
        <w:t>наиболее жирная часть молока. Сли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ра 10,20, 35%, белки 2,5-3,0%, углеводы 3,0-4,0%, витамины: А, Д, Е, РР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[9] с. 171)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Соль  </w:t>
      </w:r>
      <w:r>
        <w:rPr>
          <w:sz w:val="28"/>
          <w:szCs w:val="28"/>
        </w:rPr>
        <w:t xml:space="preserve">является природным кристаллическим продуктом, состоящим из соединения хлористого натри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97- 99,7 %) и примеси других минеральных солей (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</w:rPr>
        <w:t xml:space="preserve"> 2, С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По происхождению различают поваренную соль: 1) каменную (содержит 98-99,7 % чистого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;  2)выварочную ( содержит 99,7 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; 3)самосадочную; 4)садочную.                                                                                              ([9] с. 252-253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865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ц чёрный молотый-  </w:t>
      </w:r>
      <w:r>
        <w:rPr>
          <w:sz w:val="28"/>
          <w:szCs w:val="28"/>
        </w:rPr>
        <w:t>плоды тропического растения. Он бывает чёрным, душистым, красным. Выпускают перец горошком и молотый. Используют при приготовлении блюда из мяса. Ценят чёрный перец за содержание эфирного масла и алкалоида пиперина.                                                                         ([9] с. 250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865" w:leader="none"/>
        </w:tabs>
        <w:spacing w:lineRule="auto" w:line="360"/>
        <w:ind w:left="70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ята</w:t>
      </w:r>
      <w:r>
        <w:rPr>
          <w:sz w:val="28"/>
          <w:szCs w:val="28"/>
        </w:rPr>
        <w:t xml:space="preserve"> – травянистое растение, произрастающее на юге. Имеет приятный мятный, перечный и лимонный аромат.                                                                         ([9] с.64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86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2.3.  Приготовление полуфабрика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гурцы свежие - </w:t>
      </w:r>
      <w:r>
        <w:rPr>
          <w:sz w:val="28"/>
          <w:szCs w:val="28"/>
        </w:rPr>
        <w:t>сортируем, моем , отрезаем плодоножки, очищаем от кожицы и семя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[4] с. 469)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Мята - </w:t>
      </w:r>
      <w:r>
        <w:rPr>
          <w:sz w:val="28"/>
          <w:szCs w:val="28"/>
        </w:rPr>
        <w:t>перебираем, промывае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4] с. 469)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1.2.4. Технология приготовления блюда « Крем - суп из  огурцов с мято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ные огурцы, сливки, специи и соль смешивают до однородной массы в блендере.                                                                                                         ([4]с.469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2.5. Способы подачи блюда « Крем-суп из огурцов с мятой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п-крем из огурцов наливаем в порционную тарелку и украшаем веточкой мя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ература подачи: -10 – 14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[4]с.47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2.6. Требования к качеству, условия реализации и сроки хра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28"/>
          <w:szCs w:val="28"/>
        </w:rPr>
        <w:t>Крем – суп из огурцов с мятой должен представлять собой  однородную смесь с веточкой мяты и иметь кремообразную  консистенцию, белый цвет, огуречно - сливочный вкус, запах огурцов и сливок.   Храним не более 2 часов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[4] с.47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.2.7.  Технологическое оборудование, производственный инвентарь для приготовления блюда «Крем-суп из огурцов с мятой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крем - супа из огурцов с мятой осуществляется в холодном цехе, который оборудуют различным технологическим оборудованием и производственным инвентар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иготовления крем–суп из огурцов используем: холодильное оборудование (холодильники), механическое оборудование(блендер), немеханическое оборудование ( производственные столы,  настольные весы, стеллажи), производственный  </w:t>
      </w:r>
      <w:r>
        <w:rPr>
          <w:rStyle w:val="Emphasis"/>
          <w:i w:val="false"/>
          <w:sz w:val="28"/>
          <w:szCs w:val="28"/>
        </w:rPr>
        <w:t xml:space="preserve">инвентарь( поварские ножи, маркированные доски, шумовки), столовые приборы(тарелки, ножи, ложки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1. 3. Люля-кебаб.</w:t>
      </w:r>
    </w:p>
    <w:p>
      <w:pPr>
        <w:pStyle w:val="Normal"/>
        <w:spacing w:lineRule="auto" w:line="36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1. Рецептура блюд и расчет сырь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аблица 3 -  Люля-кебаб.</w:t>
      </w:r>
    </w:p>
    <w:tbl>
      <w:tblPr>
        <w:tblW w:w="8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393"/>
        <w:gridCol w:w="2393"/>
      </w:tblGrid>
      <w:tr>
        <w:trPr>
          <w:trHeight w:val="38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сса, г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живо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чёрный моло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п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ный люля-кеб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лав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ё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ая в таблице 3 рецептура взята из ([4] с.233-234, рецептура № 305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2. Описание основных  видов сырья для приготовления люля–кеба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ранина – </w:t>
      </w:r>
      <w:r>
        <w:rPr>
          <w:sz w:val="28"/>
          <w:szCs w:val="28"/>
        </w:rPr>
        <w:t>содержит: белки 11,4- 20.2%, жир от 9,0- 15,0%, холестерин 0,06- 0,1%, углеводы 1,0%, минеральных веществ от 0,8 до 1,3%, микроэлементы(калий, хлор, магний, железо, натрий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тамины: В1, В2, В6, В12, Н, РР, воды от 55,0 до 85,0%, экстрактивных веществ 0,3- 0,5%.                                                                                                   ([9] с.143-144)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Жир ( масло растительное)- содержит: </w:t>
      </w:r>
      <w:r>
        <w:rPr>
          <w:sz w:val="28"/>
          <w:szCs w:val="28"/>
        </w:rPr>
        <w:t>99,9 % жира, 0,1 % воды. Масло отличается высокой степенью усвоения, содержанием жирорастворимых витаминов – провитамина А, витамина Е. Пищевым достоинством растительного масла является отсутствие в них холестери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[9] с.19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ук репчатый</w:t>
      </w:r>
      <w:r>
        <w:rPr>
          <w:sz w:val="28"/>
          <w:szCs w:val="28"/>
        </w:rPr>
        <w:t xml:space="preserve"> – содержит: до 6ти грамм эфирного масла, сахар до 9ти %. Витамины : С, В1, В2, В6, РР, фолиевая кислота , минеральные вещества : кальций, фосфор, калий, натрий, железо. Азотистых веществ до 1,7%.      ([9]с.58)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Лук зелёный</w:t>
      </w:r>
      <w:r>
        <w:rPr>
          <w:sz w:val="28"/>
          <w:szCs w:val="28"/>
        </w:rPr>
        <w:t xml:space="preserve"> получают из репчатого мелкого лука или семян путём выращивания в открытом грунте, теплицах, парниках. Лук зелёный содержит: до 30 мг % витамина  С  и 2 мг % кароти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[9]с.59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Соль  </w:t>
      </w:r>
      <w:r>
        <w:rPr>
          <w:sz w:val="28"/>
          <w:szCs w:val="28"/>
        </w:rPr>
        <w:t xml:space="preserve">является природным кристаллическим продуктом, состоящим из соединения хлористого натри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97- 99,7 %) и примеси других минеральных солей (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</w:rPr>
        <w:t xml:space="preserve"> 2, С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По происхождению различают поваренную соль: 1) каменную (содержит 98-99,7 % чистого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;  2)выварочную ( содержит 99,7 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; 3)самосадочную; 4)садочную.                                                                                             ([9] с. 252-25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86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Перец чёрный молотый- </w:t>
      </w:r>
      <w:r>
        <w:rPr>
          <w:sz w:val="28"/>
          <w:szCs w:val="28"/>
        </w:rPr>
        <w:t>плоды тропического растения. Он бывает чёрным, душистым, красным. Выпускают перец горошком и молотый. Используют при приготовлении блюда из мяса. Ценят чёрный перец за содержание эфирного масла и алкалоида пиперина.                                                                         ([9] с. 25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Мука - </w:t>
      </w:r>
      <w:r>
        <w:rPr>
          <w:sz w:val="28"/>
          <w:szCs w:val="28"/>
        </w:rPr>
        <w:t xml:space="preserve">содержит: белки 6,9- 12,5%, крахмал 54,1-67,7%, жир 0,9- 1,9%, минеральных веществ 0,5- 1,6%(натрий, кальций, железо, фосфор), влаги 14%.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9] с.22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Петрушка - </w:t>
      </w:r>
      <w:r>
        <w:rPr>
          <w:sz w:val="28"/>
          <w:szCs w:val="28"/>
        </w:rPr>
        <w:t xml:space="preserve">содержит: до 9,7% сахара, 2,4% белка, много витамина С - до 90 мг %, Е – 6 мг %, эфирные масла, минеральных веществ( калий, кальций, железо, фтор).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[9] с.64)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.3.3. Приготовление полуфабрикатов.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Шейную часть и грудинку баранины</w:t>
      </w:r>
      <w:r>
        <w:rPr>
          <w:sz w:val="28"/>
          <w:szCs w:val="28"/>
        </w:rPr>
        <w:t xml:space="preserve">, а также обрезки, полученные при  разделки  и обвалки - зачищаем, удаляем сухожилия, и грубую соединительную ткань, промываем, нарезаем на кусочки, соединяем с репчатым луком, пропускаем через мясорубку 2-3 раза, кладём специи, перемешиваем, ставим в холодильник на 2-3 часа для маринования, порционируем, придаём форму маленьких колбас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225)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репчатый -</w:t>
      </w:r>
      <w:r>
        <w:rPr>
          <w:sz w:val="28"/>
          <w:szCs w:val="28"/>
        </w:rPr>
        <w:t xml:space="preserve"> сортируем, удаляем сухие чешуйки, отрезаем донце и шейку, промываем,  нарезаем долькам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15)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ука - </w:t>
      </w:r>
      <w:r>
        <w:rPr>
          <w:sz w:val="28"/>
          <w:szCs w:val="28"/>
        </w:rPr>
        <w:t>просеиваем</w:t>
      </w:r>
      <w:r>
        <w:rPr>
          <w:b/>
          <w:sz w:val="28"/>
          <w:szCs w:val="28"/>
        </w:rPr>
        <w:t xml:space="preserve">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225)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Лук зелёный -  </w:t>
      </w:r>
      <w:r>
        <w:rPr>
          <w:sz w:val="28"/>
          <w:szCs w:val="28"/>
        </w:rPr>
        <w:t>отрезаем корешки, зачищаем белую часть, удаляем увядшие перья, хорошо промывае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16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Петрушка – </w:t>
      </w:r>
      <w:r>
        <w:rPr>
          <w:sz w:val="28"/>
          <w:szCs w:val="28"/>
        </w:rPr>
        <w:t>перебираем, удаляем испорченные листья, промывае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18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1.3.4.  Технология приготовления блюда «Люля – кебаб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готовленный п/ф в виде колбасок или сарделек нанизываем на шпажку и жарим на углях на открытом огне.                                                                  ([1]с.22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Приготовление лав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муки на воде замешиваем крутое тесто, раскатываем лаваш толщиной 1 мм, который выпекаем на противне без жи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225)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1.3.5.Способы подачи блюда «Люля – кебаб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28"/>
          <w:szCs w:val="28"/>
        </w:rPr>
        <w:t>Люля–кебаб выкладываем на тарелку с лавашем, гарнируем луком, зеленью, посыпаем сумахом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пература подачи: 65 С.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[1] с. 225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1.3.6. Требования к качеству, условия реализации и сроки 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ля -кебаб имеет форму колбаски или сардельки с румяной корочкой, вкус в меру солёный, с запахом специй, цвет на разрезе – светло – или тёмно–серый, консистенция сочная, однородная, без грубой соединительной ткани и сухожилий. Хранят  не более 30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231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1.3.7.   Технологическое оборудование, производственный инвентарь для приготовления блюда «Люля - кебаб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Приготовление люля – кебаб осуществляется в горячем цехе , который оборудован различным технологическим оборудованием и производственным инвентарём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Для приготовления люля – кебаб используем: холодильное оборудование            ( холодильники), тепловое оборудование (электромангал, мармиты ), механическое оборудование( мясорубка), немеханическое оборудование                 ( производственные столы, настольные весы, стеллажи), производственный инвентарь(противень, сито, лопаточка,  шпажки , маркированные доски, поварские ножи), столовые приборы( тарелки, блюда, ножи, вилки 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4.  Шарлотка с яблоками.</w:t>
      </w:r>
    </w:p>
    <w:p>
      <w:pPr>
        <w:pStyle w:val="Normal"/>
        <w:spacing w:lineRule="auto" w:line="360"/>
        <w:ind w:left="3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4.1.  Рецептура блюд и расчет сырь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аблица 5 -  Шарлотка с яблоками.</w:t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40"/>
        <w:gridCol w:w="1620"/>
        <w:gridCol w:w="1207"/>
        <w:gridCol w:w="1596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шарл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(№ 4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азанная в таблице 5 рецептура взята из ([4] с.295, рецептура №414)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6- Соус абрикосовый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797"/>
        <w:gridCol w:w="1782"/>
        <w:gridCol w:w="1796"/>
        <w:gridCol w:w="928"/>
      </w:tblGrid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кура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Указанная в таблице 6 рецептура взята из ([4] с.323, рецептура № 463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2. Описание основных  видов сырья для приготовления шарлотки с ябло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Яблоки-  </w:t>
      </w:r>
      <w:r>
        <w:rPr>
          <w:sz w:val="28"/>
          <w:szCs w:val="28"/>
        </w:rPr>
        <w:t xml:space="preserve">выращивают в южных и северных районах страны. Они характеризуются большой пищевой ценностью, урожайностью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осливостью в различных климатических условиях, хорошо выдерживают длительное хранение и перевозки. Яблоки содержат: сахар до 9%, витамины: С, В2, РР, минеральных веществ 0,6%, органических кислот до 2%, эфирные масла и дубильные вещества, пектиновые вещества до 2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[9] с.7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Хлеб пшеничный </w:t>
      </w:r>
      <w:r>
        <w:rPr>
          <w:sz w:val="28"/>
          <w:szCs w:val="28"/>
        </w:rPr>
        <w:t>– пищевой продукт, получаемый выпечкой разрыхлённого закваской или дрожжами теста. Он составляет значительную часть пищевого рациона человека и является одним из основных источников углеводов и растительного белка. Хлеб пшени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: белки 4,7- 8,3%, углеводы 42,5- 50%, минеральных солей(кальций, магний, железо, фосфор, медь), витамины: В1, В2, Р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9] с.227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олоко </w:t>
      </w:r>
      <w:r>
        <w:rPr>
          <w:sz w:val="28"/>
          <w:szCs w:val="28"/>
        </w:rPr>
        <w:t xml:space="preserve">– содержит: молочный жир от 2,8 до 5,2 %, вода – 87-88 %, белки 2,8 – 4,3 %, лактозы 4,7 – 5,2% , минеральных веществ – 0,7 %. Микроэлементы : цинк, свинец, йод, олово, фтор. Витамины : А, Д, Е.                                       ([9]с.169-170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Яйцо </w:t>
      </w:r>
      <w:r>
        <w:rPr>
          <w:sz w:val="28"/>
          <w:szCs w:val="28"/>
        </w:rPr>
        <w:t xml:space="preserve">– содержит: белки 12,7 %, жиры 11,5 %, углеводы 0,7%, минеральных веществ – 1,0 %,воды 74,0%.  Витамины В1, В2, РР.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91)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Сахар – </w:t>
      </w:r>
      <w:r>
        <w:rPr>
          <w:sz w:val="28"/>
          <w:szCs w:val="28"/>
        </w:rPr>
        <w:t>содержит: сахарозы 99,8%, влаги 0,14%.                                       ([9] с.23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Корица </w:t>
      </w:r>
      <w:r>
        <w:rPr>
          <w:sz w:val="28"/>
          <w:szCs w:val="28"/>
        </w:rPr>
        <w:t xml:space="preserve">– это кора коричного дерева, содержит до 9 % эфирного масла. Корица бывает в виде порошка, трубочек и молотая с сахаром. Молотая корица имеет более сильный аромат.                                                                                    (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51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сло сливочное</w:t>
      </w:r>
      <w:r>
        <w:rPr>
          <w:sz w:val="28"/>
          <w:szCs w:val="28"/>
        </w:rPr>
        <w:t xml:space="preserve"> – содержит : жиры 52-82, 5%, белки 0,5%, углеводы 0,9%, золу 0,1% , влагу 16-20%, минеральных веществ: калий, кальций, натрий, фосфор, железо. Витамины : А, В, Е, В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00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брикосы -</w:t>
      </w:r>
      <w:r>
        <w:rPr>
          <w:sz w:val="28"/>
          <w:szCs w:val="28"/>
        </w:rPr>
        <w:t xml:space="preserve"> содержат: много сахара до 10%, каротина, минеральных веществ. Абрикосы делят на столово-консервные и сушильные сор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4" w:leader="none"/>
          <w:tab w:val="left" w:pos="8292" w:leader="none"/>
          <w:tab w:val="right" w:pos="9865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9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77)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4.3. Приготовление полуфабрика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Яблоки</w:t>
      </w:r>
      <w:r>
        <w:rPr>
          <w:sz w:val="28"/>
          <w:szCs w:val="28"/>
        </w:rPr>
        <w:t>- промываем, удаляем сердцевину с семенами, очищаем от кожицы, нарезаем ломт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[1] с.285)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Хлеб пшеничный- </w:t>
      </w:r>
      <w:r>
        <w:rPr>
          <w:sz w:val="28"/>
          <w:szCs w:val="28"/>
        </w:rPr>
        <w:t>очищаем от корок, нарезаем пластами, половину нарезаем мелким кубиком, подсушиваем в жарочном шкаф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1] с.28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Яйца – </w:t>
      </w:r>
      <w:r>
        <w:rPr>
          <w:sz w:val="28"/>
          <w:szCs w:val="28"/>
        </w:rPr>
        <w:t>промываем, дезинфицируем, промываем, отделяем от скорлупы ,  взбиваем.                                                                                                           ([1] с.28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Курага – </w:t>
      </w:r>
      <w:r>
        <w:rPr>
          <w:sz w:val="28"/>
          <w:szCs w:val="28"/>
        </w:rPr>
        <w:t xml:space="preserve">перебираем, промываем, заливаем холодной водой, оставляем на 2-3 часа, вари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[1] с.150)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Льез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збитые яйца добавляем молоко и сахар, перемешиваем.                     ([1] с.285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Яблочный фарш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резанные ломтиком яблоки, добавляем подсушенные кубики хлеба, сахар и корицу, перемешивае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[1] с.285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9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1.4.4. Технология приготовления блюда «Шарлотка с яблокам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ленный противень смазываем маслом, смачиваем в льезоне прямоугольные куски хлеба и выкладываем на бока и дно противня. На хлеб выкладываем готовый фарш и закрываем сверху пластами хлеба , укладываем смоченной стороной кверху, поверхность пропитываем оставшимся  льезоном и  запекаем до образования поджаристой корочк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[1] с.285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ус абрикосов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урагу – </w:t>
      </w:r>
      <w:r>
        <w:rPr>
          <w:sz w:val="28"/>
          <w:szCs w:val="28"/>
        </w:rPr>
        <w:t>варим до размягчения, протираем, соединяем с отваром, сахаром и провариваем до загустения  массы, если масса недостаточна густая, то в неё добавляем картофельный крахм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й соус посыпаем сахарным песком для предотвращения поверхностной плёнки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[1] с.150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4.5. Способы подачи блюда « Шарлотка с яблок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товую шарлотку с яблоками выдерживаем в форме 10 минут, затем выкладываем на порционное блюдо, поливаем абрикосовым соу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дачи: 50 – 55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[1] с.285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1.4.6.Требования к качеству, условия реализации и сроки 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лотка с яблоками имеет форму квадрата или колпачка, с румяной поджаристой корочкой, вкус и запах, используемых продуктов, с ароматом яблок и корицы, яблочный фарш должен быть целым, не вытекшим. Шарлотку с яблоками хранят 2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1] с.28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4.7.  Технологическое оборудование, производственный инвентарь для приготовления блюда «Шарлотки с яблокам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шарлотки с яблоками осуществляется в горячем цехе, который оборудуют различным технологическим инвентар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готовления шарлотки с яблоками используем: холодильное оборудование( холодильники), тепловое оборудование(жарочный шкаф, микроволновая печь), немеханическое оборудование(производственные столы, настольные весы, стеллажи), производственный инвентарь(противень, кастрюли, дуршлаг, маркированные доски, поварские ножи, поварская игла,  лопаточка), столовые приборы(блюда, тарелки, вилки, лож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хема приготовления блюда « Паштет из печ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51">
                <wp:simplePos x="0" y="0"/>
                <wp:positionH relativeFrom="column">
                  <wp:posOffset>1407160</wp:posOffset>
                </wp:positionH>
                <wp:positionV relativeFrom="paragraph">
                  <wp:posOffset>102235</wp:posOffset>
                </wp:positionV>
                <wp:extent cx="28575" cy="4686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лив. масло  Молоко  Печень свиная  Шпик  Лук репчатый  Морковь Яйцо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205</wp:posOffset>
                </wp:positionH>
                <wp:positionV relativeFrom="paragraph">
                  <wp:posOffset>1079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2535</wp:posOffset>
                </wp:positionH>
                <wp:positionV relativeFrom="paragraph">
                  <wp:posOffset>10795</wp:posOffset>
                </wp:positionV>
                <wp:extent cx="635" cy="162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2">
                <wp:simplePos x="0" y="0"/>
                <wp:positionH relativeFrom="column">
                  <wp:posOffset>3540760</wp:posOffset>
                </wp:positionH>
                <wp:positionV relativeFrom="paragraph">
                  <wp:posOffset>10795</wp:posOffset>
                </wp:positionV>
                <wp:extent cx="19050" cy="2572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4">
                <wp:simplePos x="0" y="0"/>
                <wp:positionH relativeFrom="column">
                  <wp:posOffset>4578985</wp:posOffset>
                </wp:positionH>
                <wp:positionV relativeFrom="paragraph">
                  <wp:posOffset>10795</wp:posOffset>
                </wp:positionV>
                <wp:extent cx="95250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5">
                <wp:simplePos x="0" y="0"/>
                <wp:positionH relativeFrom="column">
                  <wp:posOffset>4998085</wp:posOffset>
                </wp:positionH>
                <wp:positionV relativeFrom="paragraph">
                  <wp:posOffset>10795</wp:posOffset>
                </wp:positionV>
                <wp:extent cx="10477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0110</wp:posOffset>
                </wp:positionH>
                <wp:positionV relativeFrom="paragraph">
                  <wp:posOffset>10795</wp:posOffset>
                </wp:positionV>
                <wp:extent cx="63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196" w:leader="none"/>
          <w:tab w:val="left" w:pos="7279" w:leader="none"/>
          <w:tab w:val="left" w:pos="8909" w:leader="none"/>
          <w:tab w:val="left" w:pos="9036" w:leader="none"/>
        </w:tabs>
        <w:rPr>
          <w:sz w:val="28"/>
          <w:szCs w:val="28"/>
        </w:rPr>
      </w:pPr>
      <w:r>
        <w:rPr>
          <w:sz w:val="28"/>
          <w:szCs w:val="28"/>
        </w:rPr>
        <w:t>размягчаем</w:t>
        <w:tab/>
        <w:t xml:space="preserve">вырезаем крове- </w:t>
        <w:tab/>
        <w:t>МКО</w:t>
        <w:tab/>
        <w:t>промы-</w:t>
      </w:r>
    </w:p>
    <w:p>
      <w:pPr>
        <w:pStyle w:val="Normal"/>
        <w:tabs>
          <w:tab w:val="clear" w:pos="709"/>
          <w:tab w:val="left" w:pos="3196" w:leader="none"/>
          <w:tab w:val="left" w:pos="89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2035</wp:posOffset>
                </wp:positionH>
                <wp:positionV relativeFrom="paragraph">
                  <wp:posOffset>2159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205</wp:posOffset>
                </wp:positionH>
                <wp:positionV relativeFrom="paragraph">
                  <wp:posOffset>21590</wp:posOffset>
                </wp:positionV>
                <wp:extent cx="635" cy="4154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осные сосуды</w:t>
        <w:tab/>
        <w:t xml:space="preserve">   вае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2535</wp:posOffset>
                </wp:positionH>
                <wp:positionV relativeFrom="paragraph">
                  <wp:posOffset>-1905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0110</wp:posOffset>
                </wp:positionH>
                <wp:positionV relativeFrom="paragraph">
                  <wp:posOffset>-190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50" w:leader="none"/>
          <w:tab w:val="left" w:pos="7058" w:leader="none"/>
          <w:tab w:val="left" w:pos="8988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мываем</w:t>
        <w:tab/>
        <w:t>нарезаем ку-</w:t>
        <w:tab/>
        <w:t>варим</w:t>
      </w:r>
    </w:p>
    <w:p>
      <w:pPr>
        <w:pStyle w:val="Normal"/>
        <w:tabs>
          <w:tab w:val="clear" w:pos="709"/>
          <w:tab w:val="left" w:pos="70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27305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0110</wp:posOffset>
                </wp:positionH>
                <wp:positionV relativeFrom="paragraph">
                  <wp:posOffset>27305</wp:posOffset>
                </wp:positionV>
                <wp:extent cx="635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биком</w:t>
      </w:r>
    </w:p>
    <w:p>
      <w:pPr>
        <w:pStyle w:val="Normal"/>
        <w:tabs>
          <w:tab w:val="clear" w:pos="709"/>
          <w:tab w:val="left" w:pos="3371" w:leader="none"/>
          <w:tab w:val="left" w:pos="9067" w:leader="none"/>
        </w:tabs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50165</wp:posOffset>
                </wp:positionV>
                <wp:extent cx="10160" cy="1306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нимаем плёнку</w:t>
        <w:tab/>
        <w:t>отде-</w:t>
      </w:r>
    </w:p>
    <w:p>
      <w:pPr>
        <w:pStyle w:val="Normal"/>
        <w:tabs>
          <w:tab w:val="clear" w:pos="709"/>
          <w:tab w:val="left" w:pos="90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2535</wp:posOffset>
                </wp:positionH>
                <wp:positionV relativeFrom="paragraph">
                  <wp:posOffset>889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ляем </w:t>
      </w:r>
    </w:p>
    <w:p>
      <w:pPr>
        <w:pStyle w:val="Normal"/>
        <w:tabs>
          <w:tab w:val="clear" w:pos="709"/>
          <w:tab w:val="left" w:pos="9067" w:leader="none"/>
        </w:tabs>
        <w:rPr/>
      </w:pPr>
      <w:r>
        <w:rPr>
          <w:sz w:val="28"/>
          <w:szCs w:val="28"/>
        </w:rPr>
        <w:tab/>
        <w:t xml:space="preserve">   от </w:t>
      </w:r>
    </w:p>
    <w:p>
      <w:pPr>
        <w:pStyle w:val="Normal"/>
        <w:tabs>
          <w:tab w:val="clear" w:pos="709"/>
          <w:tab w:val="left" w:pos="3497" w:leader="none"/>
          <w:tab w:val="left" w:pos="9067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резаем бру-</w:t>
        <w:tab/>
        <w:t>скор-</w:t>
      </w:r>
    </w:p>
    <w:p>
      <w:pPr>
        <w:pStyle w:val="Normal"/>
        <w:tabs>
          <w:tab w:val="clear" w:pos="709"/>
          <w:tab w:val="left" w:pos="3497" w:leader="none"/>
          <w:tab w:val="left" w:pos="90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2535</wp:posOffset>
                </wp:positionH>
                <wp:positionV relativeFrom="paragraph">
                  <wp:posOffset>18669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7735</wp:posOffset>
                </wp:positionH>
                <wp:positionV relativeFrom="paragraph">
                  <wp:posOffset>186690</wp:posOffset>
                </wp:positionV>
                <wp:extent cx="635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сочком</w:t>
        <w:tab/>
        <w:t>луп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71" w:leader="none"/>
          <w:tab w:val="left" w:pos="8941" w:leader="none"/>
        </w:tabs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97860</wp:posOffset>
                </wp:positionH>
                <wp:positionV relativeFrom="paragraph">
                  <wp:posOffset>130175</wp:posOffset>
                </wp:positionV>
                <wp:extent cx="1654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жариваем</w:t>
        <w:tab/>
        <w:t xml:space="preserve">  руби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24" w:leader="none"/>
        </w:tabs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49530</wp:posOffset>
                </wp:positionV>
                <wp:extent cx="63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7735</wp:posOffset>
                </wp:positionH>
                <wp:positionV relativeFrom="paragraph">
                  <wp:posOffset>49530</wp:posOffset>
                </wp:positionV>
                <wp:extent cx="635" cy="3953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24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хлажда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26670</wp:posOffset>
                </wp:positionV>
                <wp:extent cx="635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7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71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пуска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71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ез мясоруб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71" w:leader="none"/>
        </w:tabs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-2 ра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13970</wp:posOffset>
                </wp:positionV>
                <wp:extent cx="635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0205</wp:posOffset>
                </wp:positionH>
                <wp:positionV relativeFrom="paragraph">
                  <wp:posOffset>86995</wp:posOffset>
                </wp:positionV>
                <wp:extent cx="17322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единя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2535</wp:posOffset>
                </wp:positionH>
                <wp:positionV relativeFrom="paragraph">
                  <wp:posOffset>-444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2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меш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2" w:leader="none"/>
        </w:tabs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2535</wp:posOffset>
                </wp:positionH>
                <wp:positionV relativeFrom="paragraph">
                  <wp:posOffset>48895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98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ира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2535</wp:posOffset>
                </wp:positionH>
                <wp:positionV relativeFrom="paragraph">
                  <wp:posOffset>1905</wp:posOffset>
                </wp:positionV>
                <wp:extent cx="635" cy="200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61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у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2535</wp:posOffset>
                </wp:positionH>
                <wp:positionV relativeFrom="paragraph">
                  <wp:posOffset>21590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88" w:leader="none"/>
        </w:tabs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97860</wp:posOffset>
                </wp:positionH>
                <wp:positionV relativeFrom="paragraph">
                  <wp:posOffset>118745</wp:posOffset>
                </wp:positionV>
                <wp:extent cx="28098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пуска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унок 2.1 – Схема приготовления блюда «</w:t>
      </w:r>
      <w:r>
        <w:rPr>
          <w:b/>
          <w:sz w:val="28"/>
          <w:szCs w:val="28"/>
        </w:rPr>
        <w:t>Паштета из печен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3.Организация рабочего места холодного цех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06750" cy="5808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унок 3.1 – Планировка  цеха.                                                                   ([10]с.1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лита и гриль ( ЭП 2 – 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лита , полностью изготовленная из нержавеющей 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Холодильный стол (рабочая поверхность из полированной пищевой нержавеющей стали, t=-2...+8°C). Служит для хранения, формирования и оформления блюд и их непосредственного отпу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Столы для разделки мяса, рыбы и овощ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Служит для хранения круп и других сыпучихпродуктов, используемых в приготовлении блюд, а также используется как рабочий сто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Слайсер CELME Family-250. Диаметр ножа 250 мм, потребляемая мощность 0,147 кВт, 220 В. Применяется для быстрой и качественной нарезки гастрономических товаров (сыра, колбас, ветчин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олодильный шкаф(ШХ-0,4) для хранения мясных и рыбных проду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Передвигающийся стол, для перевозки и удобства разделки продук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Ванны моечные односекционные ВСМ 1/430-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Мясорубка(МИМ-8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Фритюрница (ФЭСМ-20)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Охрана труда, санитария и гигиена при приготовлении скомплектованного обеда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тегорически запрещен допуск к работе на машинах лиц, не знающих правил эксплуатации машин. У каждой машины должны быть вывешены правила работы и пособия по технике безопасности. Каждый работник должен регулярно получать текущий инструктаж по правилам эксплуатации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Температура в помещении должна быть не ниже 16 градусов С, сквозняки недопусти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бильники и предохранители должны быть установлены закрытого типа. Включать и выключать машины можно только с помощью кнопок «Пуск» и «Стоп», расположенных непосредственно на корпусе машины. Все движущиеся части машин должны быть ограждены, а моторы заземлены. Заменять и смазывать машины можно лишь при выключенном прив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тая на ветчинно – колбасорезке, нельзя подносить руки к ножевому диску и транспортеру, снимать продукты с игл транспортё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и взбивании запрещается добавлять продукты в резервуар на ходу маш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крывать консервные банки можно лишь специальными нож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вощи нужно проталкивать в загрузочный люк специальным пест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 должен быть ровным, не скользким, с уклоном к трапам для стекания воды. Производственные столы и ванны должны быть без острых углов,  а овощемойки и картофелечистки необходимо ограждать бортиками высотой 10 – 12 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Женщины имеют право поднимать тяжести не более 20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двоём 50 кг), мужчины до 80 кг. Для перемещения груза большего веса нужно использовать тел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вощи из ванн следует выгружать специальными сетчатыми черпаками или дуршлагами. Ёмкость посуды для загрузки овощей в машину не должна превышать 8 – 10 кг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Разбор, чистку, смазку любого оборудования можно производить при полной остановки машины и отключение от источника с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Проходы около рабочих мест нельзя загромождать посу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Крышки пищеварочных котлов разрешается открывать через 5 минут после прекращения пара, крышкой на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Готовую продукцию весом более 20 кг нужно транспортировать на тележ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Передвигать кастрюли по поверхности плиты без рывков, со снятой крыш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При жарки во фритюре изделия следует обсушить и закладывать в жир от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В цехе должна находиться апте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се работники цеха получают спецодежду по установленной н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[11]с.25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Анфимова Н.А., Татарская Л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нария «Повар – кондитер» учебник для НПО – М: ИЦ «Академ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Татарская Л.Л., Бутейкис Н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линария детского питания – М: ГОМЦ Школьная книг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Антипова Л.В., Пащенко Л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кухня-  Воронеж ИПФ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Харченко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-М.:ИЦ «Академ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Ботов М.И., Елхин В.Д., Голованов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 – М: ИЦ Академия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Золин В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предприятия общественного питания – М: ИЦ «Академ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злова С. Н., Федюшина Е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нарная характеристика блюд – М: ИЦ «Академ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Матюхина З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ы физиологии питания, гигиены и санитарии.- М: ИЦ «Академия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Матюхина З. П., Королькова Э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вароведение пищевых продуктов  - М: ИЦ «Академия»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Усов В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. – М: ПроОбрИздат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Фатыхов Д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в торговле, общественного питания, пищевых производств в малом бизнесе и быту – М: ИЦ «Академия»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Интернет-ресурс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lina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284" w:top="851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90360" cy="10340340"/>
              <wp:effectExtent l="9525" t="8890" r="8255" b="254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10340280"/>
                        <a:chOff x="0" y="0"/>
                        <a:chExt cx="6690240" cy="10340280"/>
                      </a:xfrm>
                    </wpg:grpSpPr>
                    <wps:wsp>
                      <wps:cNvSpPr/>
                      <wps:spPr>
                        <a:xfrm>
                          <a:off x="11520" y="720"/>
                          <a:ext cx="66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333440"/>
                          <a:ext cx="669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2320" cy="103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661080" y="720"/>
                          <a:ext cx="28080" cy="1033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9793080"/>
                          <a:ext cx="66866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9344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7934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934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97934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97934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979344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1080" y="9793440"/>
                          <a:ext cx="0" cy="54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0" y="10033560"/>
                          <a:ext cx="38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344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53800"/>
                          <a:ext cx="233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60" y="10153080"/>
                          <a:ext cx="354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015488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2160" y="10149840"/>
                          <a:ext cx="354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040" y="10149840"/>
                          <a:ext cx="3524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1440" y="10148400"/>
                          <a:ext cx="535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86120" y="10149120"/>
                          <a:ext cx="3524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42520" y="9801720"/>
                          <a:ext cx="39574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ая экзаменацион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отовление скомплектованного обеда из четырех блю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02520" y="9789120"/>
                          <a:ext cx="3715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04320" y="10041840"/>
                          <a:ext cx="3715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47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6.75pt;height:814.15pt" coordorigin="1134,284" coordsize="10535,16283">
              <v:line id="shape_0" from="1152,285" to="11621,2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4,16557" to="11669,1655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4,284" to="1168,16550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4,285" to="11667,16566" stroked="t" o:allowincell="f" style="position:absolute;flip:x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4,15706" to="11663,15718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01,15707" to="1701,1654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8,15707" to="2268,165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35,15707" to="2835,165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2,15707" to="3402,165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3,15707" to="4253,165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5707" to="4820,1654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57,15707" to="11057,1656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44,16085" to="11648,160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4,15990" to="4811,1599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4,16274" to="4811,162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40;top:16273;width:557;height:27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10;top:16276;width:539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271;top:16268;width:557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43;top:16268;width:554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3404;top:16266;width:842;height:28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262;top:16267;width:554;height:2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823;top:15720;width:6231;height:8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ая экзаменационная 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отовление скомплектованного обеда из четырех блю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11059;top:15700;width:584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1062;top:16098;width:58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5:00Z</dcterms:created>
  <dc:creator>Филоненко</dc:creator>
  <dc:description/>
  <cp:keywords/>
  <dc:language>en-US</dc:language>
  <cp:lastModifiedBy>Comp UK</cp:lastModifiedBy>
  <cp:lastPrinted>2011-11-01T11:27:00Z</cp:lastPrinted>
  <dcterms:modified xsi:type="dcterms:W3CDTF">2012-03-06T08:51:00Z</dcterms:modified>
  <cp:revision>7</cp:revision>
  <dc:subject/>
  <dc:title> Введение</dc:title>
</cp:coreProperties>
</file>