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t>МОУ СОШ № 3 г. Липецка, им. К.А. Москаленко</w:t>
        <w:br/>
        <w:t xml:space="preserve">                Корнева Галина Александровна ,учитель русского языка и литературы                                Русский язык 9 класс ( учебник « Русский язык 9 класс»  под ред. М.М. Разумовской 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« Типы сложного предложения и средства связи между его частя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Цели.                                                                                  </w:t>
        <w:br/>
        <w:t>1. Закрепление навыка различения СП и ПП.</w:t>
        <w:br/>
        <w:t>2. Формирование умения работать с тестами.</w:t>
        <w:br/>
        <w:t>3. Введение понятия о классификации СП и средствах связи между их частями.</w:t>
        <w:br/>
        <w:t>4.Формирование умения выразительного чтения СП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Ход урока.</w:t>
      </w:r>
    </w:p>
    <w:p>
      <w:pPr>
        <w:pStyle w:val="Normal"/>
        <w:rPr/>
      </w:pPr>
      <w:r>
        <w:rPr/>
        <w:t xml:space="preserve">Орг. момент. Сообщение темы и целей урока. Повторение пройденного материала.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Тестовая работа. (Слайд №2,№3)</w:t>
        <w:br/>
        <w:t>1.В каком слове все согласные звуки мягкие?</w:t>
        <w:br/>
        <w:t xml:space="preserve"> 1) щадить    </w:t>
        <w:br/>
        <w:t xml:space="preserve">2) заняться </w:t>
        <w:br/>
        <w:t>3) ценить</w:t>
        <w:br/>
        <w:t>4)щелкать</w:t>
        <w:br/>
        <w:t>2.В каком слове букв больше,</w:t>
        <w:br/>
        <w:t>чем звуков?</w:t>
        <w:br/>
        <w:t>1) солнце</w:t>
        <w:br/>
        <w:t>2) вьюга</w:t>
        <w:br/>
        <w:t>3) ясный</w:t>
        <w:br/>
        <w:t>4)полет</w:t>
        <w:br/>
        <w:t>3. В каком слове количество букв и звуков совпадает?</w:t>
        <w:br/>
        <w:t>1) съест</w:t>
        <w:br/>
        <w:t>2) меньше</w:t>
        <w:br/>
        <w:t>3) скачешь</w:t>
        <w:br/>
        <w:t>4) поют</w:t>
        <w:br/>
        <w:t>4. В каком слове ударение падает на первый слог?</w:t>
        <w:br/>
        <w:t>1) квартал</w:t>
        <w:br/>
        <w:t>2) жалюзи</w:t>
        <w:br/>
        <w:t>3) торты</w:t>
        <w:br/>
        <w:t>4) звонит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5. В каком ряду во всех словах пропущена безударная гласная корня, проверяемая ударением?</w:t>
        <w:br/>
        <w:t>1) с…мейный, ч…ловечество, оз…рять</w:t>
        <w:br/>
        <w:t>2) к…лючий, разл…чать, выт…рать</w:t>
        <w:br/>
        <w:t>3)п..лноценный, зал…вать, ч…стотный</w:t>
        <w:br/>
        <w:t>4)просл…дить, расст..лать,изм…няющийся</w:t>
        <w:br/>
        <w:t>6.В каком слове на месте пропуска пишется Е ?</w:t>
        <w:br/>
        <w:t>1)волч..нок</w:t>
        <w:br/>
        <w:t>2)реч..нка</w:t>
        <w:br/>
        <w:t>3)деш..вый</w:t>
        <w:br/>
        <w:t>4)ш..рох</w:t>
        <w:br/>
        <w:t>7.В каком слове на месте пропуска пишется О ?</w:t>
        <w:br/>
        <w:t>1)ж..лудь</w:t>
        <w:br/>
        <w:t>2)береж..т</w:t>
        <w:br/>
        <w:t>3)прож..рливый</w:t>
        <w:br/>
        <w:t>4)вооруж..нный</w:t>
        <w:br/>
        <w:t>8.В каком ряду в обоих случаях пропущена буква Я?</w:t>
        <w:br/>
        <w:t>1) флаги ре..т, готов..щиеся к экзамену</w:t>
        <w:br/>
        <w:t>2)туманы стел…тся, бор…щиеся за правду</w:t>
        <w:br/>
        <w:t>3)рабочие стро..т, пол..т грядки</w:t>
        <w:br/>
        <w:t>4)ненавид..щие обман, пил..т д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/>
        <w:t>У доски  или за компьютером работает сильный ученик. Самопроверка тестовой работы с комментированием ошибок ,если они допущены</w:t>
      </w:r>
    </w:p>
    <w:p>
      <w:pPr>
        <w:pStyle w:val="Normal"/>
        <w:rPr/>
      </w:pPr>
      <w:r>
        <w:rPr/>
        <w:t xml:space="preserve"> </w:t>
      </w:r>
      <w:r>
        <w:rPr/>
        <w:t>Вопросы классу.</w:t>
      </w:r>
    </w:p>
    <w:p>
      <w:pPr>
        <w:pStyle w:val="Normal"/>
        <w:rPr/>
      </w:pPr>
      <w:r>
        <w:rPr/>
        <w:t>- Над какими орфограммами вы работали , выполняя тестовую работу?</w:t>
      </w:r>
    </w:p>
    <w:p>
      <w:pPr>
        <w:pStyle w:val="Normal"/>
        <w:rPr/>
      </w:pPr>
      <w:r>
        <w:rPr/>
        <w:t xml:space="preserve"> </w:t>
      </w:r>
      <w:r>
        <w:rPr/>
        <w:t>- Какие разделы науки о языке мы повторили?</w:t>
      </w:r>
    </w:p>
    <w:p>
      <w:pPr>
        <w:pStyle w:val="Normal"/>
        <w:rPr/>
      </w:pPr>
      <w:r>
        <w:rPr/>
        <w:t xml:space="preserve"> </w:t>
      </w:r>
      <w:r>
        <w:rPr/>
        <w:t>-В этом учебном году мы углубленно будем изучать синтаксис и пунктуацию. Что изуча</w:t>
      </w:r>
    </w:p>
    <w:p>
      <w:pPr>
        <w:pStyle w:val="Normal"/>
        <w:rPr/>
      </w:pPr>
      <w:r>
        <w:rPr/>
        <w:t xml:space="preserve"> </w:t>
      </w:r>
      <w:r>
        <w:rPr/>
        <w:t xml:space="preserve">ют эти разделы науки о языке? </w:t>
      </w:r>
    </w:p>
    <w:p>
      <w:pPr>
        <w:pStyle w:val="Normal"/>
        <w:rPr/>
      </w:pPr>
      <w:r>
        <w:rPr/>
        <w:t xml:space="preserve"> </w:t>
      </w:r>
      <w:r>
        <w:rPr/>
        <w:t xml:space="preserve">Для того чтобы грамотно писать, нужно не только знать орфограммы, но и правильно </w:t>
      </w:r>
    </w:p>
    <w:p>
      <w:pPr>
        <w:pStyle w:val="Normal"/>
        <w:rPr/>
      </w:pPr>
      <w:r>
        <w:rPr/>
        <w:t xml:space="preserve"> </w:t>
      </w:r>
      <w:r>
        <w:rPr/>
        <w:t>ставить знаки препинания. А для этого важно умение - видеть структуру предложения.</w:t>
      </w:r>
    </w:p>
    <w:p>
      <w:pPr>
        <w:pStyle w:val="Normal"/>
        <w:rPr/>
      </w:pPr>
      <w:r>
        <w:rPr/>
        <w:t xml:space="preserve"> </w:t>
      </w:r>
      <w:r>
        <w:rPr/>
        <w:t>Вспомним, какие предложения бывают по структуре?</w:t>
      </w:r>
    </w:p>
    <w:p>
      <w:pPr>
        <w:pStyle w:val="Normal"/>
        <w:rPr/>
      </w:pPr>
      <w:r>
        <w:rPr/>
        <w:t xml:space="preserve"> </w:t>
      </w:r>
      <w:r>
        <w:rPr/>
        <w:t>Работа по блок- схеме №1 (слайд№5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Слож. П.      2 и     Прост.П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мысл    ____            связь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ин-ция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обычно     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ведите примеры ПП и СП, используя материалы домашней работы. На предыдущем </w:t>
      </w:r>
    </w:p>
    <w:p>
      <w:pPr>
        <w:pStyle w:val="Normal"/>
        <w:rPr/>
      </w:pPr>
      <w:r>
        <w:rPr/>
        <w:t xml:space="preserve"> </w:t>
      </w:r>
      <w:r>
        <w:rPr/>
        <w:t>уроке было задано выписать из произведений литературы по три предложения разной структуры</w:t>
      </w:r>
    </w:p>
    <w:p>
      <w:pPr>
        <w:pStyle w:val="Normal"/>
        <w:rPr/>
      </w:pPr>
      <w:r>
        <w:rPr/>
        <w:t xml:space="preserve"> </w:t>
      </w:r>
      <w:r>
        <w:rPr/>
        <w:t xml:space="preserve">Работа с предложениями( слайд№4). Спишите , расставьте знаки препинания, укажите структуру предло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Березы пожелтевшие до самых верхушек сбрасывали листву.</w:t>
        <w:br/>
      </w:r>
      <w:r>
        <w:rPr/>
        <w:br/>
        <w:br/>
      </w:r>
      <w:r>
        <w:rPr>
          <w:b/>
        </w:rPr>
        <w:t xml:space="preserve"> 2.Березы пожелтели до самых верхушек </w:t>
        <w:br/>
        <w:t>и листья сыпались с них частым и печальным дожд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Объяснение нового материала. Учащимся предлагается самостоятельно прочитать    параграф и составить блок- схемы, которые помогут освоить новый материал. Затем пред</w:t>
      </w:r>
    </w:p>
    <w:p>
      <w:pPr>
        <w:pStyle w:val="Normal"/>
        <w:rPr/>
      </w:pPr>
      <w:r>
        <w:rPr/>
        <w:t xml:space="preserve"> </w:t>
      </w:r>
      <w:r>
        <w:rPr/>
        <w:t>лагается сравнить свои схемы со схемами Ю. Меж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бота по блок-схемам (сайды№6,7,8) (Комментируют сильные ученики по блокам)</w:t>
      </w:r>
    </w:p>
    <w:p>
      <w:pPr>
        <w:pStyle w:val="Normal"/>
        <w:rPr>
          <w:b/>
          <w:b/>
        </w:rPr>
      </w:pPr>
      <w:r>
        <w:rPr>
          <w:b/>
        </w:rPr>
        <w:t>Типы сложных предложений</w:t>
      </w:r>
    </w:p>
    <w:p>
      <w:pPr>
        <w:pStyle w:val="Normal"/>
        <w:rPr>
          <w:b/>
          <w:b/>
        </w:rPr>
      </w:pPr>
      <w:r>
        <w:rPr>
          <w:b/>
        </w:rPr>
        <w:t xml:space="preserve">бессоюзные       союзные               с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различными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видами свя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юзные предложения </w:t>
      </w:r>
    </w:p>
    <w:p>
      <w:pPr>
        <w:pStyle w:val="Normal"/>
        <w:rPr>
          <w:b/>
          <w:b/>
        </w:rPr>
      </w:pPr>
      <w:r>
        <w:rPr>
          <w:b/>
        </w:rPr>
        <w:t>ССП                      СПП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оюзы: и,а,но,или        союзы и союзные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не только- но и…        слова: что, где,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который, чтобы,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если и д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СП  [     ],   =   [     ]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с.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П  [     ],   =   (П.С…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глав.         прида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СП    [     ], = [     ]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ложения с разными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видами связ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[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]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[</w:t>
      </w:r>
      <w:r>
        <w:rPr>
          <w:b/>
          <w:bCs/>
        </w:rPr>
        <w:t xml:space="preserve">    </w:t>
      </w:r>
      <w:r>
        <w:rPr>
          <w:b/>
          <w:bCs/>
          <w:lang w:val="en-US"/>
        </w:rPr>
        <w:t xml:space="preserve">], </w:t>
      </w:r>
      <w:r>
        <w:rPr>
          <w:b/>
          <w:bCs/>
        </w:rPr>
        <w:t xml:space="preserve">и </w:t>
      </w:r>
      <w:r>
        <w:rPr>
          <w:b/>
          <w:bCs/>
          <w:lang w:val="en-US"/>
        </w:rPr>
        <w:t>[</w:t>
      </w:r>
      <w:r>
        <w:rPr>
          <w:b/>
          <w:bCs/>
        </w:rPr>
        <w:t xml:space="preserve">    </w:t>
      </w:r>
      <w:r>
        <w:rPr>
          <w:b/>
          <w:bCs/>
          <w:lang w:val="en-US"/>
        </w:rPr>
        <w:t>],(</w:t>
      </w:r>
      <w:r>
        <w:rPr>
          <w:b/>
          <w:bCs/>
        </w:rPr>
        <w:t>которы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бота с текстом. Списать, расставить знаки препинания, составить схемы СП, указав их тип(слайд №10)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После Константинова где детство Есенина прошло среди полей и степей четырнадцатилетний </w:t>
        <w:br/>
        <w:t>подросток оказался вдали от дома, в школе-интернате. Утешением стала дружба с товарищем по классу Гришей Панфиловым. Они подолгу засиживались с приятелем у него дома иногда Есенин читал свои стихи отличавшиеся особенной легкостью.</w:t>
        <w:br/>
        <w:t xml:space="preserve">Сегодня мы читаем есенинские стихи и они захлестывают душу своим певучим слогом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Работу за компьютером выполняет ученик, остальные работают в тетрадях.</w:t>
      </w:r>
    </w:p>
    <w:p>
      <w:pPr>
        <w:pStyle w:val="Normal"/>
        <w:rPr/>
      </w:pPr>
      <w:r>
        <w:rPr/>
        <w:t xml:space="preserve"> </w:t>
      </w:r>
      <w:r>
        <w:rPr/>
        <w:t>Учитель обращает внимание на последнее предложение.</w:t>
      </w:r>
    </w:p>
    <w:p>
      <w:pPr>
        <w:pStyle w:val="Normal"/>
        <w:rPr/>
      </w:pPr>
      <w:r>
        <w:rPr/>
        <w:t xml:space="preserve"> </w:t>
      </w:r>
      <w:r>
        <w:rPr/>
        <w:t>Какой художественный прием используется в этом предложении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Стихи Есенина певучи , лаконичны, в них в полной мере проявляется красота нашего</w:t>
      </w:r>
    </w:p>
    <w:p>
      <w:pPr>
        <w:pStyle w:val="Normal"/>
        <w:rPr/>
      </w:pPr>
      <w:r>
        <w:rPr/>
        <w:t xml:space="preserve"> </w:t>
      </w:r>
      <w:r>
        <w:rPr/>
        <w:t>русского языка. И в этом вы сейчас убедитесь.</w:t>
      </w:r>
    </w:p>
    <w:p>
      <w:pPr>
        <w:pStyle w:val="Normal"/>
        <w:rPr/>
      </w:pPr>
      <w:r>
        <w:rPr/>
        <w:t xml:space="preserve"> </w:t>
      </w:r>
      <w:r>
        <w:rPr/>
        <w:t>Работа с предложениями (слайд№11). Выразительно прочитайте есенинские строки.</w:t>
      </w:r>
    </w:p>
    <w:p>
      <w:pPr>
        <w:pStyle w:val="Normal"/>
        <w:rPr/>
      </w:pPr>
      <w:r>
        <w:rPr/>
        <w:t xml:space="preserve"> </w:t>
      </w:r>
      <w:r>
        <w:rPr/>
        <w:t>Составьте схемы предложений, укажите их тип.</w:t>
      </w:r>
    </w:p>
    <w:p>
      <w:pPr>
        <w:pStyle w:val="Normal"/>
        <w:rPr/>
      </w:pPr>
      <w:r>
        <w:rPr/>
        <w:t xml:space="preserve"> </w:t>
      </w:r>
      <w:r>
        <w:rPr/>
        <w:t>Самопроверка (ответы высвечиваются) 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Гроза прошла и ветка белых роз</w:t>
        <w:br/>
        <w:t xml:space="preserve">     В окно мне дышит ароматом.</w:t>
      </w:r>
      <w:r>
        <w:rPr>
          <w:b/>
          <w:bCs/>
        </w:rPr>
        <w:br/>
      </w:r>
      <w:r>
        <w:rPr>
          <w:b/>
          <w:bCs/>
          <w:sz w:val="20"/>
          <w:szCs w:val="20"/>
        </w:rPr>
        <w:br/>
        <w:t>2)  Никнут шелковые травы</w:t>
        <w:br/>
        <w:t xml:space="preserve">      Пахнет смолистой сосной.</w:t>
        <w:br/>
        <w:br/>
        <w:t>3)   Хорошо под осеннюю свежестью</w:t>
        <w:br/>
        <w:t xml:space="preserve">     Душу-яблоню ветром стряхать</w:t>
        <w:br/>
        <w:t xml:space="preserve">    И смотреть как над речкою режет</w:t>
        <w:br/>
        <w:t xml:space="preserve">    Воду синюю солнца соха.</w:t>
        <w:br/>
        <w:br/>
        <w:t xml:space="preserve">4)    Отговорила роща золотая </w:t>
        <w:br/>
        <w:t xml:space="preserve">      Березовым, веселым языком </w:t>
        <w:br/>
        <w:t xml:space="preserve">      И журавли печально пролетая</w:t>
        <w:br/>
        <w:t xml:space="preserve">     Уж не жалеют больше ни о ком.</w:t>
        <w:br/>
        <w:br/>
        <w:t>5)   Усталый день клонился к ночи</w:t>
        <w:br/>
        <w:t xml:space="preserve">      Затихла шумная волна</w:t>
        <w:br/>
        <w:t xml:space="preserve">      Погасло солнце и над миром</w:t>
        <w:br/>
        <w:t xml:space="preserve">      Плывет задумчиво луна.</w:t>
        <w:br/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1.[       ], и [         ССП</w:t>
      </w:r>
    </w:p>
    <w:p>
      <w:pPr>
        <w:pStyle w:val="Normal"/>
        <w:rPr/>
      </w:pPr>
      <w:r>
        <w:rPr>
          <w:b/>
          <w:bCs/>
          <w:sz w:val="20"/>
          <w:szCs w:val="20"/>
        </w:rPr>
        <w:t>2.[       ] ,  [       ].         БСП</w:t>
      </w:r>
    </w:p>
    <w:p>
      <w:pPr>
        <w:pStyle w:val="Normal"/>
        <w:rPr/>
      </w:pPr>
      <w:r>
        <w:rPr>
          <w:b/>
          <w:bCs/>
          <w:sz w:val="20"/>
          <w:szCs w:val="20"/>
        </w:rPr>
        <w:t>3.[       ],  (как   ).         СПП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[       ], и [       ].        ССП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[       ],[      ],[       ], и [       ]. СП с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</w:t>
      </w:r>
      <w:r>
        <w:rPr>
          <w:b/>
          <w:bCs/>
          <w:sz w:val="20"/>
          <w:szCs w:val="20"/>
        </w:rPr>
        <w:t>различными видами связ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Творческая работа с использованием различных типов предложений по картине  «Золотая осень»  И. Левитана. Заслушиваются  работы, подводятся итоги урока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ом. задание : рассказ по блок-схемам ,упр.52,повторить правописание  -Н- и –НН в прилагательных и причастиях.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09:00Z</dcterms:created>
  <dc:creator>User</dc:creator>
  <dc:description/>
  <cp:keywords/>
  <dc:language>en-US</dc:language>
  <cp:lastModifiedBy>UserXP</cp:lastModifiedBy>
  <dcterms:modified xsi:type="dcterms:W3CDTF">2011-10-25T15:17:00Z</dcterms:modified>
  <cp:revision>8</cp:revision>
  <dc:subject/>
  <dc:title>                 Типы сложного предложения и средства связи между его частями</dc:title>
</cp:coreProperties>
</file>