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педагога-организатора  отдела воспит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Повышение уровня профессионально-педагогической компетентности педагогов-организаторов учебных курсов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ГКОУ «Ульяновское  гвардейское суворовское военное училище МО РФ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2012-2013 учебный 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условиях модернизации системы образования предъявляются определенные требования к профессиональной компетентности педагогических работников. Педагог-организатор должен уметь на высоком уровне, комплексно и творчески решать сложные профессиональные задачи. От уровня подготовки педагогов-организаторов во многом зависит успех воспитательной работы. Работа с детьми требует от педагога-организатора самых разнообразных знаний и умений. Она строится на основе широкой эрудиции, знаний об основах воспитания, о возрастной психологии, об управлении процессом развития личности обучающегося и суворовского коллектива. Педагог-организатор должен быть профессионалом, при этом непременно оставаться духовным наставником, формирующим их мировоззрение и характер, способствующим их личностному рос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оспитательный процесс сегодня настолько сложен, что в нем может участвовать не каждый – нужна специальная подготовка, нужны опыт и искреннее желание работать в детском коллективе. Краткосрочные семинары, эпизодические занятия не обеспечивают в полной мере высокого уровня готовности к работе с обучаю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грамм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«</w:t>
      </w:r>
      <w:r>
        <w:rPr/>
        <w:t xml:space="preserve">Повышение уровня профессионально-педагогической компетентности педагогов-организаторов учебных курсов» направлена на </w:t>
      </w:r>
      <w:r>
        <w:rPr>
          <w:sz w:val="26"/>
          <w:szCs w:val="26"/>
        </w:rPr>
        <w:t>круглогодичную подготовку педагогических кадров. Данная программа поможет повысить качество воспитательной работы и профессиональное мастерство педагогов-организаторов. Занятия должны пробуждать воображение и творческие силы, опираться на личностный опыт, интересы и увлечения участников. Реализация программы ведется через работу постоянно-действующего семинара для педагогов-организаторов.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  <w:t>2. Цели программы:</w:t>
      </w:r>
    </w:p>
    <w:p>
      <w:pPr>
        <w:pStyle w:val="Style16"/>
        <w:shd w:fill="FFFFFF" w:val="clear"/>
        <w:spacing w:lineRule="auto" w:line="360" w:before="0" w:after="0"/>
        <w:ind w:firstLine="900"/>
        <w:jc w:val="both"/>
        <w:rPr>
          <w:b/>
          <w:b/>
          <w:color w:val="1D1D1D"/>
          <w:sz w:val="26"/>
          <w:szCs w:val="26"/>
        </w:rPr>
      </w:pPr>
      <w:r>
        <w:rPr>
          <w:sz w:val="26"/>
          <w:szCs w:val="26"/>
        </w:rPr>
        <w:t>Повышение уровня профессионально-педагогической компетентности педагогов-организаторов Ульяновского гвардейского суворовского военного училища.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  <w:t>3.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представление педагогов-организаторов о многообразии направлений их деятельнос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сформировать представление о множестве факторов, которые необходимо учитывать при работе с обучающимися разных возрастных категор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едагогов-организаторов к включению в инновационную деятельность, к освоению современных технологий воспит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программы:</w:t>
      </w:r>
    </w:p>
    <w:p>
      <w:pPr>
        <w:pStyle w:val="Style16"/>
        <w:shd w:fill="FFFFFF" w:val="clear"/>
        <w:spacing w:lineRule="auto" w:line="360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дагоги-организаторы учебных курсов, обучающиеся учебных курсов, отдел воспитательной рабо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6"/>
          <w:szCs w:val="26"/>
        </w:rPr>
        <w:t xml:space="preserve">5. Сроки реализации программы: </w:t>
      </w:r>
      <w:r>
        <w:rPr>
          <w:sz w:val="26"/>
          <w:szCs w:val="26"/>
        </w:rPr>
        <w:t>2012-2013 учебный год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ремя действия программы</w:t>
      </w:r>
      <w:r>
        <w:rPr>
          <w:sz w:val="26"/>
          <w:szCs w:val="26"/>
        </w:rPr>
        <w:t xml:space="preserve"> – один год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ичность проведения занятий</w:t>
      </w:r>
      <w:r>
        <w:rPr>
          <w:sz w:val="26"/>
          <w:szCs w:val="26"/>
        </w:rPr>
        <w:t xml:space="preserve">- 1 раз в месяц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одного занятия</w:t>
      </w:r>
      <w:r>
        <w:rPr>
          <w:sz w:val="26"/>
          <w:szCs w:val="26"/>
        </w:rPr>
        <w:t xml:space="preserve"> – 2 час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делы программы:</w:t>
      </w:r>
    </w:p>
    <w:p>
      <w:pPr>
        <w:pStyle w:val="Normal"/>
        <w:spacing w:lineRule="auto" w:line="360"/>
        <w:ind w:firstLine="708"/>
        <w:rPr/>
      </w:pPr>
      <w:r>
        <w:rPr>
          <w:b/>
          <w:iCs/>
          <w:sz w:val="26"/>
          <w:szCs w:val="26"/>
        </w:rPr>
        <w:t>Основы организационно-методической деятельности (6 час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ринципы построения воспитательной работы в училище: сущность и структура воспитательного процесса. Характеристика личностных качеств педагога-организатора его функциональные обязанности. Программа работы педагога-организатора. Планирование работы педагога-организатора курса: назначение, функции плана, требования к планированию, виды и структура планов. Постановка целей и задач. Формы и направления работы. Принципы внеурочной деятельности. Методика организации анализа жизни и деятельности в училище: анализ дня, анализ дела, самоанализ. Формы диагностики эффективности воспитательных средств, степени их влияния на результаты воспитательного процесса.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iCs/>
          <w:sz w:val="26"/>
          <w:szCs w:val="26"/>
        </w:rPr>
        <w:t xml:space="preserve">Лаборатория педагога-организатора  (5 часов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организации подготовки и проведения творческих мероприятий на курсе и в училище. Методика конструирования и организация коллективно-творческого дела. Этапы КТД: идея, создание, организация, проведение и анализ. Разработка Конкурсно -игровых программ. Конкурсно- игровая программа: идея, содержание, создание, организация, проведение.  Игровая деятельность в работе педагога-организатора. Этапы организации игры, подготовка, проведение, анализ. Стенная печать. Информационный  уголок. Наглядный материал в организации и проведении творческих мероприятий и работе педагога организатор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использовать творческий подход к организации и проведению мероприятий, оформление мероприятий изготовление грамот и  призов, оформление стенной  печати  и информационного  уголка курса.</w:t>
      </w:r>
    </w:p>
    <w:p>
      <w:pPr>
        <w:pStyle w:val="Normal"/>
        <w:spacing w:lineRule="auto" w:line="360"/>
        <w:ind w:firstLine="90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оллектив как воспитательная система (7 часов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оллектива в условиях обучения в училище. Понятия: коллектив. Значение возрастных особенностей обучающихся в коллективе. Роль диагностики в работе по созданию коллектива. Формы диагностики развития коллектива. Формы и методы работы с группой. Микрогруппы, инициативная групп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развитие детского самоуправления на курсе: модель самоуправления, структура самоуправления, функции органов  самоуправления, содержание их деятельности, документы, регулирующие функционирование самоуправления. Требования к организации работы по развитию самоуправления. Программа развития  самоуправления на учебном курс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Ожидаемые конечные  результаты  программы: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sz w:val="26"/>
          <w:szCs w:val="26"/>
        </w:rPr>
        <w:t xml:space="preserve">В ходе занятий по программе </w:t>
      </w:r>
      <w:r>
        <w:rPr>
          <w:bCs/>
          <w:sz w:val="26"/>
          <w:szCs w:val="26"/>
        </w:rPr>
        <w:t>«Повышение уровня профессионально-педагогической компетентности педагогов-организаторов учебных курсов»</w:t>
      </w:r>
      <w:r>
        <w:rPr>
          <w:sz w:val="26"/>
          <w:szCs w:val="26"/>
        </w:rPr>
        <w:t xml:space="preserve"> участники приобретут определенные знания и ум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ей возрастного развития детей и подрост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х основ работы педагога-организат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ки организации тематических меропри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ки коллективных творческих д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собенностей организации самоуправления на кур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анализа и планирования воспит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составления воспитатель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е (диагностика индивидуальных особенностей личности, диагностика уровня развития коллектив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ивные (планирование коллективной и индивидуальной работы с детьми, определение конкретных целей и задач, создание программы воспитательной работы, планирование собственной педагогической деятельно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(разработка КТД, мероприяти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рганизаторские (организация жизнедеятельности детей на курсе, деятельности органов  самоуправления, координация собственной деятельно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аналитические (анализ собственной деятельности, анализ деятельности органов  самоуправ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икладные (оформление стендов, информационного уголка, изготовление призов).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7. Методы  контроля  реализации программ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 в ходе занят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заранее подготовленные практические рабо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ние программы воспитательной работы на курс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ние программы по организации досуга обучающихс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уголков, стенгазет;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тоговый отчёт педагога-организатора;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ткрытые мероприятия на курсах;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заимопосещение мероприятий педагогами- организаторами.</w:t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center"/>
        <w:rPr/>
      </w:pPr>
      <w:r>
        <w:rPr/>
        <w:t>СИСТЕМА МЕРОПРИЯТИЙ ПО РЕАЛИЗАЦИИ 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5237"/>
        <w:gridCol w:w="4483"/>
      </w:tblGrid>
      <w:tr>
        <w:trPr>
          <w:trHeight w:val="1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раздел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рганизатор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остроения воспитательной работы. Педагог-организатор и его функциональные обязанност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работы педагога-организатор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 «Составление плана работы педагога-организатора, плана выходного дня, отчетной аналитической спр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воспитательной работы педагога-организатора. Формы и направления воспитательной работы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ка организации анализа жизни и деятельности обучающихся  в училище. Формы диагностики эффективности воспитательных средст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 «Проведение анализа дела, самоанализа по типовому план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педагога-организа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 самоуправления. Понятие, сущность, формы. Методика создания и развития системы самоуправления на курс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, методы и формы работы с активом учебного кур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самоуправлен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граммы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угов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конструирования и организация КТД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 «Разработка КТ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конкурсно- игровых программ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р «Составление сценария конкурсно- игровой программ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лектив  как воспитательная система (5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оллектива в условиях учебного курса. Формы диагностики развития коллектив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боты с группой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по организации досуга обучающихс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ТД в училище. Игровая деятельность на курс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 «Разработка подвижной игры, игры с большим количеством участников» «Разработка общеучилищного мероприят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ительские умения в работе педагога-организа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глядное отражение структуры самоуправления. Стенная печать, информационный уголок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рактических работ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00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0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0:00Z</dcterms:created>
  <dc:creator>Воспитательный отдел</dc:creator>
  <dc:description/>
  <cp:keywords/>
  <dc:language>en-US</dc:language>
  <cp:lastModifiedBy>Аня</cp:lastModifiedBy>
  <cp:lastPrinted>2012-04-03T16:57:00Z</cp:lastPrinted>
  <dcterms:modified xsi:type="dcterms:W3CDTF">2012-11-25T13:53:00Z</dcterms:modified>
  <cp:revision>4</cp:revision>
  <dc:subject/>
  <dc:title>УТВЕРЖДАЮ»</dc:title>
</cp:coreProperties>
</file>