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 смотр знаний  в рамках декады «Служу Отечеству»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нашего урока «Знание - это сила»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слово учителя.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февраля - день защитника отечества. День достойных и сильных мужчин. Каждый представитель сильной половины человечества от мала до велика- это защитник, защитник своей Родины- своего дома, своей семьи. История праздника насчитывает практически 100 лет. У этого праздника было несколько названий: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Красного подарка;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Советской Армии;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Красной армии; 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рождения вооруженных сил и военно-морского флота; </w:t>
      </w:r>
    </w:p>
    <w:p>
      <w:pPr>
        <w:pStyle w:val="Normal"/>
        <w:spacing w:lineRule="auto" w:line="36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ащитника Отечеств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ся 23 февраля “Днем защитника отечества” начал совсем недавно. 10 февраля 1995 .Но как бы он не назывался смысл этого праздника – один, чествование сильных, достойных, смелых защитников своей отчизны. И, конечно же  будущие, настоящие защитники должны обладать не только силой - но и умом.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 нашего урока «Знание- это сила»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должны показать наши знания по русскому языку. Ваши знания будут оценивать ваши родители, учителя гимназии и прогимназии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знаний пройдет в следующем режиме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ая атак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бери высказывание»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ружной работы в команд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блюдай правила игры и состязаний: не старайся выиграть и добиться победы нечестным путём. Только честная борьба, иначе и победа неинтересна.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орадствуй, когда другие проигрываю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дно, когда проигрываешь, но не падай духом и не злись, ни на победителя, ни на того, по чьей вине, может быть произошло поражени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е работу между собой так, чтобы точно знать, кто, что будет делать. Учитывайте, кто что хочет и умеет делать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ыполняет свою работу в срок и как можно лучше. Нужно помнить не только о своей части работы, но и обо всей работе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ыполняет работу на совесть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у работы узнавай, как идут дела у других. Помоги, научи, посоветуй тому, у кого не ладится работа; учись сам пользоваться советами других.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ежлив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ежлив. Вежливость – это умение вести себя так, чтобы другим было приятно с тобо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сегда приветли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призничай. Твой каприз может испортить настроение другим, причинить им беспокойство.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Работа в группе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  что называет слово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 (дети показывают моделью - что называет слово)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сосна             2) пчела            3)сорока           4) воробей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му           ландышей         заварил               мальчиков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             мыльные            в  доме               огромные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ми           ответить            голодный            смешу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вочке          в огороде           бегу                    в книг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капитанов группы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все, но капитан дает ответ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три варианта ответа. Капитаны  подходят к той букве, под которой правильный ответ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Б                                              В</w:t>
      </w:r>
    </w:p>
    <w:p>
      <w:pPr>
        <w:pStyle w:val="Normal"/>
        <w:numPr>
          <w:ilvl w:val="1"/>
          <w:numId w:val="4"/>
        </w:numPr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                       </w:t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/>
        <w:t>Как изменяются слова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90"/>
        <w:gridCol w:w="305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м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зна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йств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числу,  по падежам, по роду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 лицу, по числу.  по падежам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числу, по падежам.</w:t>
            </w:r>
          </w:p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 числу, по падежу, по  роду.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лицу,  по числу,  по времени, по роду.</w:t>
            </w:r>
          </w:p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числу, по  падеж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лицу, по числу, по времени,  по роду.</w:t>
            </w:r>
          </w:p>
          <w:p>
            <w:pPr>
              <w:pStyle w:val="Normal"/>
              <w:spacing w:lineRule="auto" w:line="360" w:before="28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числу, по  падежу,  по роду.</w:t>
            </w:r>
          </w:p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лицу, по числу,  по падежам.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ая атак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 Работа 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задает каждой группе по 6 вопросов. </w:t>
      </w:r>
    </w:p>
    <w:p>
      <w:pPr>
        <w:pStyle w:val="Normal"/>
        <w:spacing w:lineRule="auto" w:line="360" w:before="280" w:after="280"/>
        <w:contextualSpacing/>
        <w:rPr/>
      </w:pPr>
      <w:r>
        <w:rPr/>
        <w:t>Кто готов первый, поднимает руку, дает ответ. (получает фишку. Фишки лежат на столе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орфограм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твечают слова называющие призна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, какая, какие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слабые позиции для глас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слабые позиции для соглас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твечают слова называющие дейст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неопределенную форму у слов действ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ремени изменяются слова действия по лиц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ремени изменяются слова  действия по родам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шедш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твечает родительный падеж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го? чего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твечает  предложный пад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? О чем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дежей в русском язык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адежи  по поряд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Д.В.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слово помощник для определения мужского 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омощник для определения  настоящего време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адеже у слов  предметов встречаются беглые глас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(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беглые глас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окончание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с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 слабую позицию у глас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орфограмму слабых позиций у согласных в конце сл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гласные вызывают сомнение в выборе букв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слово помощник для определения  среднего 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ило знаем о написании  слов действий  в лице 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 вы, в конце слова  всегда пишется  -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твечают слова предметы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парные согласны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 сонорные зву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нрй</w:t>
            </w:r>
          </w:p>
        </w:tc>
      </w:tr>
    </w:tbl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ндивидуальная работа  по карточкам.  (3 варианта)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.  (синяя карточка.)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слова, называющие предмет: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дарок,   радуга, тетрадь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хвалить, спросить, очистить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ний, голубой,  красны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2. Отметь слова во множественном числе: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берег, комната, яблоко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цветок, боец, урожа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воробьи, ягоды, кольц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3. Отметь строку со словами, которые написаны правильно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ешь, думаешь, решаешь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аеш, думаеш, решаеш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ь орфограммы. Вставь пропущенные буквы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(е. и) к              р. ка                                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(в,ф)ка         тра. ка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ка(з.с)         расск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(е. и)мля           з. мля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(к.г)</w:t>
        <w:tab/>
        <w:t>сн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(б,п)ка           ры. ка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(желтая карточка.)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слова, называющие признак предмета: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дарок,   радуга, тетрадь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хвалить, спросить, очистить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ний, голубой,  красны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меть слова во множественном числе: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берег, комната, яблоко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цветок, боец, урожа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воробьи, ягоды, кольц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меть строку со словами, которые написаны правильно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щя, чудак, щука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чаща, чюдак, щук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чаща, чудак, щук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ь орфограммы. Вставь пропущенные буквы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(е. и) к              р. ка                               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(в,ф)ка         тра. к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(з.с)         расск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(е. и)мля           з. мля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(к.г)</w:t>
        <w:tab/>
        <w:t>сн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(б,п)ка           ры. ка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3 (зеленая карточка)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слова, называющие действие  предмета: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дарок,   радуга, тетрадь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хвалить, спросить, очистить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ний, голубой,  красны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меть слова во множественном числе: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берег, комната, яблоко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цветок, боец, урожай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воробьи, ягоды, кольц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меть строку со словами, которые написаны правильно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ыган, цирк, огурцы, цыпленок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ган, цирк, огурцы, ципленок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ь орфограммы. Вставь пропущенные буквы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(е. и) к              р. ка                               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(в,ф)ка         тра. к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(з.с)         расск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(е. и)мля           з. мля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(к.г)</w:t>
        <w:tab/>
        <w:t>сн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(б,п)ка           ры. ка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бщественной комиссии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Собрать пословицу, объяснить смысл пословицы.</w:t>
      </w:r>
    </w:p>
    <w:p>
      <w:pPr>
        <w:pStyle w:val="Normal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. </w:t>
      </w:r>
      <w:r>
        <w:rPr>
          <w:rFonts w:cs="Times New Roman" w:ascii="Times New Roman" w:hAnsi="Times New Roman"/>
          <w:b/>
          <w:bCs/>
          <w:sz w:val="24"/>
          <w:szCs w:val="24"/>
        </w:rPr>
        <w:t>Бери убеждением, а не силой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 .Острый язык – дарованье, длинный язык – наказанье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группа. Золотые руки у того, кто обучился хорошо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группа .</w:t>
      </w:r>
      <w:r>
        <w:rPr/>
        <w:t xml:space="preserve"> Берись за дело не спеша, начатое доводи до конца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бру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иру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т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,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сорам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т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ец.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сертификатов.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минация  «Успех»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“Вершина знаний”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инация «Юный  любитель русского язы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7:00Z</dcterms:created>
  <dc:creator>Rodion</dc:creator>
  <dc:description/>
  <cp:keywords/>
  <dc:language>en-US</dc:language>
  <cp:lastModifiedBy>Галина</cp:lastModifiedBy>
  <dcterms:modified xsi:type="dcterms:W3CDTF">2011-10-25T12:30:00Z</dcterms:modified>
  <cp:revision>5</cp:revision>
  <dc:subject/>
  <dc:title/>
</cp:coreProperties>
</file>