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eastAsia="Times New Roman"/>
          <w:b/>
          <w:bCs/>
          <w:sz w:val="32"/>
          <w:szCs w:val="32"/>
        </w:rPr>
        <w:t>Положение</w:t>
      </w:r>
    </w:p>
    <w:p>
      <w:pPr>
        <w:pStyle w:val="Normal"/>
        <w:spacing w:before="280" w:after="280"/>
        <w:rPr>
          <w:rFonts w:eastAsia="Times New Roman"/>
          <w:b/>
          <w:b/>
        </w:rPr>
      </w:pPr>
      <w:r>
        <w:rPr>
          <w:rFonts w:eastAsia="Times New Roman"/>
          <w:b/>
          <w:bCs/>
        </w:rPr>
        <w:t xml:space="preserve">о проведении районного конкурса «Снежная скульптура 2011». 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</w:rPr>
        <w:t xml:space="preserve">Учредитель конкурса: </w:t>
      </w:r>
      <w:r>
        <w:rPr>
          <w:rFonts w:eastAsia="Times New Roman"/>
        </w:rPr>
        <w:t>Администрация Лахденпохского района.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>Для проведения Конкурса учредителем создается оргкомитет, в который входят специалисты Управления образования, Администрации муниципального района, Администрации г.Лахденпохья, специалисты учреждений культуры, представители организаций и предприятий города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Организаторы конкурса: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</w:rPr>
        <w:t>Районное управление образования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</w:rPr>
        <w:t>Муниципальное  образовательное учреждение дополнительного образования детей «Лахденпохская детская художественная школа»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Место проведения: </w:t>
      </w:r>
      <w:r>
        <w:rPr>
          <w:rFonts w:eastAsia="Times New Roman"/>
          <w:bCs/>
        </w:rPr>
        <w:t>г.Лахденпохь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/>
          <w:b/>
          <w:bCs/>
        </w:rPr>
        <w:t xml:space="preserve">Сроки проведения: </w:t>
      </w:r>
      <w:r>
        <w:rPr>
          <w:rFonts w:eastAsia="Times New Roman"/>
          <w:bCs/>
        </w:rPr>
        <w:t xml:space="preserve">….. </w:t>
      </w:r>
      <w:r>
        <w:rPr>
          <w:rFonts w:eastAsia="Times New Roman"/>
        </w:rPr>
        <w:t>Марта 2011 года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</w:rPr>
        <w:t xml:space="preserve">Официальная церемония награждения победителей: </w:t>
      </w:r>
      <w:r>
        <w:rPr>
          <w:rFonts w:eastAsia="Times New Roman"/>
        </w:rPr>
        <w:t xml:space="preserve"> …. марта в 13. 00</w:t>
      </w:r>
    </w:p>
    <w:p>
      <w:pPr>
        <w:pStyle w:val="Normal"/>
        <w:spacing w:before="280" w:after="280"/>
        <w:jc w:val="center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>Цели и задачи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Цели: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- создание имиджа города Лахденпохья как центра культурного туризма;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>- поддержка творческой активности, стимулирование культурного отдыха в зимнее время;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>- активизация творческого потенциала населения муниципального района путем привлечения жителей к искусству создания снежных скульптур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Задачи: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- расширение форм зимнего досуга населения, поддержка и развитие самодеятельного художественного творчества;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- раскрытие нестандартных граней творчества жителей муниципального района в рамках традиционного вида искусства;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- улучшение эстетического облика и повышение уровня комфортности городской среды.</w:t>
      </w:r>
    </w:p>
    <w:p>
      <w:pPr>
        <w:pStyle w:val="Normal"/>
        <w:spacing w:before="280" w:after="280"/>
        <w:jc w:val="center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>Условия и порядок проведения.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>Конкурс проводится с ….. по ……марта 2011 года.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>В Конкурсе принимают участие все желающие в возрасте от 10 лет и старше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Художественный образ работы определяется участниками конкурса самостоятельно в соответствии с общей концепцией снежного городка. 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>Для возведения снежной скульптуры используется заранее подготовленный снег.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>Инструмент для изготовления снежных фигур участники могут использовать как личный, так и предлагаемый организаторами конкурса. Не допускается расколеровка скульптур и использование дополнительной атрибутики.</w:t>
      </w:r>
    </w:p>
    <w:p>
      <w:pPr>
        <w:pStyle w:val="Normal"/>
        <w:spacing w:before="280" w:after="280"/>
        <w:rPr>
          <w:rFonts w:eastAsia="Times New Roman"/>
          <w:b/>
          <w:b/>
        </w:rPr>
      </w:pPr>
      <w:r>
        <w:rPr>
          <w:rFonts w:eastAsia="Times New Roman"/>
          <w:b/>
        </w:rPr>
        <w:t>Конкурс проводится в двух возрастных категориях:</w:t>
      </w:r>
    </w:p>
    <w:p>
      <w:pPr>
        <w:pStyle w:val="Normal"/>
        <w:spacing w:before="280" w:after="280"/>
        <w:rPr/>
      </w:pPr>
      <w:r>
        <w:rPr>
          <w:rFonts w:eastAsia="Times New Roman"/>
          <w:b/>
        </w:rPr>
        <w:t>- детская</w:t>
      </w:r>
      <w:r>
        <w:rPr>
          <w:rFonts w:eastAsia="Times New Roman"/>
        </w:rPr>
        <w:t xml:space="preserve"> – участвуют команды детей от общеобразовательных школ Лахденпохского района и образовательных учреждений дополнительного образования детей в возрасте от 10 до 16 лет (количество участников в команде - не более 5 человек);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  <w:b/>
        </w:rPr>
        <w:t>- взрослая</w:t>
      </w:r>
      <w:r>
        <w:rPr>
          <w:rFonts w:eastAsia="Times New Roman"/>
        </w:rPr>
        <w:t xml:space="preserve"> – участвуют жители района от 16 лет и старше. К участию в конкурсе приглашаются профессиональные и любительские команды численностью не </w:t>
      </w:r>
      <w:r>
        <w:rPr>
          <w:rFonts w:eastAsia="Times New Roman"/>
          <w:b/>
          <w:bCs/>
        </w:rPr>
        <w:t xml:space="preserve">более 3-х </w:t>
      </w:r>
      <w:r>
        <w:rPr>
          <w:rFonts w:eastAsia="Times New Roman"/>
        </w:rPr>
        <w:t>человек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Заявки на участие в конкурсе принимаются </w:t>
      </w:r>
      <w:r>
        <w:rPr>
          <w:rFonts w:eastAsia="Times New Roman"/>
          <w:u w:val="single"/>
        </w:rPr>
        <w:t>с до …… февраля 2011 года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i/>
          <w:iCs/>
        </w:rPr>
        <w:t>по адресу: г. Лахденпохья, ул. Ладожской флотилии  1, МОУДОД «Лахденпохская детская художественная школа», тел. 2 – 25 – 16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Для объективности работы членов Конкурсной комиссии каждой заявке присваивается свой порядковый номер.</w:t>
      </w:r>
    </w:p>
    <w:p>
      <w:pPr>
        <w:pStyle w:val="Normal"/>
        <w:spacing w:before="280" w:after="28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Критерии оценки снежных фигур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1) Композиционное решение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2) Выразительность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3) Единство замысла и пластики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4) Оригинальность решения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5) Чистота и мастерство исполнения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6) Сложность выполнения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7) Размер скульптурной композиции.</w:t>
      </w:r>
    </w:p>
    <w:p>
      <w:pPr>
        <w:pStyle w:val="Normal"/>
        <w:spacing w:before="280" w:after="28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Подведение итогов и награждение.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Подведение итогов и награждение победителей конкурса состоится …… марта 2011года. Для подведения итогов формируется Конкурсная комиссия. 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Работы оцениваются путем открытого голосования, решение принимается большинством голосов. Конкурсная комиссия имеет права не присуждать призовые места. 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Решение Конкурсной комиссии является окончательным, не пересматривается и не подлежит обсуждению. Итоги Конкурса оформляются Протокол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3:09:00Z</dcterms:created>
  <dc:creator>РС</dc:creator>
  <dc:description/>
  <cp:keywords/>
  <dc:language>en-US</dc:language>
  <cp:lastModifiedBy>РС</cp:lastModifiedBy>
  <dcterms:modified xsi:type="dcterms:W3CDTF">2011-02-23T23:09:00Z</dcterms:modified>
  <cp:revision>2</cp:revision>
  <dc:subject/>
  <dc:title/>
</cp:coreProperties>
</file>