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Урок математики в 5 классе в технологии деятельностного мет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Сложение и вычитание дробей с разными знаменателя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(урок открытия новых зн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построить алгоритм сложения и вычитания дробей с разными знаменателями, тренировать способность к его практическому исполь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Самоопредение к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самоопределение, смысло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целеполаг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учебного сотруднич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включить учащихся в учебную деятельность; определить содержательные рамки урока (продолжение работы с обыкновенными дроб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Перед началом урока хочу предложить вам старинную суфийскую притчу «Делёж верблюдов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ший некогда Суфий хотел сделать так, чтобы ученики после его смерти нашли подходящего им учителя Пути. Поэтому в завещании, после обязательного по закону раздела имущества, он оставил своим ученикам семнадцать верблюдов с таким указанием: «Разделите верблюдов между самым старшим, средним по возрасту и самым младшим из вас следующим образом: старшему пусть будет половина, среднему — треть, а младшему — одна девятая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уфий умер, и завещание было прочитано, ученики вначале были изумлены таким неумелым распределением имущества Мастера. Одни предлагали: «Давайте владеть верблюдами сообща»; другие искали совета и затем говорили: «Нам советовали разделить способом, наиболее близким к указанному»; третьим судья посоветовал продать верблюдов и поделить деньги; а ещё некоторые считали, что завещание утратило свою законную силу, поскольку его условия не могут быть выполнен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стя некоторое время ученики пришли к мысли, что в завещании Мастера мог быть какой-то скрытый смысл, и они стали расспрашивать повсюду о человеке, который может решать неразрешимые задачи. К кому бы они ни обращались, никто не мог помочь им, пока они не постучали в дверь Хазрата Али, зятя Пророка. Он сказал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ам решение. Я добавлю одного верблюда к этим семнадцати. Из восемнадцати верблюдов вы возьмете половину — девять верблюдов — для старшего ученика. Второй ученик возьмет треть — то есть шесть верблюдов. Третий получит одну девятую — двух верблюдов. Это как раз семнадцать. Остался один — мой верблюд, он вернётся ко мн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ученики нашли себ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Какой серьёзной темой мы начали заниматься в этой четверти? (обыкновенными дроб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Чему мы уже научились? (сокращать дроби, отмечать их на координатном луче, приводить к НОЗ, НОЧ, сравнивать дроби с разными знаменат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Как вы думаете, куда дальше в изучении дробей мы продолжим продвигаться? (мы должны научиться производить с ними арифметические действ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Актуализация знаний и фиксация затруд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анализ, сравнение, аналогия, использование знаковой системы, осознанное построение речевого высказывания, подведение под по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выполнение пробного учебного действия, фиксация индивидуального затруднения, волевая саморегуляция в ситуации затруд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ение своих мыслей, аргументация своего мнения, учёт разных мне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1) актуализировать учебное содержание, необходимое и достаточное для восприятия нового материала: основное свойство дроби, приведение дробей к одинаковому знаменателю, сложение и вычитание дробей с одинаковыми знамен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актуализировать мыслительные операции, необходимые и достаточные для восприятия нового материала: сравнение, анализ, об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зафиксировать все повторяемые понятия и алгоритмы в виде схем и символов: в виде свойств и опред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зафиксировать индивидуальное затруднение в деятельности, демонстрирующее на личностно значимом уровне недостаточность имеющихся знаний: сложить и вычесть дроби с разными знамен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А начнём мы как всегда с устной работы, потому что чтобы узнать что-то новое …(необходимо повторить уже изученный материал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целую часть из дробе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 ряд дробе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можем о нём сказат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НОЗ можно привести все дроби? Почему? (к 24, т.к. 24 – НОК всех знаменателе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все дроби к знаменателю 24. Прочитайте получившейся ряд чисе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закономерность и продолжите ряд на 2 чис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можно разбить множество чисел этого ряда? (правильные и неправильные, сократимые и несократимые, однозначные и двузначные числители, в разряде единиц числителя 3 и 8 и т.д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и разность дробей. Если потребуется, сократите дроби и выделите целую часть: (письменно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им правилом сложения и вычитания дробей вы воспользовались? Запишите его в общем виде для дробе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© Т.е. алгоритмом сложения и вычитания . Давайте восстановим алгоритм сложения и вычитания дробей с одинаковыми знаменателями: (выкладываем на дос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м с вами вразброс даны части алгоритма по сложению и вычитанию дробей с равными знаменателями.  Работая в парах, обсудите 30 секунд,  восстановим алгоритм по шага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.Суммой (или разностью) дробей является дробь</w:t>
      </w:r>
    </w:p>
    <w:p>
      <w:pPr>
        <w:pStyle w:val="Normal"/>
        <w:spacing w:lineRule="auto" w:line="240" w:before="0" w:after="0"/>
        <w:ind w:right="566" w:firstLine="284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.Сложить (или вычесть) числители и записать ответ в числитель сумм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или раз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Знаменатель оставить без изменения, записав его в знаменатель суммы (или раз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Если возможно, сократить полученную дробь и выделить и нее целую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© </w:t>
      </w:r>
      <w:r>
        <w:rPr>
          <w:rFonts w:cs="Times New Roman" w:ascii="Times New Roman" w:hAnsi="Times New Roman"/>
          <w:sz w:val="24"/>
          <w:szCs w:val="24"/>
        </w:rPr>
        <w:t xml:space="preserve">Хорошо.  Следующее задание: выполните действия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 Предлагаю поработать в группах. Ваши результаты не забудьте прикрепить на доску. Время выполнения: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завершения работы защита своих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ыявление места и причины затруд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анализ, сравнение, обобщение, подведение под понятие, постановка и формулирование проблемы, построение речевого высказы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волевая саморегуляция в ситуации затруд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выражение своих мыслей, аргументация своего мнения, учёт разных мнений, разрешен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огласовать цель и тему урок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у вас получились такие разные ответы, как выяснить, кто выполнил задание правильно, а кто-то совсем не дали ответы, Чем отличается предыдущее задание, с которым вы все хорошо справились от этого? (В предыдущем задании дроби были с одинаковыми знаменателями, и у нас был алгоритм сложения и вычитания  таких дробей, а в последнем задании у дробей разные знаменатели.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нам надо сделать, чтобы выполнить задание, определить, кто его выполнил правильно? (Надо найти способ нахождения суммы и разности дробей с разными знаменателями, построить для таких дробей алгоритм сложения и вычитания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уйте цели урока. (Построить алгоритм сложения и вычитания дробей с разными знаменателями, научиться выполнять действия по построенному алгоритму.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! Чтобы продолжить работу, надо записать тему урока, что мы запишем в тетрадь? (Сложение и вычитание дробей с разными знаменателями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тему. (На доске открывается тема урока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строение проекта выхода из затруд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самоопределение, смысло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анализ, синтез, обобщение, аналогия, самостоятельное выделение и формулирование познавательной цели, поиск и выделение необходимой информации, проблема выбора эффективного способа решения, планирование, выдвижение гипотез и их обоснование, создание способа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волевая саморегуляция в ситуации затруд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выражение своих мыслей, аргументирование своего мнения, учёт разных мнений, планирование учебного сотрудничества со сверстниками, достижение об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 </w:t>
      </w:r>
      <w:r>
        <w:rPr>
          <w:rFonts w:cs="Times New Roman" w:ascii="Times New Roman" w:hAnsi="Times New Roman"/>
          <w:i/>
          <w:sz w:val="24"/>
          <w:szCs w:val="24"/>
        </w:rPr>
        <w:t>1) 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зафиксировать новый способ действия в знаковой, вербальной форме и с помощью эталон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парам следующее</w:t>
      </w:r>
      <w:r>
        <w:rPr>
          <w:rFonts w:cs="Times New Roman" w:ascii="Times New Roman" w:hAnsi="Times New Roman"/>
          <w:sz w:val="24"/>
          <w:szCs w:val="24"/>
        </w:rPr>
        <w:t>: дополнить известный алгоритм шагом или шагами, чтобы можно было по нему выполнить сложение и вычитание дробей с разными знаменателям и показать на предложенных примерах, как он действует. У каждой группы на столе таблички из старого алгоритм и несколько чистых листочков. На работу отводится 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арианты вывешиваются на доску и проводится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Результатом обсуждения является алгоритм сложения и вычитания дроб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Суммой (или разностью) дробей является дробь</w:t>
      </w:r>
    </w:p>
    <w:p>
      <w:pPr>
        <w:pStyle w:val="Heading2"/>
        <w:spacing w:lineRule="auto" w:line="240" w:before="0" w:after="0"/>
        <w:jc w:val="center"/>
        <w:rPr/>
      </w:pPr>
      <w:r>
        <w:rPr>
          <w:b w:val="false"/>
        </w:rPr>
        <w:t>2.Привести дроби к НОЗ, найти дополнительные множители</w:t>
      </w:r>
    </w:p>
    <w:p>
      <w:pPr>
        <w:pStyle w:val="Normal"/>
        <w:spacing w:lineRule="auto" w:line="240" w:before="0" w:after="0"/>
        <w:ind w:right="566" w:firstLine="284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Сложить (или вычесть) числители и записать ответ в числитель сумм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или раз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Знаменатель оставить без изменения, записав его в знаменатель суммы (или раз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Если возможно, сократить полученную дробь и выделить и нее целую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46415</wp:posOffset>
                </wp:positionH>
                <wp:positionV relativeFrom="paragraph">
                  <wp:posOffset>31750</wp:posOffset>
                </wp:positionV>
                <wp:extent cx="635" cy="51752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5pt,2.5pt" to="641.4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© Вернёмся к нашим выражениям и найдём их значения, используя полученный алгоритм: (будьте внимательны при оформлении зад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ём дроби к наименьшему общему знаменателю, НОК (3,8)=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олнительный множитель для первой дроби равен 8, для второй дроби –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ладываем числители, знаменатель оставляем без изменения. Дробь неправильная, выдели из неё целую ча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 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матике нельзя пропускать ни одного слова в некоторых правилах. Общий знаменатель и наименьший общий знаменатель не всегда совпадают. </w:t>
      </w:r>
    </w:p>
    <w:p>
      <w:pPr>
        <w:pStyle w:val="Style16"/>
        <w:spacing w:before="0" w:after="0"/>
        <w:jc w:val="both"/>
        <w:rPr/>
      </w:pPr>
      <w:r>
        <w:rPr/>
        <w:t>Послушайте притчу об одном мэре.</w:t>
      </w:r>
    </w:p>
    <w:p>
      <w:pPr>
        <w:pStyle w:val="Style16"/>
        <w:spacing w:before="0" w:after="0"/>
        <w:jc w:val="both"/>
        <w:rPr/>
      </w:pPr>
      <w:r>
        <w:rPr/>
        <w:t xml:space="preserve">Когда ещё не было электричества, мэр одного города любил вечером гулять по городским улицам. Как-то он столкнулся с одним горожанином, у него на лбу выскочила шишка. На следующий день он издал указ: “В тёмное время суток на улицу выходить с фонарём”. А вечером на него налетел тот же горожанин. Мэр потребовал у него фонарь. </w:t>
      </w:r>
    </w:p>
    <w:p>
      <w:pPr>
        <w:pStyle w:val="Style16"/>
        <w:spacing w:before="0" w:after="0"/>
        <w:jc w:val="both"/>
        <w:rPr/>
      </w:pPr>
      <w:r>
        <w:rPr/>
        <w:t>- Вот, - сказал прохожий.</w:t>
      </w:r>
    </w:p>
    <w:p>
      <w:pPr>
        <w:pStyle w:val="Style16"/>
        <w:spacing w:before="0" w:after="0"/>
        <w:jc w:val="both"/>
        <w:rPr/>
      </w:pPr>
      <w:r>
        <w:rPr/>
        <w:t>- А где свеча? – спросил мэр.</w:t>
      </w:r>
    </w:p>
    <w:p>
      <w:pPr>
        <w:pStyle w:val="Style16"/>
        <w:spacing w:before="0" w:after="0"/>
        <w:jc w:val="both"/>
        <w:rPr/>
      </w:pPr>
      <w:r>
        <w:rPr/>
        <w:t>- А в указе не написано, что в фонаре должна быть свеча, - ответил тот.</w:t>
      </w:r>
    </w:p>
    <w:p>
      <w:pPr>
        <w:pStyle w:val="Style16"/>
        <w:spacing w:before="0" w:after="0"/>
        <w:jc w:val="both"/>
        <w:rPr/>
      </w:pPr>
      <w:r>
        <w:rPr/>
        <w:t>Мэр издал второй указ: “В тёмное время суток на улицу выходить с фонарём со свечой”.</w:t>
      </w:r>
    </w:p>
    <w:p>
      <w:pPr>
        <w:pStyle w:val="Style16"/>
        <w:spacing w:before="0" w:after="0"/>
        <w:jc w:val="both"/>
        <w:rPr/>
      </w:pPr>
      <w:r>
        <w:rPr/>
        <w:t>В третий день история повторилась.</w:t>
      </w:r>
    </w:p>
    <w:p>
      <w:pPr>
        <w:pStyle w:val="Style16"/>
        <w:spacing w:before="0" w:after="0"/>
        <w:jc w:val="both"/>
        <w:rPr/>
      </w:pPr>
      <w:r>
        <w:rPr/>
        <w:t>Мэр уже вышел из себя.</w:t>
      </w:r>
    </w:p>
    <w:p>
      <w:pPr>
        <w:pStyle w:val="Style16"/>
        <w:spacing w:before="0" w:after="0"/>
        <w:jc w:val="both"/>
        <w:rPr/>
      </w:pPr>
      <w:r>
        <w:rPr/>
        <w:t>- Думаете, что ответил мэру прохожий?</w:t>
      </w:r>
    </w:p>
    <w:p>
      <w:pPr>
        <w:pStyle w:val="Style16"/>
        <w:spacing w:before="0" w:after="0"/>
        <w:jc w:val="both"/>
        <w:rPr/>
      </w:pPr>
      <w:r>
        <w:rPr/>
        <w:t>В приказе не написано, что свеча фонаря должна быть зажжена.</w:t>
      </w:r>
    </w:p>
    <w:p>
      <w:pPr>
        <w:pStyle w:val="Style16"/>
        <w:spacing w:before="0" w:after="0"/>
        <w:jc w:val="both"/>
        <w:rPr/>
      </w:pPr>
      <w:r>
        <w:rPr/>
        <w:t>Мэру пришлось издать указ третий раз, только после этого прохожий оставил его в покое.</w:t>
      </w:r>
    </w:p>
    <w:p>
      <w:pPr>
        <w:pStyle w:val="Style16"/>
        <w:spacing w:before="0" w:after="0"/>
        <w:jc w:val="both"/>
        <w:rPr/>
      </w:pPr>
      <w:r>
        <w:rPr/>
        <w:t>Поэтому наша задача – хорошо знать алгоритм  и уметь его при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Первичное закрепление во внешне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осознание ответственности за обще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выполнение действий по алгоритму, построение логическ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и рассуждений, анализ, обобщение, подведение под по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выражение своих мыслей, использование речевых средств для решения коммуникационных задач, достижение договорённости и согласование обще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зафиксировать изученное учебное содержание во внешн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 Ученики решают у доски, используя алгоритм (обратить внимание на проговарива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7 (в, е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м дроби к НОЗ, для этого найдём НОК (5; 7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 (5; 7) = 3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ножитель первой дроби 7, второй дроби 5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м алгоритм сложения дробей с одинаковыми знаменателями, складываем числители, знаменатели оставляем без измен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ь неправильная, выделим из неё целую часть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</m:oMath>
      </m:oMathPara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одим аналогичные рассуждения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7</w:t>
      </w:r>
      <w:r>
        <w:rPr>
          <w:rFonts w:cs="Times New Roman" w:ascii="Times New Roman" w:hAnsi="Times New Roman"/>
          <w:sz w:val="24"/>
          <w:szCs w:val="24"/>
        </w:rPr>
        <w:t xml:space="preserve"> (г, ж) – работа в парах, после выполнения проводится самопроверка по образцу. (записано на обороте доски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380428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5pt;height:100.5pt;mso-wrap-distance-left:9.05pt;mso-wrap-distance-right:9.05pt;mso-wrap-distance-top:0pt;mso-wrap-distance-bottom:0pt;margin-top:3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ж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Кто справился с первым заданием? Где допущена ошибка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Кто справился со вторым заданием? Где допущена ошибка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Повторим ещё раз алгоритм сложения и вычитания дробей с разными знаменателям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Самостоятельная работа с проверкой по этал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анализ, синтез, аналогия, классификация, подведение под понятие, выполнение действий по алгорит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контроль, коррекция, само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роверить своё умение применять алгоритм сложения и вычитания в типовых условиях на основе сопоставления своего решения с эталоном для само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каждый проверит сам себя – насколько он сам понял алгоритм сложения и вычитания и может его применить. Для самостоятельного решен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7 (а, б, д, з)</w:t>
      </w:r>
      <w:r>
        <w:rPr>
          <w:rFonts w:cs="Times New Roman" w:ascii="Times New Roman" w:hAnsi="Times New Roman"/>
          <w:sz w:val="24"/>
          <w:szCs w:val="24"/>
        </w:rPr>
        <w:t>. Признак того, что вы работу закончили – поднятая рука. Получаете ключ для выполнения самопровер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выполнения работы учащиеся проверяют свои ответы и отмечают правильно решённые примеры, исправляют допущенные ошибки, проводится выявление причин допущенных ошибок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флексия деятельности на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1) зафиксировать новое содержание, изученное на уроке: алгоритм сложения и вычитания дроб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оценить собственную деятельность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облагодарить одноклассников, которые помогли получить результат уро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) зафиксировать неразрешённые затруднения как направления будущей учебной деятельности: действия со смешанными чис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обсудить и записать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рефлексия способов и условий действия, контроль и оценка процесса и результатов деятельности, адекватное понимание причин успеха или неусп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аргументация своего мнения, планирование учебного сотрудни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рганизация учебного процесса на этапе 7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ового узнали на уроке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цель мы ставили в начале урока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цель достигнута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м помогло справиться с затруднением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нания нам пригодились при выполнении заданий на уроке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можете оценить свою работу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ка домашнего задания с комментированием: </w:t>
      </w:r>
      <w:r>
        <w:rPr>
          <w:rFonts w:cs="Times New Roman" w:ascii="Times New Roman" w:hAnsi="Times New Roman"/>
          <w:sz w:val="24"/>
          <w:szCs w:val="24"/>
        </w:rPr>
        <w:t>алгоритм учить (раздать каждому), № 230, 231(а), 241(1,2), 233 (по желанию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Программа «Учусь учиться» курса математики для 5-6 классов средней школы по образовательной  системе деятельностного метода обучения «Школа 2000…», М.: </w:t>
      </w:r>
      <w:r>
        <w:rPr>
          <w:lang w:val="en-US"/>
        </w:rPr>
        <w:t>ACADEMIA</w:t>
      </w:r>
      <w:r>
        <w:rPr/>
        <w:t xml:space="preserve"> АПКиППРО, 2007 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Г.В.Дорофеев, Л.Г.Петерсон Математика. 5 класс. Часть 1,2,3. – М.: Ювента, 2008 г.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 .Математика 5-6 классы. Методические материалы к учебникам Г.В.Дорофеева, Л.Г.Петерсон. – М, : Ювента, 2006 г.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.А.Кубышева Сборник самостоятельных и контрольных работа к учебникам математики 5-6 класса Г.В.Дорофеева, Л.Г.Петерсон. – М,: УМЦ «Школа 2000…», 2007 г.;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 w:before="4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80" w:before="0" w:after="0"/>
      <w:jc w:val="both"/>
      <w:outlineLvl w:val="6"/>
    </w:pPr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4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33:00Z</dcterms:created>
  <dc:creator>Ильина</dc:creator>
  <dc:description/>
  <cp:keywords/>
  <dc:language>en-US</dc:language>
  <cp:lastModifiedBy>Ирина Юрьевна</cp:lastModifiedBy>
  <cp:lastPrinted>2012-01-06T17:49:00Z</cp:lastPrinted>
  <dcterms:modified xsi:type="dcterms:W3CDTF">2012-04-09T11:16:00Z</dcterms:modified>
  <cp:revision>5</cp:revision>
  <dc:subject/>
  <dc:title/>
</cp:coreProperties>
</file>