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ий язы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МК «Школа России»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Тема урока:</w:t>
      </w:r>
      <w:r>
        <w:rPr>
          <w:sz w:val="28"/>
          <w:szCs w:val="28"/>
        </w:rPr>
        <w:t xml:space="preserve"> Обобщение знаний учащихся об имени прилагатель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общить  знания учащихся об имени прилагатель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черкнуть роль имён прилагательных в нашей речи, развивать умение находить их в тек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любовь к родному городу и бережное отношение к его историческому наслед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ктуализация опорных зна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оспоминаньями смущенны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 сладкою тоско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ды прекрасные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сумрак ваш священный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хожу с поникшею главой»</w:t>
      </w:r>
      <w:r>
        <w:rPr>
          <w:sz w:val="28"/>
          <w:szCs w:val="28"/>
        </w:rPr>
        <w:t xml:space="preserve"> - так писал в 1829 году Александр Сергеевич Пушкин о Царскосельском па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йдём и мы сегодня на уроке русского языка под сень Царскосельского сада. Что же мы видим? Пейзажный парк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еленеет парк под тёплыми лучами летнего солнышка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Лёгкий ветерок покачивает ветви деревье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знакомые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ариант - выпишите имена существительные. </w:t>
      </w:r>
    </w:p>
    <w:p>
      <w:pPr>
        <w:pStyle w:val="Normal"/>
        <w:rPr/>
      </w:pPr>
      <w:r>
        <w:rPr>
          <w:sz w:val="28"/>
          <w:szCs w:val="28"/>
        </w:rPr>
        <w:t>2 вариант – выпишите глаголы.</w:t>
      </w:r>
    </w:p>
    <w:p>
      <w:pPr>
        <w:pStyle w:val="Normal"/>
        <w:rPr/>
      </w:pPr>
      <w:r>
        <w:rPr>
          <w:sz w:val="28"/>
          <w:szCs w:val="28"/>
        </w:rPr>
        <w:t>3 вариант -  выпишите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узнали эти части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становка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 мы обратим особое внимание на имя прилагательное, будем учиться находить прилагательные в тексте и пополнять ими свой словарный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Обобщение изученного материа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Упражнение по выделению в тексте имён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ет словестно-дидактическая игра «Пентагон». Название игры произошло от слова «пента» - пять. Ведущий игры задумывает какое-то слово, а игроки должны отгадать его по пяти подсказкам. Наши дети приготовили такие  загадки о достопримечательностях Екатерининского п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гадка 1. Составила  Терентьева Ариан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онзовая стату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нитная скала служит для неё пьедестало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Во время войны статуя была зарыта в землю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ног бронзовой девушки лежит разбитый кувши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кувшина льётся ключевая в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Фонтан «Девушка с кувшином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рну с водой уронив, об утёс её дева разбила.</w:t>
      </w:r>
    </w:p>
    <w:p>
      <w:pPr>
        <w:pStyle w:val="Normal"/>
        <w:rPr/>
      </w:pPr>
      <w:r>
        <w:rPr>
          <w:b/>
          <w:i/>
          <w:sz w:val="28"/>
          <w:szCs w:val="28"/>
        </w:rPr>
        <w:t>Дева печально сидит, праздный держа черепок…»</w:t>
      </w:r>
      <w:r>
        <w:rPr>
          <w:sz w:val="28"/>
          <w:szCs w:val="28"/>
        </w:rPr>
        <w:t xml:space="preserve"> - так воспел А.С.Пушкин этот фонтан в своём стихотворении «Царскосельская стату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рышева Наташа написала свои стихи о фонтане «Девушка с кувшином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едная девушка шла по дороге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чтая о ярких волшебных наряд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рупкий сосуд уронила на земл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арился он, раскололся на част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шла из него драгоценная белая влаг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езами залилась хозяйка млад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 горькой тоскою присела на камн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чно роняя хрустальные слёзы 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 2. Составила Гелевейчук Настя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самбль из трёх павильонов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вильоны построены из красного кирпича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ньше в центральном корпусе хранились деревянные лодки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йчас в этом здании уютный ресторан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азвании здания спряталось военно-морское звание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</w:t>
      </w:r>
      <w:r>
        <w:rPr>
          <w:b/>
          <w:i/>
          <w:sz w:val="28"/>
          <w:szCs w:val="28"/>
        </w:rPr>
        <w:t>Адмиралтейство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гадка 3. Составила Локова Даш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ник воинской славы в честь морских побед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вышается над водами Большого пруд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т на гранитном пьедестал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рашен рострами  (носовые украшения вражеских кораблей)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енчан бронзовым орло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>Чесменская колонн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гадка 4. Составила Малонушенко Настя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ник увенчан круглой беседкой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неё можно подняться по склону земляного холма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 на склон открывают Готические ворота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>Каменные стены башни прорезаны аркой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шня напоминает развалины крепостного сооруж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>Башня - ру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рилагательные помогли нам отгадать эти заг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их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девочки использовали в своих загадках имена прилага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)Стихи о Царском С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лшебные места, где я живу душой…» - так написал А.С.Пушкин о Царскосельском па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ёдкина Ася вместе с мамой написала стихотворение о Царском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 почему люблю я Царское Село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ыть может потому, что здесь цари гулял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каждый уголок, пусть маленький, е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питан роскошью, скрывает чьи-то тайны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живо представляю те бал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громном золочённом зал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лице чуть слышен стук копыт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еты будто только что промча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ечно, роскошь – это д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латье бальное хотелось бы примерит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ышать: «Проходите, господа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 вальсе пол ногами мери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знаете, другое я люблю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только куполов златых сиянье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только роскошь парка и дворц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латьев из парчи чуть слышное шуршань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есь ощущаешь ритм старин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дленный, везде такой спокойны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целый день легко гуляешь ты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будто временем заворожённы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ва дубов мне что-то говори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разговорам чьим-то вторит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ытаясь рассказать и объясни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южет из ранее увиденных историй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Наблюдение за значением имени прилагательного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ыпишем из стихов Аси некоторые, особенно яркие, словосочетания с прилагательными. Что обозначают эти прилагательные? На какие вопросы отвеч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громный з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ком зале идёт речь? Какие слова помогли вам узнать его? (Большой зал или Светлая галерея Екатерининского дворца, который предназначался для важных приёмов и торжест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бовая ли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льное платье</w:t>
      </w:r>
    </w:p>
    <w:p>
      <w:pPr>
        <w:pStyle w:val="Normal"/>
        <w:rPr/>
      </w:pPr>
      <w:r>
        <w:rPr>
          <w:sz w:val="28"/>
          <w:szCs w:val="28"/>
        </w:rPr>
        <w:t>Когда надевали такое плать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латые купола»</w:t>
      </w:r>
    </w:p>
    <w:p>
      <w:pPr>
        <w:pStyle w:val="Normal"/>
        <w:rPr/>
      </w:pPr>
      <w:r>
        <w:rPr>
          <w:sz w:val="28"/>
          <w:szCs w:val="28"/>
        </w:rPr>
        <w:t>(Купола Дворцовой церкви Екатерининского дворца. На позолоту наружных и внутренних украшений дворца пошло около 100 кг зол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ие вопросы отвечали эти имена прилага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Обогащение словаря прилагат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с вами тоже попробуем написать стихи. Это белые стихи.  В этих стихах нет рифмы, но они содержат образ. Образами выступят достопримечательности Екатерининского пар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строка – имя существительн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строка – 2 глаго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строка – 3 прилагательн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строка – имя существительн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ариант – Мраморный мост</w:t>
      </w:r>
    </w:p>
    <w:p>
      <w:pPr>
        <w:pStyle w:val="Normal"/>
        <w:rPr/>
      </w:pPr>
      <w:r>
        <w:rPr>
          <w:b/>
          <w:i/>
          <w:sz w:val="28"/>
          <w:szCs w:val="28"/>
        </w:rPr>
        <w:t>2 вариант – Орловские во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ение стих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е внимание, как украсили наши стихи имена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зкультурная минутк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рошо гулять по парку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высокая сосна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 солнцу тянется он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д поляной дуб старинный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тви в стороны раскинул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парке есть три полочки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ли – ёлки – ёлочк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жат на елях небеса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ёлках птичьи голоса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низу на ёлочках – рос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уршат на дереве листы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уршат тихонечко кусты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ты садись и не шурш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всё красиво напиш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)Упражнения в использовании прилагательных в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ные деревья растут в нашем парке. Вам предлагается текст, который вы должны украсить прилагательны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акие?) сосны развесили свои (какие?) вершины. (Какие ?) ёлочки выгибают (какие?) ветви. (Какой?) дуб раскинул шатром (какие?) листья. (Какие?) липы выстроились в (какие?) алл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В нашем парке бывают разные люди. Какие? Сейчас вы сами об этом узнает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ый, молодой, славный, красивый, чуткий, старый, отзывчивый, ласковый, шестилетний, пожилой, внимательный, взрос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анных имён прилагательных 1 вариант выписывает прилагательные, обозначающие хорошие качества человека, а 2 вариант – прилагательные, обозначающие возраст чело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Обобщение изу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ША есть 15 городов, носящих имя «Санкт-Петербург». Под Нью-Йорком есть небольшой городок, называющийся Си-Коиф, но большинство русских, населяющих его, называют его Царским Селом, уверяя, что он напоминает им пригород Петербурга.</w:t>
      </w:r>
    </w:p>
    <w:p>
      <w:pPr>
        <w:pStyle w:val="Normal"/>
        <w:rPr/>
      </w:pPr>
      <w:r>
        <w:rPr>
          <w:sz w:val="28"/>
          <w:szCs w:val="28"/>
        </w:rPr>
        <w:t>Площадь городка – одна квадратная миля, но в нём три православные церкви, а при них – приходские школы, где детей обучают русскому языку. Русский язык очень красивый и украшают его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теперь посвятим свои стихи Имени Прилагательном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я Прилагательн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глаго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прилагательн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я Прилагательно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занимательно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прилага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будет без н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опадёт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кажем мы «прекрасно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кажем «безобразно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кажем маме «ми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ая, любим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цу и брату, и с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жем говорить ни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замеч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-ла-га- тель-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ё отличным 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х признаков не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сюду зам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месту в речи их вст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7:26:00Z</dcterms:created>
  <dc:creator>Алла</dc:creator>
  <dc:description/>
  <cp:keywords/>
  <dc:language>en-US</dc:language>
  <cp:lastModifiedBy>FSB</cp:lastModifiedBy>
  <cp:lastPrinted>2010-02-14T17:48:00Z</cp:lastPrinted>
  <dcterms:modified xsi:type="dcterms:W3CDTF">2011-10-22T13:20:00Z</dcterms:modified>
  <cp:revision>16</cp:revision>
  <dc:subject/>
  <dc:title>Тема урока: Определение имени прилагательного</dc:title>
</cp:coreProperties>
</file>