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товимся к олимпиа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пиши слово, которое состоит из трёх слогов, а указывает на 33 бу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Одинаковы ли по смыслу эти предло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обедают в три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обедают три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– 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 –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Какая гласная всегда стоит под ударени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     у          и             ё                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пиши слово, состоящее из семи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Догадайся, какой корень пропущен в этих слов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ение            --------ить            -----------е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итель             --------еница         ------итель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енический                   ----------ительс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Раскрой скобки, обозначь пристав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зык (до)Киева (до)вед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ее слово (до)сердца (до)йд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Угадай имя героя, о котором идёт реч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уктово-огородная стра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дной из книжек-сказок есть о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ней герой -  мальчишка овощ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храбрый, справедливый, озор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 Отгадай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б не было его, не сказал бы нич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Назови лишнее слово в каждой строк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ра, парный, пар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ильщик, носатый, под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, лететь, лет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 Вставь, где необходимо разделительный 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 покрыт пыл•ю, а я мету и не пыл•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1. Назови строчку, в которой все имена существительные – одушевлён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очка, девочка, маш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кла, лётчик, терем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рова, кенгуру, слони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2. Назови слова, которые неправильно перенес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ме-я, гай-ка, ча-йка, су-ббота, груп-па, О-ля, ма-ши-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 Напиши выражение </w:t>
      </w:r>
      <w:r>
        <w:rPr>
          <w:i/>
          <w:sz w:val="36"/>
          <w:szCs w:val="36"/>
        </w:rPr>
        <w:t>сухая трава</w:t>
      </w:r>
      <w:r>
        <w:rPr>
          <w:sz w:val="36"/>
          <w:szCs w:val="36"/>
        </w:rPr>
        <w:t xml:space="preserve"> четырьмя бук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4. Найди лишние пары с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бкий – сме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учный – весё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рокий – уз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убокий – мел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омкий – силь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й – больш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ёмный – свет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ий – крас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. Запиши слова, в которых только твёрдые согласные зву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, лужицы, пальцы, подъезд, таблица, оркес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6. Замени выражения одним глагол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вать носом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рубить на нос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сать языком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ь стрекач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мать голов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7. Путём перестановки букв в каждой паре слов составь третье слово – имя существительное. Необходимо использовать все бу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к + пена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к + том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жа + в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7:00Z</dcterms:created>
  <dc:creator>Алла</dc:creator>
  <dc:description/>
  <cp:keywords/>
  <dc:language>en-US</dc:language>
  <cp:lastModifiedBy>Алла</cp:lastModifiedBy>
  <dcterms:modified xsi:type="dcterms:W3CDTF">2010-02-04T17:18:00Z</dcterms:modified>
  <cp:revision>1</cp:revision>
  <dc:subject/>
  <dc:title>Готовимся к олимпиаде</dc:title>
</cp:coreProperties>
</file>