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120"/>
        <w:jc w:val="center"/>
        <w:rPr/>
      </w:pPr>
      <w:r>
        <w:rPr>
          <w:b/>
          <w:bCs/>
          <w:caps/>
        </w:rPr>
        <w:t>обучение грамоте. Письмо  (</w:t>
      </w:r>
      <w:r>
        <w:rPr>
          <w:b/>
          <w:bCs/>
          <w:caps/>
          <w:sz w:val="20"/>
          <w:szCs w:val="20"/>
        </w:rPr>
        <w:t>к  букварю Д.Б.Эльконина, 5 часов в неделю</w:t>
      </w:r>
      <w:r>
        <w:rPr>
          <w:b/>
          <w:bCs/>
          <w:caps/>
        </w:rPr>
        <w:t>)</w:t>
      </w:r>
    </w:p>
    <w:p>
      <w:pPr>
        <w:pStyle w:val="Normal"/>
        <w:rPr/>
      </w:pPr>
      <w:r>
        <w:rPr>
          <w:b/>
          <w:bCs/>
          <w:i/>
          <w:caps/>
        </w:rPr>
        <w:t xml:space="preserve">                                                                                    </w:t>
      </w:r>
      <w:r>
        <w:rPr>
          <w:b/>
          <w:bCs/>
          <w:i/>
          <w:caps/>
        </w:rPr>
        <w:t>Тематическое планирование    (</w:t>
      </w:r>
      <w:r>
        <w:rPr>
          <w:b/>
          <w:bCs/>
          <w:i/>
          <w:caps/>
          <w:sz w:val="20"/>
          <w:szCs w:val="20"/>
        </w:rPr>
        <w:t>автор Н.Г.Агаркова</w:t>
      </w:r>
      <w:r>
        <w:rPr>
          <w:b/>
          <w:bCs/>
          <w:i/>
          <w:caps/>
        </w:rPr>
        <w:t>)                              Павлова С.А.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782"/>
        <w:gridCol w:w="2049"/>
        <w:gridCol w:w="2700"/>
        <w:gridCol w:w="1440"/>
        <w:gridCol w:w="2520"/>
        <w:gridCol w:w="3060"/>
        <w:gridCol w:w="2700"/>
      </w:tblGrid>
      <w:tr>
        <w:trPr>
          <w:trHeight w:val="105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 /п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Тема урока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Стр. учебника, пропис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I тримест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адки при письме. Горизонтальные и вертикальные ли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существуют гигиенические требования при письме? Как провести            в прописи ровные линии?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л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 гигиеническ. требования при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раются</w:t>
            </w:r>
            <w:r>
              <w:rPr>
                <w:sz w:val="22"/>
                <w:szCs w:val="22"/>
              </w:rPr>
              <w:t xml:space="preserve"> ровно провести горизонт. и вертикальные лин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гнозирование, постановка и формулирование проблемы, планирование сотрудничеств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Соблюдение гигиенических требований при письме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строчная ли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пределить рабочую строку в данной прописи?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знают </w:t>
            </w:r>
            <w:r>
              <w:rPr>
                <w:bCs/>
                <w:sz w:val="22"/>
                <w:szCs w:val="22"/>
              </w:rPr>
              <w:t>рабочую строк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выполнять прямые строчные лин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ланирование, прогнозирование, постановка и формулирование проблемы, планирование сотрудниче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облюдение гигиенических требований при письме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прямая ли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большую прямую линию, соблюдая правила письма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строчь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 писать                  по образцу большую прямую по правила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анализ, рассуждение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Развивать мелкую моторику, глазомер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и большая прямая ли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 начертать строчную и большую прямые?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трочь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идят </w:t>
            </w:r>
            <w:r>
              <w:rPr>
                <w:sz w:val="22"/>
                <w:szCs w:val="22"/>
              </w:rPr>
              <w:t xml:space="preserve">отличия строчной и большой прямой. </w:t>
            </w:r>
            <w:r>
              <w:rPr>
                <w:b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их писать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анализ, рассуждение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Ориентация на аккуратное письмо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чертания строчной и большой прямой ли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инию сделать более ровной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и ровное начертание зависят от посадки, ручки в руке, наклона элемен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коррекция, выбор эффект. способа решения, анализ, управление поведени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Необходимо полюбить себя, знать, что всё получитс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прямая линия с закруглением с одной сторо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большую прямую с ровным закруглением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епят </w:t>
            </w:r>
            <w:r>
              <w:rPr>
                <w:sz w:val="22"/>
                <w:szCs w:val="22"/>
              </w:rPr>
              <w:t>написание большой линии                    с закруглением с одной сторон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коррекция, выбор эффект. способа решения, анализ, управление поведени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Воспитывать опрятность, усидчивость, нетороплив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782"/>
        <w:gridCol w:w="2049"/>
        <w:gridCol w:w="2700"/>
        <w:gridCol w:w="1440"/>
        <w:gridCol w:w="2520"/>
        <w:gridCol w:w="3060"/>
        <w:gridCol w:w="2700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 закруглением внизу или вверх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биться красивой и ровной  линии                             с закруглением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Вн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исать ровную и красивую линию с закругление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саморегуляция, выведение следствий, управление повед., умение точно мыслить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Воспитание культуры письма и общени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и большая  линии с закруглением                с одной сторо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элементы букв писать на одинаковом расстоянии друг от друга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Вл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а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>, развивая глазомер, линии писать на одном расстоянии друг от друг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прогнозирование, коррекция, постановка и решение проблемы, сотрудничеств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Умение адекватно реагировать на замечани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 закруглением внизу и вверх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начертать линию с двумя закруглениями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>, как писать линию с двумя закругления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ррекция, выбор эффект. способа решения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Воспитание трудолюбия, аккуратност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и большая  линии с закруглением внизу и вверху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биться красивой и ровной  линии                             с закруглением внизу и вверху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исать строчную и большую линии с закруглениями внизу и вверху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коррекция, выбор эффект. способа решения, анализ, управление поведени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Развивать интерес к предмету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 петлёй вниз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чертать линию                     с петлёй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 и научатся</w:t>
            </w:r>
            <w:r>
              <w:rPr>
                <w:sz w:val="22"/>
                <w:szCs w:val="22"/>
              </w:rPr>
              <w:t xml:space="preserve"> писать линию с петлёй внизу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прогнозирование, коррекция, постановка и решение проблемы, сотрудничеств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Воспитывать неподдельный интерес: писать красиво для себ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 петлёй вверх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чертать линию с петлёй вверху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Вер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 и научатся</w:t>
            </w:r>
            <w:r>
              <w:rPr>
                <w:sz w:val="22"/>
                <w:szCs w:val="22"/>
              </w:rPr>
              <w:t xml:space="preserve"> писать линию с петлёй вверху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ланирование, прогнозирование, постановка и формулирование проблемы, планирование сотрудниче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Воспитывать неподдельный интерес: писать красиво для себя и для других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 петлёй внизу или вверх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красиво начертать линию с петлёй вверху или внизу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, н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робуют </w:t>
            </w:r>
            <w:r>
              <w:rPr>
                <w:sz w:val="22"/>
                <w:szCs w:val="22"/>
              </w:rPr>
              <w:t>красиво написать линию с петлёй вверху или внизу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анализ, рассуждение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Развивать речь, умение видеть лучшее и говорить об это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биться правильного, красивого письма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изученных элементов, добиваться ровного, красивого письм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коррекция, выбор эффект. способа решения, анализ, управление поведени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Воспитание усидчивости, трудолюб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782"/>
        <w:gridCol w:w="2049"/>
        <w:gridCol w:w="2700"/>
        <w:gridCol w:w="1440"/>
        <w:gridCol w:w="2520"/>
        <w:gridCol w:w="3060"/>
        <w:gridCol w:w="2700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ая линия с закруглением вниз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линию с закруглением внизу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исать все изученные линии с закруглением внизу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коррекция, выбор эффект. способа решения, анализ, управление поведени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Развивать речь, воображение, внимание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лавности линий с закруглением вниз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биться плавности линий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исать линии плавно, красиво, опираясь на правила посадк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ланирование, прогнозирование, постановка и формулирование проблемы, планирование сотрудниче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Воспитание желания учиться не только для себ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ая большая и строчная линия с закруглением вниз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лавно закруглить большую и строчную линии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ают</w:t>
            </w:r>
            <w:r>
              <w:rPr>
                <w:sz w:val="22"/>
                <w:szCs w:val="22"/>
              </w:rPr>
              <w:t xml:space="preserve"> плавное закругление линий на элементах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, контроль, коррекция, саморегуляция, анализ, рассуждение, умение точно выражать свои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ая мотивация на учёбу.  Воспитание открытости, но корректности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 овалом                      до середи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чертать линию                    с овалом до середины строки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,</w:t>
            </w:r>
            <w:r>
              <w:rPr>
                <w:sz w:val="22"/>
                <w:szCs w:val="22"/>
              </w:rPr>
              <w:t xml:space="preserve"> как ровнее выполнить овал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исать линию с овалом до середин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ррекция прогнозирование, оценка, моделирование, рассуждение, умение точ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Развивать умение прислушиваться и выполнять по образцу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ал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овно и плавно начертать овал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,</w:t>
            </w:r>
            <w:r>
              <w:rPr>
                <w:sz w:val="22"/>
                <w:szCs w:val="22"/>
              </w:rPr>
              <w:t xml:space="preserve"> как ровнее выполнить овал в строке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исать ова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коррекция, выбор эффект. способа решения, анализ, управление поведени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ая мотивация на учёбу. Обучение и воспитание на чужих ошибках.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чертания большого ов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биться начертания правильного овала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>, что влияет на точное начертание ова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Отработают</w:t>
            </w:r>
            <w:r>
              <w:rPr>
                <w:sz w:val="22"/>
                <w:szCs w:val="22"/>
              </w:rPr>
              <w:t xml:space="preserve"> большой ова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прогнозирование, коррекция, постановка и решение проблемы, сотрудничеств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Развитие моторики, формирование осанки, воспитание характер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ние всех пройденных элеме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биться красивого письма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 о каллиграфичн. письме. Научатся работать над правильн. Начертанием элемен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коррекция, выбор эффект. способа решения, анализ, управление поведени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учёбу. Воспитание характера, целеустремлё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782"/>
        <w:gridCol w:w="2049"/>
        <w:gridCol w:w="2700"/>
        <w:gridCol w:w="1440"/>
        <w:gridCol w:w="2520"/>
        <w:gridCol w:w="3060"/>
        <w:gridCol w:w="2700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чертания трёх вариантов ов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добнее и как правильно писать овалы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>, что каллиграфичность требует точного начертания и правильн. соединен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постановка и решение проблемы, сотрудничеств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Адекватная мотивация на учёбу. Воспитание аккуратности, точности, требовательности к себе и други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овал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чертать полуовал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какие бывают полуовалы. </w:t>
            </w:r>
            <w:r>
              <w:rPr>
                <w:b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их писать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прогнозирование, коррекция, постановка и решение проблемы, сотрудничеств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Адекватная мотивация на учёбу. Развитие речи, воображения, памят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овал, расположен. Горизонта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добнее выполнить полуовал, расположенный горизонтально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исать овал, расположенный горизонтально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саморегуляция, выведение следствий, управление повед., умение точно мыслить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сидчивости, терпения, кропотлив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оображение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писания овала и полуов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биться правильного начертания овалов и полуовалов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красиво писать овалы и полуовал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анализ, рассуждение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активных, целеустремлённых,  трудолюбивых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 xml:space="preserve">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рассудительных, корректных, отзывчивых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равильного отношения к людям любой професси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воспитывать бережное отношение к братьям нашим меньш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782"/>
        <w:gridCol w:w="2049"/>
        <w:gridCol w:w="2700"/>
        <w:gridCol w:w="1440"/>
        <w:gridCol w:w="2520"/>
        <w:gridCol w:w="3060"/>
        <w:gridCol w:w="2700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ответственного  поведения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в отношении правильности поступков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о устанавливается связь между учебной деятельностью и её мотиво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аккуратности, чёткости, требовательности к себе и други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характера, ответственного отношения к учёбе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о высказать своё мнение о написании, не обидев никого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коррекция, оценка, саморегуляция, анализ, синте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заимовыру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782"/>
        <w:gridCol w:w="2049"/>
        <w:gridCol w:w="2700"/>
        <w:gridCol w:w="1440"/>
        <w:gridCol w:w="2520"/>
        <w:gridCol w:w="3060"/>
        <w:gridCol w:w="2700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                    к животным, развитие познавательного интерес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е отношение                              к сверстникам,  уважение                     к старши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коррекция, оценка, саморегуляция, анализ, синтез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и коллектив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коррекция, оценка, саморегуляция, анализ, синтез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грать, проигрывать тоже надо уметь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. Воспитание любознательных, целеустремлённых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коррекция, оценка, саморегуляция, анализ, синтез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аинтересованности                    в достижении ц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782"/>
        <w:gridCol w:w="2049"/>
        <w:gridCol w:w="2700"/>
        <w:gridCol w:w="1440"/>
        <w:gridCol w:w="2520"/>
        <w:gridCol w:w="3060"/>
        <w:gridCol w:w="2700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аккуратности, чёткост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общени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еловитости. Развитие речи, воображения, творческих способностей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ых бук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биться каллиграфичного написания букв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>, что каллиграфии можно достичь, если соблюдать все гигиенические правила письм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аккуратности, прилежания, собранности. Развивать речь, воображение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 xml:space="preserve">м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коррекция, оценка, саморегуляция, анализ, синтез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                  к родным и близким. Воспитание внимательности и понимания к окружающим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маме, к родственник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782"/>
        <w:gridCol w:w="2049"/>
        <w:gridCol w:w="2700"/>
        <w:gridCol w:w="1440"/>
        <w:gridCol w:w="2520"/>
        <w:gridCol w:w="3060"/>
        <w:gridCol w:w="2700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коррекция, оценка, саморегуляция, анализ, синтез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терес к предмету через игры, придуманные детьм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ь, воображение, творческие способности. Воспитываем хороших организаторов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                     к книгам. Определение предназначения книги  человек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к Родине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воспитывать бережное отношение к братьям нашим меньшим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II тримес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орректного отношения к товарищам, обращаясь к ним только  по име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782"/>
        <w:gridCol w:w="2049"/>
        <w:gridCol w:w="2700"/>
        <w:gridCol w:w="1440"/>
        <w:gridCol w:w="2520"/>
        <w:gridCol w:w="3060"/>
        <w:gridCol w:w="2700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бук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биться точного начертания букв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ят</w:t>
            </w:r>
            <w:r>
              <w:rPr>
                <w:sz w:val="22"/>
                <w:szCs w:val="22"/>
              </w:rPr>
              <w:t xml:space="preserve"> знание и понимание каллиграфич. начертания букв путём выполнения всех правил пись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ворческих детей, выбирающих себе дело по интереса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ворческих детей, выбирающих себе дело по интересам: спорт или музык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го интереса: много читаю, много знаю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равильного отношения к семье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аккуратности, твёрдости данного слов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букв </w:t>
            </w:r>
            <w:r>
              <w:rPr>
                <w:b/>
                <w:sz w:val="22"/>
                <w:szCs w:val="22"/>
              </w:rPr>
              <w:t>гГ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Кк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е и среднеплавное соедин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 xml:space="preserve">Как добиться правильного соединения с буквами                  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>, проговарива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соединения, плавно соединять с данными буквами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обросердечности, желание придти                        на помощь ближнему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к природе, чувства ответственности за окружающую сре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782"/>
        <w:gridCol w:w="2049"/>
        <w:gridCol w:w="2700"/>
        <w:gridCol w:w="1440"/>
        <w:gridCol w:w="2520"/>
        <w:gridCol w:w="3060"/>
        <w:gridCol w:w="2700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оброжелательности, умения общатьс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хороших помощников мамам и бабушка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 xml:space="preserve">З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обросердечности, желание придти                         на помощь ближнему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букв </w:t>
            </w:r>
            <w:r>
              <w:rPr>
                <w:b/>
                <w:sz w:val="22"/>
                <w:szCs w:val="22"/>
              </w:rPr>
              <w:t>сС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з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ила начертания  букв надо соблюдать, чтобы были они написаны каллиграфично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ят</w:t>
            </w:r>
            <w:r>
              <w:rPr>
                <w:sz w:val="22"/>
                <w:szCs w:val="22"/>
              </w:rPr>
              <w:t xml:space="preserve"> все правила правильного начертания бук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аккуратности, прилежания, собранности. Развивать речь, воображение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изученными букв. Буквенный и слоговой диктант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уквы и соединения слогов требуют доработки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т</w:t>
            </w:r>
            <w:r>
              <w:rPr>
                <w:sz w:val="22"/>
                <w:szCs w:val="22"/>
              </w:rPr>
              <w:t xml:space="preserve"> свои знания и умения по изученным буква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воспитывать бережное отношение к братьям нашим меньшим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 к сельскому хозяйству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 xml:space="preserve">Т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воспитывать бережное отношение к братьям нашим меньши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782"/>
        <w:gridCol w:w="2049"/>
        <w:gridCol w:w="2700"/>
        <w:gridCol w:w="1440"/>
        <w:gridCol w:w="2520"/>
        <w:gridCol w:w="3060"/>
        <w:gridCol w:w="2700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блюдательность, умение видеть прекрасное вокруг себ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 xml:space="preserve">Д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сконфликтности, но развивать умение высказывать своё мнение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лушать и слышать других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желание помогать папе в домашних мужских делах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 xml:space="preserve">Б.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воспитывать бережное отношение к братьям нашим меньшим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 xml:space="preserve">П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взаимопонимание среди членов семьи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букв </w:t>
            </w:r>
            <w:r>
              <w:rPr>
                <w:b/>
                <w:sz w:val="22"/>
                <w:szCs w:val="22"/>
              </w:rPr>
              <w:t>бБ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ила начертания  букв надо соблюдать, чтобы были они написаны каллиграфично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Закрепят</w:t>
            </w:r>
            <w:r>
              <w:rPr>
                <w:sz w:val="22"/>
                <w:szCs w:val="22"/>
              </w:rPr>
              <w:t xml:space="preserve"> знание и понимание каллиграфич. начертания букв путём выполнения всех правил пись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аккуратности, прилежания, собранности. Развивать речь, воображение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од диктовку слов                       с изученными букв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биться точного начертания букв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Проверят</w:t>
            </w:r>
            <w:r>
              <w:rPr>
                <w:sz w:val="22"/>
                <w:szCs w:val="22"/>
              </w:rPr>
              <w:t xml:space="preserve"> свои знания и умения по изученным буква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хороших помощников мамам и бабушка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ворческих детей, выбирающих себе дело по интереса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 xml:space="preserve">В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                     к книгам. Определение предназначения книги  человек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рассудительных, корректных, отзывчивых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 xml:space="preserve">Ф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мелых, ловких, целеустремлённых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чертания изученных бук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уквы и соединения слогов требуют доработки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Закрепят</w:t>
            </w:r>
            <w:r>
              <w:rPr>
                <w:sz w:val="22"/>
                <w:szCs w:val="22"/>
              </w:rPr>
              <w:t xml:space="preserve"> знание и понимание каллиграфич. начертания букв путём выполнения всех правил пись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ружелюбия и взаимопонимани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букв </w:t>
            </w:r>
            <w:r>
              <w:rPr>
                <w:b/>
                <w:sz w:val="22"/>
                <w:szCs w:val="22"/>
              </w:rPr>
              <w:t xml:space="preserve">Вв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ф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ила начертания  букв надо соблюдать, чтобы были они написаны каллиграфично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Закрепят</w:t>
            </w:r>
            <w:r>
              <w:rPr>
                <w:sz w:val="22"/>
                <w:szCs w:val="22"/>
              </w:rPr>
              <w:t xml:space="preserve"> все правила правильного начертания бук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тво, воображени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782"/>
        <w:gridCol w:w="2049"/>
        <w:gridCol w:w="2700"/>
        <w:gridCol w:w="1440"/>
        <w:gridCol w:w="2520"/>
        <w:gridCol w:w="3060"/>
        <w:gridCol w:w="2700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букв. Дикта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биться точного начертания букв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т</w:t>
            </w:r>
            <w:r>
              <w:rPr>
                <w:sz w:val="22"/>
                <w:szCs w:val="22"/>
              </w:rPr>
              <w:t xml:space="preserve"> свои знания и умения по изученным буква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тво, воображение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ворческих детей, выбирающих себе дело по интересам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 Правописание </w:t>
            </w:r>
            <w:r>
              <w:rPr>
                <w:b/>
                <w:sz w:val="22"/>
                <w:szCs w:val="22"/>
              </w:rPr>
              <w:t>жи-ш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, как всегда пишутся эти сочетания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. букву </w:t>
            </w:r>
            <w:r>
              <w:rPr>
                <w:b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ние, выделение главного, воспитывать ответственность при выполнении общего дел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 xml:space="preserve"> Правописание </w:t>
            </w:r>
            <w:r>
              <w:rPr>
                <w:b/>
                <w:sz w:val="22"/>
                <w:szCs w:val="22"/>
              </w:rPr>
              <w:t>ш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 xml:space="preserve">? Когда после </w:t>
            </w:r>
            <w:r>
              <w:rPr>
                <w:b/>
                <w:sz w:val="22"/>
                <w:szCs w:val="22"/>
              </w:rPr>
              <w:t xml:space="preserve">ш </w:t>
            </w:r>
            <w:r>
              <w:rPr>
                <w:sz w:val="22"/>
                <w:szCs w:val="22"/>
              </w:rPr>
              <w:t xml:space="preserve">пишется </w:t>
            </w:r>
            <w:r>
              <w:rPr>
                <w:b/>
                <w:sz w:val="22"/>
                <w:szCs w:val="22"/>
              </w:rPr>
              <w:t>ё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 xml:space="preserve">, когда после </w:t>
            </w:r>
            <w:r>
              <w:rPr>
                <w:b/>
                <w:sz w:val="22"/>
                <w:szCs w:val="22"/>
              </w:rPr>
              <w:t xml:space="preserve">ш </w:t>
            </w:r>
            <w:r>
              <w:rPr>
                <w:sz w:val="22"/>
                <w:szCs w:val="22"/>
              </w:rPr>
              <w:t xml:space="preserve">пишется 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 xml:space="preserve">Ш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                     к книгам. Определение предназначения книги  человека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 Правописание </w:t>
            </w:r>
            <w:r>
              <w:rPr>
                <w:b/>
                <w:sz w:val="22"/>
                <w:szCs w:val="22"/>
              </w:rPr>
              <w:t>ш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? Когда после </w:t>
            </w:r>
            <w:r>
              <w:rPr>
                <w:b/>
                <w:sz w:val="22"/>
                <w:szCs w:val="22"/>
              </w:rPr>
              <w:t xml:space="preserve">ш </w:t>
            </w:r>
            <w:r>
              <w:rPr>
                <w:sz w:val="22"/>
                <w:szCs w:val="22"/>
              </w:rPr>
              <w:t xml:space="preserve">пишется </w:t>
            </w:r>
            <w:r>
              <w:rPr>
                <w:b/>
                <w:sz w:val="22"/>
                <w:szCs w:val="22"/>
              </w:rPr>
              <w:t>о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 xml:space="preserve">Ж. 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 xml:space="preserve">Ж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ь, воображение, творческие способности. Воспитываем хороших организаторов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лов с сочетаниями </w:t>
            </w:r>
            <w:r>
              <w:rPr>
                <w:b/>
                <w:sz w:val="22"/>
                <w:szCs w:val="22"/>
              </w:rPr>
              <w:t>шё, шо, ш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биться грамотного письма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>, что многие слова русского языка требуют запомин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воспитывать бережное отношение к братьям нашим меньш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782"/>
        <w:gridCol w:w="2049"/>
        <w:gridCol w:w="2700"/>
        <w:gridCol w:w="1440"/>
        <w:gridCol w:w="2520"/>
        <w:gridCol w:w="3060"/>
        <w:gridCol w:w="2700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с орфограммами </w:t>
            </w:r>
            <w:r>
              <w:rPr>
                <w:b/>
                <w:sz w:val="22"/>
                <w:szCs w:val="22"/>
              </w:rPr>
              <w:t>жи-ши, шё, ш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помнить при написании слов с данными орфограммами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знают, </w:t>
            </w:r>
            <w:r>
              <w:rPr>
                <w:sz w:val="22"/>
                <w:szCs w:val="22"/>
              </w:rPr>
              <w:t xml:space="preserve">что нужно слова проверять поверочными словами либо по словарю. </w:t>
            </w:r>
            <w:r>
              <w:rPr>
                <w:b/>
                <w:sz w:val="22"/>
                <w:szCs w:val="22"/>
              </w:rPr>
              <w:t>Закрепят</w:t>
            </w:r>
            <w:r>
              <w:rPr>
                <w:sz w:val="22"/>
                <w:szCs w:val="22"/>
              </w:rPr>
              <w:t xml:space="preserve"> написание данных орфограм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ворческих детей, выбирающих себе дело по интересам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од диктовку слов с изученными орфограмм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биться точного начертания букв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т</w:t>
            </w:r>
            <w:r>
              <w:rPr>
                <w:sz w:val="22"/>
                <w:szCs w:val="22"/>
              </w:rPr>
              <w:t xml:space="preserve"> свои знания и умения по изученным буква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ворческих детей, выбирающих себе дело по интересам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Правописание </w:t>
            </w:r>
            <w:r>
              <w:rPr>
                <w:b/>
                <w:sz w:val="22"/>
                <w:szCs w:val="22"/>
              </w:rPr>
              <w:t>ча-ч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? Какие правописания с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буквой надо знать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как всегда пишутся эти сочетания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. букву </w:t>
            </w:r>
            <w:r>
              <w:rPr>
                <w:b/>
                <w:sz w:val="22"/>
                <w:szCs w:val="22"/>
              </w:rPr>
              <w:t>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ружелюбия и взаимопонимани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 xml:space="preserve"> Правописание </w:t>
            </w:r>
            <w:r>
              <w:rPr>
                <w:b/>
                <w:sz w:val="22"/>
                <w:szCs w:val="22"/>
              </w:rPr>
              <w:t>ща-щ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 xml:space="preserve">? Какие правописания с </w:t>
            </w:r>
            <w:r>
              <w:rPr>
                <w:b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 xml:space="preserve"> буквой надо знать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 xml:space="preserve">, как всегда пишутся эти сочетания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. букву </w:t>
            </w:r>
            <w:r>
              <w:rPr>
                <w:b/>
                <w:sz w:val="22"/>
                <w:szCs w:val="22"/>
              </w:rPr>
              <w:t>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мелых, ловких, целеустремлённых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sz w:val="22"/>
                <w:szCs w:val="22"/>
              </w:rPr>
              <w:t>ща-щ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добиться грамотного письма?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>, что грамотность требует усидчивости, терпения, хороших знаний, тренировк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рассудительных, корректных, отзывчивых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 xml:space="preserve">Ч </w:t>
            </w: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sz w:val="22"/>
                <w:szCs w:val="22"/>
              </w:rPr>
              <w:t>ча-щ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 xml:space="preserve">Ч. 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 xml:space="preserve">Ч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ружелюбия и взаимопоним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782"/>
        <w:gridCol w:w="2049"/>
        <w:gridCol w:w="2700"/>
        <w:gridCol w:w="1440"/>
        <w:gridCol w:w="2520"/>
        <w:gridCol w:w="3060"/>
        <w:gridCol w:w="2700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 xml:space="preserve">Щ </w:t>
            </w: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sz w:val="22"/>
                <w:szCs w:val="22"/>
              </w:rPr>
              <w:t>чу-щ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 xml:space="preserve">Щ. 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 xml:space="preserve">Щ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ворческих детей, выбирающих себе дело по интереса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писания слов с изученными буквами и орфограмм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биться грамотного письма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ят</w:t>
            </w:r>
            <w:r>
              <w:rPr>
                <w:sz w:val="22"/>
                <w:szCs w:val="22"/>
              </w:rPr>
              <w:t xml:space="preserve"> написания слов с изученными орфограмм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воспитывать бережное отношение к братьям нашим меньшим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мелых, ловких, целеустремлённых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 xml:space="preserve">Х. 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 xml:space="preserve">Х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ружелюбия и взаимопонимани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элементов и бук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стичь каллиграфичного письма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Закрепят</w:t>
            </w:r>
            <w:r>
              <w:rPr>
                <w:sz w:val="22"/>
                <w:szCs w:val="22"/>
              </w:rPr>
              <w:t xml:space="preserve"> знание и понимание каллиграфич. начертания букв путём выполнения всех правил письм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рассудительных, корректных, отзывчивых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сконфликтности, но развивать умение высказывать своё мнение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 xml:space="preserve">Ц. Научатся </w:t>
            </w:r>
            <w:r>
              <w:rPr>
                <w:sz w:val="22"/>
                <w:szCs w:val="22"/>
              </w:rPr>
              <w:t xml:space="preserve">писать заглавную букву </w:t>
            </w:r>
            <w:r>
              <w:rPr>
                <w:b/>
                <w:sz w:val="22"/>
                <w:szCs w:val="22"/>
              </w:rPr>
              <w:t xml:space="preserve">Ц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ворческих детей, выбирающих себе дело по интерес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782"/>
        <w:gridCol w:w="2049"/>
        <w:gridCol w:w="2700"/>
        <w:gridCol w:w="1440"/>
        <w:gridCol w:w="2520"/>
        <w:gridCol w:w="3060"/>
        <w:gridCol w:w="2700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букв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оединения букв знаете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епят </w:t>
            </w:r>
            <w:r>
              <w:rPr>
                <w:sz w:val="22"/>
                <w:szCs w:val="22"/>
              </w:rPr>
              <w:t>знания о верхнее, среднем плавном и нижнем соединен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ружелюбия и взаимопонимани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ий знак – показатель мягкости   2 ч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ую роль несёт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в конце слова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указывает на мягкость предшеств. согласного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мелых, ловких, целеустремлённых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после шипящих пишется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когда после шипящих пишется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Будут учиться</w:t>
            </w:r>
            <w:r>
              <w:rPr>
                <w:sz w:val="22"/>
                <w:szCs w:val="22"/>
              </w:rPr>
              <w:t xml:space="preserve"> писать слова с шипящими                     на конц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воспитывать бережное отношение к братьям нашим меньшим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ий знак в середине слов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мягчить согласный                в середине слова без гласного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в середине слова смягчает согласны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рассудительных, корректных, отзывчивых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</w:t>
            </w:r>
            <w:r>
              <w:rPr>
                <w:b/>
                <w:sz w:val="22"/>
                <w:szCs w:val="22"/>
              </w:rPr>
              <w:t>ЧК-ЧН-ЩН-Ч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Как пишутся сочетания</w:t>
            </w:r>
            <w:r>
              <w:rPr>
                <w:b/>
                <w:sz w:val="22"/>
                <w:szCs w:val="22"/>
              </w:rPr>
              <w:t xml:space="preserve"> ЧК-ЧН-ЩН-ЧТ</w:t>
            </w:r>
            <w:r>
              <w:rPr>
                <w:sz w:val="22"/>
                <w:szCs w:val="22"/>
              </w:rPr>
              <w:t xml:space="preserve"> в словах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>, что</w:t>
            </w:r>
            <w:r>
              <w:rPr>
                <w:b/>
                <w:sz w:val="22"/>
                <w:szCs w:val="22"/>
              </w:rPr>
              <w:t xml:space="preserve"> ЧК-ЧН-ЩН-ЧТ </w:t>
            </w:r>
            <w:r>
              <w:rPr>
                <w:sz w:val="22"/>
                <w:szCs w:val="22"/>
              </w:rPr>
              <w:t>пишутся без</w:t>
            </w:r>
            <w:r>
              <w:rPr>
                <w:b/>
                <w:sz w:val="22"/>
                <w:szCs w:val="22"/>
              </w:rPr>
              <w:t xml:space="preserve"> 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ут работать</w:t>
            </w:r>
            <w:r>
              <w:rPr>
                <w:sz w:val="22"/>
                <w:szCs w:val="22"/>
              </w:rPr>
              <w:t xml:space="preserve"> над правописанием слов               с орфограмм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ворческих детей, выбирающих себе дело по интереса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III тримес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b/>
                <w:sz w:val="22"/>
                <w:szCs w:val="22"/>
              </w:rPr>
              <w:t>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строчную букву 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строчная буква 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строчную букву 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рассудительных, корректных, отзывчивых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b/>
                <w:sz w:val="22"/>
                <w:szCs w:val="22"/>
              </w:rPr>
              <w:t>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заглавную букву 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заглавная буква </w:t>
            </w:r>
            <w:r>
              <w:rPr>
                <w:b/>
                <w:sz w:val="22"/>
                <w:szCs w:val="22"/>
              </w:rPr>
              <w:t xml:space="preserve">Й. Научатся </w:t>
            </w:r>
            <w:r>
              <w:rPr>
                <w:sz w:val="22"/>
                <w:szCs w:val="22"/>
              </w:rPr>
              <w:t xml:space="preserve">писать  </w:t>
            </w:r>
            <w:r>
              <w:rPr>
                <w:b/>
                <w:sz w:val="22"/>
                <w:szCs w:val="22"/>
              </w:rPr>
              <w:t xml:space="preserve">Й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сконфликтности, но развивать умение высказывать своё мн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782"/>
        <w:gridCol w:w="2049"/>
        <w:gridCol w:w="2700"/>
        <w:gridCol w:w="1440"/>
        <w:gridCol w:w="2520"/>
        <w:gridCol w:w="3060"/>
        <w:gridCol w:w="2700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Написание слов, начинающихся                   с букв Я, Ю, Е, 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 начинаются             с йотированных гласных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 писать слова                 с йотирован. гласными               в начале слов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ружелюбия и взаимопонимания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ых бук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стичь каллиграфичного письма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атывают</w:t>
            </w:r>
            <w:r>
              <w:rPr>
                <w:sz w:val="22"/>
                <w:szCs w:val="22"/>
              </w:rPr>
              <w:t xml:space="preserve"> начертание некоторых букв и слог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мелых, ловких, целеустремлённых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b/>
                <w:sz w:val="22"/>
                <w:szCs w:val="22"/>
              </w:rPr>
              <w:t xml:space="preserve">ъ, </w:t>
            </w:r>
            <w:r>
              <w:rPr>
                <w:sz w:val="22"/>
                <w:szCs w:val="22"/>
              </w:rPr>
              <w:t>отработка начерт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чертать  букву </w:t>
            </w:r>
            <w:r>
              <w:rPr>
                <w:b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из каких элементов состоит  буква </w:t>
            </w:r>
            <w:r>
              <w:rPr>
                <w:b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букву </w:t>
            </w:r>
            <w:r>
              <w:rPr>
                <w:b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рассудительных, корректных, отзывчивых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написания букв </w:t>
            </w:r>
            <w:r>
              <w:rPr>
                <w:b/>
                <w:sz w:val="22"/>
                <w:szCs w:val="22"/>
              </w:rPr>
              <w:t>ь, ъ, 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исать буквы в соединениях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писать буквы </w:t>
            </w:r>
            <w:r>
              <w:rPr>
                <w:b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ь, ы</w:t>
            </w:r>
            <w:r>
              <w:rPr>
                <w:sz w:val="22"/>
                <w:szCs w:val="22"/>
              </w:rPr>
              <w:t xml:space="preserve"> в различных соединениях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прогнозирование, оценка,  рассуждение, разрешение конфликтов, умение полно выражать мысл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ворческих детей, выбирающих себе дело по интересам.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b/>
                <w:sz w:val="22"/>
                <w:szCs w:val="22"/>
              </w:rPr>
              <w:t>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ую роль играет </w:t>
            </w:r>
            <w:r>
              <w:rPr>
                <w:b/>
                <w:sz w:val="22"/>
                <w:szCs w:val="22"/>
              </w:rPr>
              <w:t xml:space="preserve">ь                 </w:t>
            </w:r>
            <w:r>
              <w:rPr>
                <w:sz w:val="22"/>
                <w:szCs w:val="22"/>
              </w:rPr>
              <w:t>в слове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в словах работает как смягчитель согласных и как разделитель согласного от гласного. Будут отрабатывать  написание слов с разделительным </w:t>
            </w:r>
            <w:r>
              <w:rPr>
                <w:b/>
                <w:sz w:val="22"/>
                <w:szCs w:val="22"/>
              </w:rPr>
              <w:t>ь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, оценка, саморегуляция, структурирование знаний, моделирование, планирование сотрудничества с учител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ый интерес, воспитывать бережное отношение к братьям нашим меньшим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ых бук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стичь каллиграфичного письма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рабатывают </w:t>
            </w:r>
            <w:r>
              <w:rPr>
                <w:sz w:val="22"/>
                <w:szCs w:val="22"/>
              </w:rPr>
              <w:t>начертание некоторых букв и слог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оценка, саморегуляция, анализ, синтез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бор информации, управление поведением партнёр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мелых, ловких, целеустремлён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 w:before="0" w:after="120"/>
        <w:rPr/>
      </w:pPr>
      <w:r>
        <w:rPr/>
        <w:t xml:space="preserve"> </w:t>
      </w:r>
    </w:p>
    <w:sectPr>
      <w:type w:val="nextPage"/>
      <w:pgSz w:orient="landscape" w:w="16838" w:h="11906"/>
      <w:pgMar w:left="170" w:right="720" w:gutter="0" w:header="0" w:top="198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16:00Z</dcterms:created>
  <dc:creator>Владелец</dc:creator>
  <dc:description/>
  <cp:keywords/>
  <dc:language>en-US</dc:language>
  <cp:lastModifiedBy>Владелец</cp:lastModifiedBy>
  <dcterms:modified xsi:type="dcterms:W3CDTF">2011-03-01T20:09:00Z</dcterms:modified>
  <cp:revision>39</cp:revision>
  <dc:subject/>
  <dc:title>ОБУЧЕНИЕ ГРАМОТЕ</dc:title>
</cp:coreProperties>
</file>