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учение грамоте (письмо)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Рабочая программа по обучению грамоте (письмо) для 1 класса общеобразовательной школы разработана на основе Примерной программы начального общего образования, авторской программы Д.Б. Эльконина (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граммы общеобразовательных учреждений. Начальные классы (1–4).                – М.: Просвещение, 2007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Планируемые результаты, которые заложены в данной авторской программе Н.Г.Агарковой, соответствуют планируемым результатам по ФГОСам второго поколения. В авторскую программу не внесены изменения, так как она соответствует Федеральному компоненту государственного стандар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обучению грамоте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 </w:t>
      </w:r>
    </w:p>
    <w:p>
      <w:pPr>
        <w:pStyle w:val="Normal"/>
        <w:keepNext w:val="true"/>
        <w:autoSpaceDE w:val="false"/>
        <w:spacing w:lineRule="auto" w:line="264" w:before="120" w:after="60"/>
        <w:ind w:firstLine="4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Рабочая программа рассчитана на 115 учебных часов (+ 1 ч – резерв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 – 5.</w:t>
      </w:r>
    </w:p>
    <w:p>
      <w:pPr>
        <w:pStyle w:val="Normal"/>
        <w:autoSpaceDE w:val="false"/>
        <w:spacing w:lineRule="auto" w:line="264" w:before="60" w:after="60"/>
        <w:ind w:firstLine="4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уется учебно-методический комплект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Н.Г. Агаркова. Пропись 1, 2, 3, 4 к «Букварю». – М.: Просвещение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Агаркова Н.Г., Бугрименко Е.А., Жедек П.С., Цукерман Г.А. Чтение и письмо по системе Д.Б. Эльконина. Книга для учителя. 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0" w:firstLine="46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53:00Z</dcterms:created>
  <dc:creator>Владелец</dc:creator>
  <dc:description/>
  <cp:keywords/>
  <dc:language>en-US</dc:language>
  <cp:lastModifiedBy>Владелец</cp:lastModifiedBy>
  <dcterms:modified xsi:type="dcterms:W3CDTF">2010-10-18T15:44:00Z</dcterms:modified>
  <cp:revision>8</cp:revision>
  <dc:subject/>
  <dc:title>ОБУЧЕНИЕ ГРАМОТЕ (ПИСЬМО)</dc:title>
</cp:coreProperties>
</file>