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70" w:before="77" w:after="0"/>
        <w:jc w:val="center"/>
        <w:rPr/>
      </w:pPr>
      <w:r>
        <w:rPr>
          <w:rStyle w:val="FontStyle11"/>
          <w:b/>
        </w:rPr>
        <w:t>План конспект проведения самоподготовки в 9 классе</w:t>
      </w:r>
    </w:p>
    <w:p>
      <w:pPr>
        <w:pStyle w:val="Style110"/>
        <w:widowControl/>
        <w:spacing w:lineRule="exact" w:line="370" w:before="77" w:after="0"/>
        <w:jc w:val="right"/>
        <w:rPr/>
      </w:pPr>
      <w:r>
        <w:rPr>
          <w:rStyle w:val="FontStyle11"/>
        </w:rPr>
        <w:t xml:space="preserve">                                                                   </w:t>
      </w:r>
      <w:r>
        <w:rPr>
          <w:rStyle w:val="FontStyle11"/>
        </w:rPr>
        <w:t>Т.И. Анисимова</w:t>
      </w:r>
    </w:p>
    <w:p>
      <w:pPr>
        <w:pStyle w:val="Style110"/>
        <w:widowControl/>
        <w:spacing w:lineRule="exact" w:line="370" w:before="77" w:after="0"/>
        <w:jc w:val="right"/>
        <w:rPr/>
      </w:pPr>
      <w:r>
        <w:rPr>
          <w:rStyle w:val="FontStyle11"/>
        </w:rPr>
        <w:t xml:space="preserve">                                                         </w:t>
      </w:r>
      <w:r>
        <w:rPr>
          <w:rStyle w:val="FontStyle11"/>
        </w:rPr>
        <w:t>Куртамышская кадетская</w:t>
      </w:r>
    </w:p>
    <w:p>
      <w:pPr>
        <w:pStyle w:val="Style110"/>
        <w:widowControl/>
        <w:spacing w:lineRule="exact" w:line="370" w:before="77" w:after="0"/>
        <w:jc w:val="center"/>
        <w:rPr/>
      </w:pPr>
      <w:r>
        <w:rPr>
          <w:rStyle w:val="FontStyle11"/>
        </w:rPr>
        <w:t xml:space="preserve">                                                                               </w:t>
      </w:r>
      <w:r>
        <w:rPr>
          <w:rStyle w:val="FontStyle11"/>
        </w:rPr>
        <w:t>школа интернат, воспитатель</w:t>
      </w:r>
    </w:p>
    <w:p>
      <w:pPr>
        <w:pStyle w:val="Style110"/>
        <w:widowControl/>
        <w:spacing w:lineRule="exact" w:line="370" w:before="77" w:after="0"/>
        <w:jc w:val="right"/>
        <w:rPr/>
      </w:pPr>
      <w:r>
        <w:rPr>
          <w:rStyle w:val="FontStyle11"/>
        </w:rPr>
        <w:t xml:space="preserve">                                                   </w:t>
      </w:r>
    </w:p>
    <w:p>
      <w:pPr>
        <w:pStyle w:val="Style110"/>
        <w:widowControl/>
        <w:rPr>
          <w:rStyle w:val="FontStyle11"/>
          <w:sz w:val="28"/>
          <w:szCs w:val="28"/>
        </w:rPr>
      </w:pPr>
      <w:r>
        <w:rPr>
          <w:rStyle w:val="FontStyle11"/>
          <w:b/>
          <w:sz w:val="28"/>
          <w:szCs w:val="28"/>
        </w:rPr>
        <w:t>Задачи</w:t>
      </w:r>
      <w:r>
        <w:rPr>
          <w:rStyle w:val="FontStyle11"/>
          <w:sz w:val="28"/>
          <w:szCs w:val="28"/>
        </w:rPr>
        <w:t xml:space="preserve">:                 </w:t>
      </w:r>
    </w:p>
    <w:p>
      <w:pPr>
        <w:pStyle w:val="Style110"/>
        <w:widowControl/>
        <w:rPr/>
      </w:pPr>
      <w:r>
        <w:rPr>
          <w:rStyle w:val="FontStyle11"/>
          <w:sz w:val="28"/>
          <w:szCs w:val="28"/>
        </w:rPr>
        <w:t>Закрепление и систематизация знаний.</w:t>
      </w:r>
    </w:p>
    <w:p>
      <w:pPr>
        <w:pStyle w:val="Style24"/>
        <w:widowControl/>
        <w:spacing w:lineRule="auto" w:line="240"/>
        <w:ind w:hanging="86"/>
        <w:jc w:val="left"/>
        <w:rPr/>
      </w:pPr>
      <w:r>
        <w:rPr>
          <w:rStyle w:val="FontStyle11"/>
          <w:sz w:val="28"/>
          <w:szCs w:val="28"/>
        </w:rPr>
        <w:t xml:space="preserve">  </w:t>
      </w:r>
      <w:r>
        <w:rPr>
          <w:rStyle w:val="FontStyle11"/>
          <w:sz w:val="28"/>
          <w:szCs w:val="28"/>
        </w:rPr>
        <w:t xml:space="preserve">Развитие памяти, речи, логического мышления повышение   учебной мотив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школьному и личному                       имуществу.</w:t>
      </w:r>
    </w:p>
    <w:p>
      <w:pPr>
        <w:pStyle w:val="Style24"/>
        <w:widowControl/>
        <w:ind w:left="2280" w:hanging="86"/>
        <w:jc w:val="left"/>
        <w:rPr>
          <w:rStyle w:val="FontStyle11"/>
          <w:sz w:val="28"/>
          <w:szCs w:val="28"/>
        </w:rPr>
      </w:pPr>
      <w:r>
        <w:rPr>
          <w:rFonts w:cs="Times New Roman"/>
          <w:sz w:val="28"/>
          <w:szCs w:val="28"/>
        </w:rPr>
      </w:r>
    </w:p>
    <w:p>
      <w:pPr>
        <w:pStyle w:val="Style24"/>
        <w:widowControl/>
        <w:ind w:left="2280" w:hanging="86"/>
        <w:jc w:val="left"/>
        <w:rPr>
          <w:rStyle w:val="FontStyle11"/>
          <w:sz w:val="28"/>
          <w:szCs w:val="28"/>
        </w:rPr>
      </w:pPr>
      <w:r>
        <w:rPr/>
      </w:r>
    </w:p>
    <w:p>
      <w:pPr>
        <w:pStyle w:val="Style24"/>
        <w:widowControl/>
        <w:jc w:val="left"/>
        <w:rPr>
          <w:rStyle w:val="FontStyle11"/>
          <w:sz w:val="28"/>
          <w:szCs w:val="28"/>
        </w:rPr>
      </w:pPr>
      <w:r>
        <w:rPr>
          <w:rStyle w:val="FontStyle11"/>
          <w:b/>
        </w:rPr>
        <w:t>Оборудование:</w:t>
      </w:r>
      <w:r>
        <w:rPr>
          <w:rStyle w:val="FontStyle11"/>
        </w:rPr>
        <w:t xml:space="preserve"> Памятки «Работа с текстом», «Учись себя</w:t>
      </w:r>
    </w:p>
    <w:p>
      <w:pPr>
        <w:pStyle w:val="Normal"/>
        <w:rPr/>
      </w:pPr>
      <w:r>
        <w:rPr>
          <w:rStyle w:val="FontStyle11"/>
          <w:rFonts w:eastAsia="Calibri"/>
        </w:rPr>
        <w:t xml:space="preserve">                         </w:t>
      </w:r>
      <w:r>
        <w:rPr>
          <w:rStyle w:val="FontStyle11"/>
        </w:rPr>
        <w:t>оценивать», карточки с заданиями, таблица Шульте.</w:t>
      </w:r>
    </w:p>
    <w:p>
      <w:pPr>
        <w:pStyle w:val="Normal"/>
        <w:rPr>
          <w:rStyle w:val="FontStyle11"/>
        </w:rPr>
      </w:pPr>
      <w:r>
        <w:rPr/>
      </w:r>
    </w:p>
    <w:p>
      <w:pPr>
        <w:pStyle w:val="Normal"/>
        <w:jc w:val="center"/>
        <w:rPr/>
      </w:pPr>
      <w:r>
        <w:rPr>
          <w:b/>
          <w:color w:val="000000"/>
          <w:sz w:val="28"/>
          <w:szCs w:val="28"/>
        </w:rPr>
        <w:t>Ход занятия</w:t>
      </w:r>
    </w:p>
    <w:p>
      <w:pPr>
        <w:pStyle w:val="Normal"/>
        <w:rPr>
          <w:b/>
          <w:b/>
          <w:color w:val="000000"/>
          <w:sz w:val="28"/>
          <w:szCs w:val="28"/>
        </w:rPr>
      </w:pPr>
      <w:r>
        <w:rPr>
          <w:b/>
          <w:color w:val="000000"/>
          <w:sz w:val="28"/>
          <w:szCs w:val="28"/>
        </w:rPr>
      </w:r>
    </w:p>
    <w:p>
      <w:pPr>
        <w:pStyle w:val="Style25"/>
        <w:widowControl/>
        <w:numPr>
          <w:ilvl w:val="0"/>
          <w:numId w:val="1"/>
        </w:numPr>
        <w:ind w:left="0" w:hanging="720"/>
        <w:rPr>
          <w:b/>
          <w:b/>
          <w:color w:val="000000"/>
          <w:sz w:val="28"/>
          <w:szCs w:val="28"/>
        </w:rPr>
      </w:pPr>
      <w:r>
        <w:rPr>
          <w:b/>
          <w:color w:val="000000"/>
          <w:sz w:val="28"/>
          <w:szCs w:val="28"/>
        </w:rPr>
        <w:t>Организационный моме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осите у любого человека: как он выбирал свою будущую профессию? Вряд ли кто-то внятно сможет обосновать свой выбор. Скорее всего, вы услышите, что так получилось, что родители посоветовали, что папа был военным, и я пошел по его стопам, что с другом за компанию и т. д. Другими словами, для большинства выбор профессии необдуманный, зачастую, спонтанный ша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факт выбора профессии встает перед человеком относительно рано - в 17-18 лет. В таком возрасте достаточно сложно осознать в полной мере всю важность этого шага. Но последствия неправильного выбора могут быть очень печальными. Если выбранная вами профессия не подходит под ваш темперамент или склад ума? Например, вы получаете профессию бухгалтера, а оказалось, что работа с цифрами вам кажется нудной, да и усидчивость - это совсем не ваша черта характ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должен быть планомерным, детально обдуманным. Согласитесь, что, выбирая дело, на ближайшее будущее, а может быть и на всю жизнь, не стоит торопи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ыбора профессии необходимо учитывать многие факт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аши общие представления о карьере и вашем будущем. Определите, кем бы вы себя хотели видеть через 10 лет. Когда вы ответите на этот вопрос, то часть профессий, которые к вашему представлению о будущем не имеют никакого отношения, можно смело исключ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необходимо учитывать свои склонности к определенным видам деятельности, свои пожелания. Например, вам нравиться часами сидеть за компьютером.</w:t>
      </w:r>
    </w:p>
    <w:p>
      <w:pPr>
        <w:pStyle w:val="Style24"/>
        <w:widowControl/>
        <w:spacing w:lineRule="auto" w:line="240"/>
        <w:rPr>
          <w:color w:val="000000"/>
          <w:sz w:val="28"/>
          <w:szCs w:val="28"/>
        </w:rPr>
      </w:pPr>
      <w:r>
        <w:rPr>
          <w:color w:val="000000"/>
          <w:sz w:val="28"/>
          <w:szCs w:val="28"/>
        </w:rPr>
        <w:t>Третий немаловажный фактор - это ваши способности, о которых вы знаете или еще предстоит узнать. Например, вы прекрасно рисуете, окончили художественную школу, или у вас выдающиеся математические способности.</w:t>
      </w:r>
    </w:p>
    <w:p>
      <w:pPr>
        <w:pStyle w:val="Normal"/>
        <w:spacing w:lineRule="auto" w:line="240" w:before="0" w:after="0"/>
        <w:jc w:val="both"/>
        <w:rPr/>
      </w:pPr>
      <w:r>
        <w:rPr>
          <w:rStyle w:val="FontStyle11"/>
          <w:rFonts w:eastAsia="Calibri" w:cs="Calibri"/>
          <w:sz w:val="28"/>
          <w:szCs w:val="28"/>
        </w:rPr>
        <w:t xml:space="preserve"> </w:t>
      </w:r>
      <w:r>
        <w:rPr>
          <w:rFonts w:cs="Times New Roman" w:ascii="Times New Roman" w:hAnsi="Times New Roman"/>
          <w:color w:val="000000"/>
          <w:sz w:val="28"/>
          <w:szCs w:val="28"/>
        </w:rPr>
        <w:t>Важным фактором при выборе дела жизни должен быть социальный спрос на профессию. Необходимо изучить положение на существующем рынке труда, прочитать прогнозы аналит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альный вариант, когда все факторы совпадаю, тогда выбор профессии очевиден. А главное ваши,  знания, полученные в школе и закреплённые на самоподготов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рошёл сегодняшний день в школе нам расскажет учебный сек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полнение домашнего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 вас на партах лежат памятки выполнения домашнего задания. Повторите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м учебники русского языка, читаем задание. (Устный разбор домашнего зад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дготовка к письменному выполнению домашнего задания. (Разбор письменного зад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мостоятельное выполнение письменного  задания по предметам - математика, русский язык</w:t>
      </w:r>
      <w:r>
        <w:rPr>
          <w:rFonts w:cs="Times New Roman" w:ascii="Times New Roman" w:hAnsi="Times New Roman"/>
          <w:color w:val="000000"/>
          <w:sz w:val="28"/>
          <w:szCs w:val="28"/>
        </w:rPr>
        <w:t>. (Оказывается индивидуальная помощ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ваших партах лежат памятки «Учись себя оценивать» Пользуясь ими, постарайтесь оценить свою рабо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ступаем к самостоятельному выполнению домашнего задания. (При выполнении домашнего задания, используется взаимопровер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рыв (10 мину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домашнего задания по устным предм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роль при запоминании материала играет установка на запомин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мните пять правил гигиены вашего моз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авайте больше кислорода кро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Хорошо высыпайте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 курите.</w:t>
      </w:r>
    </w:p>
    <w:p>
      <w:pPr>
        <w:pStyle w:val="Normal"/>
        <w:spacing w:lineRule="auto" w:line="240" w:before="0" w:after="0"/>
        <w:jc w:val="both"/>
        <w:rPr/>
      </w:pPr>
      <w:r>
        <w:rPr>
          <w:rFonts w:cs="Times New Roman" w:ascii="Times New Roman" w:hAnsi="Times New Roman"/>
          <w:color w:val="000000"/>
          <w:sz w:val="28"/>
          <w:szCs w:val="28"/>
        </w:rPr>
        <w:t xml:space="preserve">4. Остерегайтесь алкого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Остерегайтесь некоторых лекарств.                                                                                   --       Прежде чем начать выполнение устных предметов, предлагаю вам несколько заданий на развитие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е на развитие логической пам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ица-яй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жницы - ре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кла -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мпа –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ша – комп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ига – чи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а – молоко </w:t>
      </w:r>
    </w:p>
    <w:p>
      <w:pPr>
        <w:pStyle w:val="Normal"/>
        <w:spacing w:lineRule="auto" w:line="240" w:before="0" w:after="0"/>
        <w:rPr/>
      </w:pPr>
      <w:r>
        <w:rPr>
          <w:rFonts w:cs="Times New Roman" w:ascii="Times New Roman" w:hAnsi="Times New Roman"/>
          <w:sz w:val="28"/>
          <w:szCs w:val="28"/>
        </w:rPr>
        <w:t xml:space="preserve">Ученик -   школа                                                                                                              </w:t>
      </w:r>
    </w:p>
    <w:p>
      <w:pPr>
        <w:pStyle w:val="Normal"/>
        <w:spacing w:lineRule="auto" w:line="240" w:before="0" w:after="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пражнения на развитие зрительной памят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Запомните расположение цветных круж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на развитие слуховой  памяти.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sz w:val="28"/>
          <w:szCs w:val="28"/>
        </w:rPr>
        <w:t>Шубка, сено, калач, сковорода, пароход, сапоги, парта, собака, гриб, ученик.</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вторите  памятку  «Работа с текс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b/>
          <w:color w:val="000000"/>
          <w:sz w:val="28"/>
          <w:szCs w:val="28"/>
        </w:rPr>
        <w:t>Физминутка для глаз</w:t>
      </w:r>
      <w:r>
        <w:rPr>
          <w:rFonts w:cs="Times New Roman" w:ascii="Times New Roman" w:hAnsi="Times New Roman"/>
          <w:color w:val="000000"/>
          <w:sz w:val="28"/>
          <w:szCs w:val="28"/>
        </w:rPr>
        <w:t>. (Использование таблицы  Шуль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аем выполнение устных предме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numPr>
          <w:ilvl w:val="0"/>
          <w:numId w:val="2"/>
        </w:numPr>
        <w:ind w:left="0" w:hanging="0"/>
        <w:jc w:val="both"/>
        <w:rPr>
          <w:b/>
          <w:b/>
          <w:color w:val="000000"/>
          <w:sz w:val="28"/>
          <w:szCs w:val="28"/>
        </w:rPr>
      </w:pPr>
      <w:r>
        <w:rPr>
          <w:b/>
          <w:color w:val="000000"/>
          <w:sz w:val="28"/>
          <w:szCs w:val="28"/>
        </w:rPr>
        <w:t>Проверка выполненных работ.</w:t>
      </w:r>
    </w:p>
    <w:p>
      <w:pPr>
        <w:pStyle w:val="Style25"/>
        <w:widowControl/>
        <w:ind w:left="0" w:hanging="0"/>
        <w:jc w:val="both"/>
        <w:rPr/>
      </w:pPr>
      <w:r>
        <w:rPr>
          <w:b/>
          <w:color w:val="000000"/>
          <w:sz w:val="28"/>
          <w:szCs w:val="28"/>
        </w:rPr>
        <w:t xml:space="preserve">          </w:t>
      </w:r>
      <w:r>
        <w:rPr>
          <w:color w:val="000000"/>
          <w:sz w:val="28"/>
          <w:szCs w:val="28"/>
        </w:rPr>
        <w:t>Взаимопроверка  домашнего задания в  парах.</w:t>
      </w:r>
    </w:p>
    <w:p>
      <w:pPr>
        <w:pStyle w:val="Style25"/>
        <w:widowControl/>
        <w:ind w:left="0" w:hanging="0"/>
        <w:jc w:val="both"/>
        <w:rPr>
          <w:color w:val="000000"/>
          <w:sz w:val="28"/>
          <w:szCs w:val="28"/>
        </w:rPr>
      </w:pPr>
      <w:r>
        <w:rPr>
          <w:color w:val="000000"/>
          <w:sz w:val="28"/>
          <w:szCs w:val="28"/>
        </w:rPr>
        <w:t xml:space="preserve">          </w:t>
      </w:r>
      <w:r>
        <w:rPr>
          <w:color w:val="000000"/>
          <w:sz w:val="28"/>
          <w:szCs w:val="28"/>
        </w:rPr>
        <w:t>Проверка  домашнего задания воспитателем.</w:t>
      </w:r>
    </w:p>
    <w:p>
      <w:pPr>
        <w:pStyle w:val="Style25"/>
        <w:widowControl/>
        <w:ind w:left="0" w:hanging="0"/>
        <w:jc w:val="both"/>
        <w:rPr>
          <w:color w:val="000000"/>
          <w:sz w:val="28"/>
          <w:szCs w:val="28"/>
        </w:rPr>
      </w:pPr>
      <w:r>
        <w:rPr>
          <w:color w:val="000000"/>
          <w:sz w:val="28"/>
          <w:szCs w:val="28"/>
        </w:rPr>
        <w:t xml:space="preserve">          </w:t>
      </w:r>
      <w:r>
        <w:rPr>
          <w:color w:val="000000"/>
          <w:sz w:val="28"/>
          <w:szCs w:val="28"/>
        </w:rPr>
        <w:t>Проверка домашнего задания с дифференцированным подходом (сильный проверяет у слабого).</w:t>
      </w:r>
    </w:p>
    <w:p>
      <w:pPr>
        <w:pStyle w:val="Style25"/>
        <w:widowControl/>
        <w:ind w:left="0" w:hanging="0"/>
        <w:jc w:val="both"/>
        <w:rPr>
          <w:b/>
          <w:b/>
          <w:color w:val="000000"/>
          <w:sz w:val="28"/>
          <w:szCs w:val="28"/>
        </w:rPr>
      </w:pPr>
      <w:r>
        <w:rPr>
          <w:b/>
          <w:color w:val="000000"/>
          <w:sz w:val="28"/>
          <w:szCs w:val="28"/>
        </w:rPr>
        <w:t xml:space="preserve">           </w:t>
      </w:r>
    </w:p>
    <w:p>
      <w:pPr>
        <w:pStyle w:val="Style25"/>
        <w:widowControl/>
        <w:ind w:left="0" w:hanging="0"/>
        <w:jc w:val="both"/>
        <w:rPr>
          <w:b/>
          <w:b/>
          <w:sz w:val="28"/>
          <w:szCs w:val="28"/>
        </w:rPr>
      </w:pPr>
      <w:r>
        <w:rPr>
          <w:b/>
          <w:color w:val="000000"/>
          <w:sz w:val="28"/>
          <w:szCs w:val="28"/>
        </w:rPr>
        <w:t>Итог самоподготовки.</w:t>
      </w:r>
      <w:r>
        <w:rPr>
          <w:b/>
          <w:sz w:val="28"/>
          <w:szCs w:val="28"/>
        </w:rPr>
        <w:t xml:space="preserve">  </w:t>
      </w:r>
    </w:p>
    <w:p>
      <w:pPr>
        <w:pStyle w:val="Style25"/>
        <w:widowControl/>
        <w:ind w:left="0" w:hanging="0"/>
        <w:jc w:val="both"/>
        <w:rPr>
          <w:i/>
          <w:i/>
          <w:sz w:val="28"/>
          <w:szCs w:val="28"/>
          <w:u w:val="single"/>
        </w:rPr>
      </w:pPr>
      <w:r>
        <w:rPr>
          <w:b/>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ороться с неуверенностью можно</w:t>
      </w:r>
      <w:r>
        <w:rPr>
          <w:rFonts w:cs="Times New Roman" w:ascii="Times New Roman" w:hAnsi="Times New Roman"/>
          <w:i/>
          <w:sz w:val="28"/>
          <w:szCs w:val="28"/>
        </w:rPr>
        <w:t xml:space="preserve"> только при условии если всегда и везде будете стараться верить в свои силы, успех, в победу над трудностями и над самим собой. Вы сегодня молодцы, хорошо потрудились, справились со всеми задания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сейчас сядьте поудобнее, проведём с вами несколько упражнений на восстановление сил.</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i/>
          <w:sz w:val="28"/>
          <w:szCs w:val="28"/>
          <w:u w:val="single"/>
        </w:rPr>
        <w:t xml:space="preserve">Дыхательное </w:t>
      </w:r>
      <w:r>
        <w:rPr>
          <w:rFonts w:cs="Times New Roman" w:ascii="Times New Roman" w:hAnsi="Times New Roman"/>
          <w:b/>
          <w:sz w:val="28"/>
          <w:szCs w:val="28"/>
        </w:rPr>
        <w:t>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охните, медленно выдохните, затем также медленно сделайте глубокий в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ите дыхание на четыре секу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вь медленно выдохните и медленно сделайте глубокий в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ите дыхание на четыре секунды и выдох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е эту процедуру шесть раз, и вы убедитесь, что стали спокойнее и невозмутим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Задуй све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глубокий спокойный вдох, набирая в легкие как можно больше возду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янув губы трубочкой, медленно выдохните, как бы дуя на свечу, при этом длительно произносите звук «у-у-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упражнение 5-6 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Ленивая кош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ите руки вверх, затем вытяните вперед, потянитесь, как кошечка. Почувствуйте, как тянется т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резко опустите руки вниз, одновременно на выдохе произнося звук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овторите упражнение несколько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 этих упражнений – в успокоении и избавлении от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способ релаксации – это мышечное расслабление. При регулярных занятиях также снимается (и в дальнейшем не накапливается) напряжение, улучшается сон, настроение и работоспособ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тряхиваем воду с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ите исходное положение: руки согнуты в локтях ладонью вниз, кисти пассивно свис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ым и непрерывным движением предплечья трясти кистями, как тряпочками (5-10 секун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ьные технологии,   используемые при проведении самоподготов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И.Анисим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У «Куртамышская кадетск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кола интернат», воспит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подготовка в режиме работы школы-интерната является одной из самых ответственных и сложных частей многоуровневой работы воспитателя.                      Следует отметить, что способы организации и виды деятельности учащихся в каждой структурной части самоподготовки значительно совершенствуются от начальной школы к старшему звену, по мере того как развивается уровень сформированности организационной и познавательной самостоятельности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подготовка – обязательное ежедневное занятие, на котором школьники самостоятельно выполняют учебные задания под руководством воспитателя.         Цель самоподготовки: привитие учащимся навыков самообразовательной работы, самовоспитания, формирования положительного отношения к учебе. При этом учитывается возраст детей, их самообразовательные возможности, полученные на уроках, нормы затраты времени в соответствии с Сан ПиН 2.4.2 1178-02. Осуществление выше сказанного решается рядом задач дидактического характе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репление знаний, формирование умений и навыков через выполнение домашних заданий, практических работ и т.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работка рациональных методов и приемов организации тру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учение навыкам, умениям самостоятельной работы с книгой, справочной литератур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кругозора, словарного запаса (через употребление дополнительной информации из научно-популярной литературы, занятий по интересам и т.д.) В процессе самоподготовки решаются воспитательно-развивающие зада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воли, умения преодолевать труд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характе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работка таких положительных качеств, как настойчивость, трудолюбие, организованность, усидчивость и т.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развития памяти, мышления, речи и других познавательных способностей.</w:t>
      </w:r>
    </w:p>
    <w:p>
      <w:pPr>
        <w:pStyle w:val="Normal"/>
        <w:spacing w:lineRule="auto" w:line="360" w:before="0" w:after="0"/>
        <w:jc w:val="both"/>
        <w:rPr/>
      </w:pPr>
      <w:r>
        <w:rPr>
          <w:rFonts w:cs="Times New Roman" w:ascii="Times New Roman" w:hAnsi="Times New Roman"/>
          <w:sz w:val="28"/>
          <w:szCs w:val="28"/>
        </w:rPr>
        <w:t xml:space="preserve">Реализация этих целей и задач позволит учащимся, школы полного дня успешно осуществлять свои умения и навыки в дальнейшей учеб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подготовка проводится в помещении класса. Для занятия следует обеспечить чистоту помещения и доступ свежего воздуха.  Воспитателю необходимо ежедневная информация о текущей успеваемости своих воспитанников, как показатель качества на самоподготовке. С этой целью  выбирается учебный сектор, который ведёт систематический учёт успеваемости и записывает домашнее зада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самоподготовки воспитателю необходимо помнить: самоподготовка – не урок. В основе самоподготовки лежит самостоятельный учебный труд каждого воспитанника группы и оказание ему индивидуальной помощи в случае необходимости со стороны воспитателя. Все приёмы самостоятельной рациональной работы по предмету формируются на уроке учителем. На самоподготовке же осуществляется закрепление этих навыков под руководством воспитателя, который должен продолжить работу учител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ая мотивация в начале самоподготовки влияет на заинтересованность учащихся, веру в собственные силы, положительные эмоции. Одним из существенных моментов является настрой детей на работу, постановка задач, обсуждение рационального использования своего рабочего времени. Воспитатель обращает внимание на состояние природы, настроение, знаменательные даты, проф.ориентационную  подготовку,  патриотическое воспитание.    Напоминает детям, что нужно рационально использовать время, отведённое на выполнение  домашнего задания. Очень важно научить детей работать «Как лучше делать домашнее задание?» «Правила приготовления письменных заданий» «Подготовка устных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мятки помогают выработать определённую систему в последовательности выполнения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амоподготовке  эффективно применять такие формы и методы работы:</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технологию  деловой игры (где дети в игровой форме находят самостоятельно ответы и закрепляют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ю поискового характера (связь с библиотекой, интернет ресур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проверку  (пользуясь памяткой «Учись себя оценивать»</w:t>
      </w:r>
      <w:r>
        <w:rPr/>
        <w:t xml:space="preserve">                                           </w:t>
      </w:r>
      <w:r>
        <w:rPr>
          <w:rFonts w:cs="Times New Roman" w:ascii="Times New Roman" w:hAnsi="Times New Roman"/>
          <w:sz w:val="28"/>
          <w:szCs w:val="28"/>
        </w:rPr>
        <w:t xml:space="preserve">Для формирования навыков самоконтроля необходимо приучить ребенка прочитывать написанное упражнение, проверять решение задач, примеров, отвечать на контрольные вопросы в конце статьи  Полезно учить детей некоторым способам самопровер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братное вычисл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ил упражнение – повтори еще раз правило и сравни свои записи с образцом в учебн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кажи прочитанное, не заглядывая в учебник, по плану, по опорным словам, используя таблиц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роси себя, выучил ли ты так, чтобы самому понравилось.</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 xml:space="preserve">- взаимопроверку- это способствует воспитанию ответственности, требовательности к себе и к товарищам, вырабатывает умение давать оценку раб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воении и запоминании материала  используются  задания на развитие слуховой, зрительной и логической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во время самоподготовки проводится  физминутка и десятиминутная перемен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самоподготовки необходимо похвалить детей за хорошую рабо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самоподготовки подводится итог, воспитатель должен  оценить работу каждого ученика отметить (кто старался, кто работал с интересом  и справился с зад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ченик каждый день добивается хотя бы крупицы знания собственным усилием, то он уже не просто учится умственному труду, но и воспитывается нравственно, так как переживает и осознаёт свой труд, своё отношение к тру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для воспитателя при выбор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и самоподготов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разовательные:                                                                                                           </w:t>
      </w:r>
      <w:r>
        <w:rPr>
          <w:rFonts w:cs="Times New Roman" w:ascii="Times New Roman" w:hAnsi="Times New Roman"/>
          <w:sz w:val="28"/>
          <w:szCs w:val="28"/>
        </w:rPr>
        <w:t>- Расширять, закреплять и систематизировать знания детей.                                Тренировать школьников в применении полученных знаний на практик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вивающие:                                                                                                                          </w:t>
      </w:r>
      <w:r>
        <w:rPr>
          <w:rFonts w:cs="Times New Roman" w:ascii="Times New Roman" w:hAnsi="Times New Roman"/>
          <w:sz w:val="28"/>
          <w:szCs w:val="28"/>
        </w:rPr>
        <w:t>- Создать условия для развития памяти, внимания, мышления, речи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ить пользоваться справочниками, словарями, дополнительной литературой, умению работать в библиотеке, искать информацию в интер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развития творческих способностей уча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навыки культуры умственного труда, самоконтроля, самоорганизованности, трудолюбия, самостоятельности и прилежания, дисциплиниров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ть положительное отношение к учебе, потребность и способность своевременно и в установленный срок выполнять учебные задания учителей.</w:t>
      </w:r>
    </w:p>
    <w:p>
      <w:pPr>
        <w:pStyle w:val="Normal"/>
        <w:spacing w:lineRule="auto" w:line="360" w:before="0" w:after="0"/>
        <w:jc w:val="both"/>
        <w:rPr/>
      </w:pPr>
      <w:r>
        <w:rPr>
          <w:rFonts w:cs="Times New Roman" w:ascii="Times New Roman" w:hAnsi="Times New Roman"/>
          <w:sz w:val="28"/>
          <w:szCs w:val="28"/>
        </w:rPr>
        <w:t>- Воспитывать бережное отношение к школьному и личному имуществ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копилк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ка  «Учись контролировать себ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ем эта схема может быть тебе полезн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старше ты становишься, тем большая ответственность за твою работу возлагается на тебя самого. Успевающие ученики - это те, кто умеет про</w:t>
        <w:softHyphen/>
        <w:t>верить свою работу и исправить свои ошибки. Они также умеют ставить перед собой цели по улучшению своей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к пользоваться схемой самооценки. Есть несколько приемов. Ты можешь:  а) попробовать оценить часть выполненной работы и посмотреть, насколько она тебя удовлетворя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просить своего друга помочь тебе оценить, насколько хорошо вы</w:t>
        <w:softHyphen/>
        <w:t>полнено тобой зад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оспользоваться схемой самооценки, для того чтобы улучшить свои умения выполнять зад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хема самооценки  при выполнении письменного задания   </w:t>
      </w:r>
    </w:p>
    <w:p>
      <w:pPr>
        <w:pStyle w:val="Normal"/>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Внешний вид твоей работы:</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глядит ли она аккуратн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сть ли у нее заголовок (если он необходи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льзуешься ли ты пол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Аккуратно ли ты подчеркиваешь заголовок и другие разделы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ачинаешь ли ты каждый абзац с необходимого отступ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озможны ли какие-либо способы, с помощью которых ты мог бы улучшить внешний вид работы?</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жные элементы твое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Легко ли прочесть то, что ты напис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веряешь ли ты правильность напис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ряешь ли ты знаки препин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Можешь ли ты сказать про свои схемы и рисунки, что они выполнены аккурат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справляешь ли ты ошиб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Можешь ли ты с чистой совестью сказать, что сделал все, на что способен? </w:t>
      </w:r>
    </w:p>
    <w:p>
      <w:pPr>
        <w:pStyle w:val="Style24"/>
        <w:widowControl/>
        <w:spacing w:lineRule="auto" w:line="360"/>
        <w:rPr>
          <w:color w:val="000000"/>
          <w:sz w:val="28"/>
          <w:szCs w:val="28"/>
        </w:rPr>
      </w:pPr>
      <w:r>
        <w:rPr>
          <w:color w:val="000000"/>
          <w:sz w:val="28"/>
          <w:szCs w:val="28"/>
        </w:rPr>
        <w:t xml:space="preserve"> </w:t>
      </w:r>
      <w:r>
        <w:rPr>
          <w:color w:val="000000"/>
          <w:sz w:val="28"/>
          <w:szCs w:val="28"/>
        </w:rPr>
        <w:t>7. Моя оценка за старание. (Отлично. Очень хорошо. Хорошо. Удовле</w:t>
        <w:softHyphen/>
        <w:t>творительно. Плох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 на самоподготов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указ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й домашнее задание в одно и то ж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ь все необходимое для занятий: тетради, учебники, карандаш, линейку. Правильно расположи их на рабочем ст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мотри в дневнике 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и правильную осанку - спина должна быть прямая, ноги ровно стоять на полу, не наклоняться близко к учеб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чала сделай трудные предметы, а потом более лег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что-то не получается - переключись на другой предмет, потом вернись снова, спроси у тех, кто уже сделал или у восп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редоточься, не отвлекайся. Ты должен успеть сделать уроки за 1,5 – 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й задание четко, аккура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каждые  10 минут   давай  отдых глазам   и пальцам  - несколько раз  открой  и зажмурь   их, посмотри по сторонам и т.д., сожми разожми паль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20 минут сделай небольшую физкультминутку -  встань,   сделай  несколько упражнений,  глубоко вдохни и выдох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ив все задания, еще раз посмотри по дневнику, все ли ты сделал на завтра, по всем ли урокам го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й   уроки    и   положи    дневник   воспитателю. Пройди очередной тест на компьютере. Осталось время - тихо займись своими делами, не мешая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для развития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логической памя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ица-яйц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жницы - рез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кла - игр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мпа – 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ша – комп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ига – чит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а – молоко </w:t>
      </w:r>
    </w:p>
    <w:p>
      <w:pPr>
        <w:pStyle w:val="Normal"/>
        <w:spacing w:lineRule="auto" w:line="360" w:before="0" w:after="0"/>
        <w:rPr/>
      </w:pPr>
      <w:r>
        <w:rPr>
          <w:rFonts w:cs="Times New Roman" w:ascii="Times New Roman" w:hAnsi="Times New Roman"/>
          <w:sz w:val="28"/>
          <w:szCs w:val="28"/>
        </w:rPr>
        <w:t xml:space="preserve">Ученик -   шко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Двойная стимуля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отник – медведь – бер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 солнце – ру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а – рыболов – 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 песни – весел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 – улицы –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ница – врач – бо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йна – солдаты – сра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 глаза – 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 делимое – дел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б – стороны – реб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д – земля – рас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 правила – иг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 ученики – 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 – ствол – листь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Упражнение</w:t>
      </w:r>
      <w:r>
        <w:rPr>
          <w:rFonts w:cs="Times New Roman" w:ascii="Times New Roman" w:hAnsi="Times New Roman"/>
          <w:i/>
          <w:sz w:val="28"/>
          <w:szCs w:val="28"/>
        </w:rPr>
        <w:t xml:space="preserve"> "Запомни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пособности к воссозданию мыслительных образ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ется закрыть глаза и прослушать ряд фраз, представив себе соответствующую картин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Лев, нападающий на антило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бака, виляющая хвос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уха в суп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индальное печенье в коробочке в форме ромб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лния в темн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ятно на любимой рубаш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пли дождя, сверкающие на солн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рик ужаса в ночи. </w:t>
      </w:r>
    </w:p>
    <w:p>
      <w:pPr>
        <w:pStyle w:val="Normal"/>
        <w:spacing w:lineRule="auto" w:line="360" w:before="0" w:after="0"/>
        <w:jc w:val="both"/>
        <w:rPr/>
      </w:pPr>
      <w:r>
        <w:rPr>
          <w:rFonts w:cs="Times New Roman" w:ascii="Times New Roman" w:hAnsi="Times New Roman"/>
          <w:color w:val="000000"/>
          <w:sz w:val="28"/>
          <w:szCs w:val="28"/>
        </w:rPr>
        <w:t>Упражнение</w:t>
      </w:r>
      <w:r>
        <w:rPr>
          <w:rFonts w:cs="Times New Roman" w:ascii="Times New Roman" w:hAnsi="Times New Roman"/>
          <w:i/>
          <w:sz w:val="28"/>
          <w:szCs w:val="28"/>
        </w:rPr>
        <w:t xml:space="preserve"> "Визуальный к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запомнить число предметов, нужно использовать визуальный код. Например, чтобы запомнить "одна корова", надо представить себе одну корову, привязанную к колыш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дна ко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ве автомаш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ри рубаш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Четыре зерк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ять солд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Шесть карандаш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емь шар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семь стуль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вять колец. - Десять стак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е на развитие слуховой памяти</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Шубка, сено, калач, сковорода, пароход, сапоги, парта, собака, гриб, ученик. </w:t>
      </w: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Повтори па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 – дожд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за – цве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кла – плать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шка – блюдц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 страниц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а – рыб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а – колес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 – ок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ура – соба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 стрел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на развитие зрительной памя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омни картинки. Запомни слова.</w:t>
      </w:r>
      <w:r>
        <w:rPr>
          <w:rFonts w:cs="Times New Roman" w:ascii="Times New Roman" w:hAnsi="Times New Roman"/>
          <w:color w:val="000000"/>
          <w:sz w:val="28"/>
          <w:szCs w:val="28"/>
        </w:rPr>
        <w:t xml:space="preserve"> Упраж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рительная гимнаст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уемому предлагается запомнить 12 слов и для лучшего запоминания графически изобразить их, но рисовать можно только картинки, не буквы. На каждый рисунок отводится 1-2 мину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 ПРАЗДНИК, ВКУСНЫЙ УЖИН, СТРОГИЙ УЧИТЕЛЬ, ТЯЖЕЛАЯРАБОТА, ТЕПЛЫЙ СВИТЕР, БОЛЕЗНЬ, ОБМАН, РАССТАВАНИЕ, РАЗВИТИЕ, СЛЕПОЙМАЛЬЧИК, СТРАХ, ВЕСЕЛАЯ КОМПАНИЯ. Через 20-30 минут листок с изображениями предъявляют испытуемому и просят воспроизвести все слова.</w:t>
      </w:r>
    </w:p>
    <w:p>
      <w:pPr>
        <w:pStyle w:val="Normal"/>
        <w:spacing w:lineRule="auto" w:line="360" w:before="0" w:after="0"/>
        <w:jc w:val="both"/>
        <w:rPr/>
      </w:pP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Запомни порядок»</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рево стол река корзина расческа мыло ежик резинка книга солнц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и слова надо связать в рассказ:</w:t>
      </w:r>
    </w:p>
    <w:p>
      <w:pPr>
        <w:pStyle w:val="Normal"/>
        <w:spacing w:lineRule="auto" w:line="360" w:before="0" w:after="0"/>
        <w:jc w:val="both"/>
        <w:rPr/>
      </w:pPr>
      <w:r>
        <w:rPr>
          <w:rFonts w:cs="Times New Roman" w:ascii="Times New Roman" w:hAnsi="Times New Roman"/>
          <w:color w:val="000000"/>
          <w:sz w:val="28"/>
          <w:szCs w:val="28"/>
        </w:rPr>
        <w:t>"Представьте зеленое красивое ДЕРЕВО. Из него начинает расти в сторону доска, из доски вниз опускается ножка, получается СТОЛ. Приближаем свой взгляд к столу и видим на нем лужу, которая стекает вниз, превращаясь в целую РЕКУ. Посередине реки образуется воронка, которая превращается в КОРЗИНУ. Корзина вылетает из реки на берег. Вы подходите, отламываете один край - получается РАСЧЕСКА. Вы берете ее и начинаете расчесывать свои волосы, а затем мыть их МЫЛОМ. Мыло стекает, и остаются волосы, торчащие ЕЖИКОМ. Вам очень неудобно, и вы берете РЕЗИНКУ и стягиваете ею волосы. Резинка не выдерживает и лопается. Когда она падает вниз, разворачивается по прямой линии и превращается в КНИГУ. Вы открываете книгу, а из нее прямо вам в глаза ярко светит СОЛНЦ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жар, завод, корова, стул, вода, отец, кисель, сидеть, ошибка, доброта</w:t>
      </w:r>
    </w:p>
    <w:p>
      <w:pPr>
        <w:pStyle w:val="Normal"/>
        <w:spacing w:lineRule="auto" w:line="360" w:before="0" w:after="0"/>
        <w:jc w:val="center"/>
        <w:rPr/>
      </w:pP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живление»</w:t>
      </w:r>
    </w:p>
    <w:p>
      <w:pPr>
        <w:pStyle w:val="Normal"/>
        <w:spacing w:lineRule="auto" w:line="360" w:before="0" w:after="0"/>
        <w:jc w:val="center"/>
        <w:rPr/>
      </w:pPr>
      <w:r>
        <w:rPr>
          <w:rFonts w:cs="Times New Roman" w:ascii="Times New Roman" w:hAnsi="Times New Roman"/>
          <w:color w:val="000000"/>
          <w:sz w:val="28"/>
          <w:szCs w:val="28"/>
        </w:rPr>
        <w:t>Предложите детям представить себе какого-либо зверя, животное. После того, как образ создан, попросите их "ожи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 Упражнение</w:t>
      </w:r>
      <w:r>
        <w:rPr>
          <w:rFonts w:cs="Times New Roman" w:ascii="Times New Roman" w:hAnsi="Times New Roman"/>
          <w:i/>
          <w:sz w:val="28"/>
          <w:szCs w:val="28"/>
        </w:rPr>
        <w:t xml:space="preserve"> "Запомни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пособности к воссозданию мыслительных образ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ется закрыть глаза и прослушать ряд фраз, представив себе соответствующую картин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Лев, нападающий на антило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бака, виляющая хвос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уха в суп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индальное печенье в коробочке в форме ромб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лния в темн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ятно на любимой рубашке. </w:t>
      </w:r>
    </w:p>
    <w:p>
      <w:pPr>
        <w:pStyle w:val="Normal"/>
        <w:spacing w:lineRule="auto" w:line="360" w:before="0" w:after="0"/>
        <w:jc w:val="both"/>
        <w:rPr/>
      </w:pPr>
      <w:r>
        <w:rPr>
          <w:rFonts w:cs="Times New Roman" w:ascii="Times New Roman" w:hAnsi="Times New Roman"/>
          <w:sz w:val="28"/>
          <w:szCs w:val="28"/>
        </w:rPr>
        <w:t>- Капли дождя, сверкающие на солнц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Что я сказ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буду читать  слова, услышав каждое слово, представляйте себе внешний вид данного предмета, его вкус, запах, звуки, которые он может издавать. Например, зубная паста на вид белая и блестящая, с мятным запахом и вкусом острым и сладким одновремен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528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52825" cy="12477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rPr>
        <w:t>Упражнение</w:t>
      </w:r>
      <w:r>
        <w:rPr>
          <w:rFonts w:cs="Times New Roman" w:ascii="Times New Roman" w:hAnsi="Times New Roman"/>
          <w:i/>
          <w:color w:val="000000"/>
          <w:sz w:val="28"/>
          <w:szCs w:val="28"/>
        </w:rPr>
        <w:t xml:space="preserve"> «Перескажи»</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Грузовик           Умная кошка</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Гнев                  Мальчик-тру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ая игра     Капризный ребен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о              Хорошая по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ание         Интересная сказ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 праздник   Рад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ный лес             Болезн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чаяние                 Быстрый челове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лость                 Печа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ухая старуха        Теплый вете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мнение           Зави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а воли           Ден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Стр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уемый комплекс упражнений физкультурных минуток (Ф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М для улучшения мозгового кровооб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п. - сидя, руки на поясе. 1 - поворот головы направо, 2 - и.п., 3 - поворот головы налево, 4 - и.п. Повторить 6 - 8 раз. Темп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плечевого пояса и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М для снятия утомления с тулов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 упражнений ФМ для обучающихся I ступени образования на уроках с элементами пис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5 к СанПиН 2.4.2.2821-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й комплекс упражнений гимнастики гл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ыстро поморгать, закрыть глаза и посидеть спокойно, медленно считая до 5. Повторять 4 - 5 раз.</w:t>
      </w:r>
    </w:p>
    <w:p>
      <w:pPr>
        <w:pStyle w:val="Normal"/>
        <w:spacing w:lineRule="auto" w:line="360" w:before="0" w:after="0"/>
        <w:jc w:val="both"/>
        <w:rPr/>
      </w:pPr>
      <w:r>
        <w:rPr>
          <w:rFonts w:cs="Times New Roman" w:ascii="Times New Roman" w:hAnsi="Times New Roman"/>
          <w:sz w:val="28"/>
          <w:szCs w:val="28"/>
        </w:rPr>
        <w:t>2. Крепко зажмурить глаза (считать до 3, открыть их и посмотреть вдаль (считать до 5). Повторять 4 - 5 раз.                                                                               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смотреть на указательный палец вытянутой руки на счет 1 - 4, потом перенести взор вдаль на счет 1 - 6. Повторять 4 - 5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ять 1 - 2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6 к СанПиН 2.4.2.2821-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лаксация</w:t>
      </w:r>
      <w:r>
        <w:rPr>
          <w:rFonts w:cs="Times New Roman" w:ascii="Times New Roman" w:hAnsi="Times New Roman"/>
          <w:sz w:val="28"/>
          <w:szCs w:val="28"/>
        </w:rPr>
        <w:t xml:space="preserve"> – (лат. relaxatio – ослабление) – снятие психического напряжения; связана с умением отвлечься от неприятных мыслей и эмоций путем сочетания физического и умственного расслабления.</w:t>
      </w:r>
    </w:p>
    <w:p>
      <w:pPr>
        <w:pStyle w:val="Normal"/>
        <w:spacing w:lineRule="auto" w:line="360" w:before="0" w:after="0"/>
        <w:jc w:val="both"/>
        <w:rPr/>
      </w:pPr>
      <w:r>
        <w:rPr>
          <w:rFonts w:cs="Times New Roman" w:ascii="Times New Roman" w:hAnsi="Times New Roman"/>
          <w:sz w:val="28"/>
          <w:szCs w:val="28"/>
        </w:rPr>
        <w:t>Эти упражнения можно использовать в профилактических целях в периоды повышенной нагрузки, когда наше психологическое состояние становится особенно уязвимым. С их помощью повышается стрессоустойчивость и сохраняется спокойное и бодрое расположение духа. Можно использовать релаксационные техники и по необходимости – время от времени – например, в конце дня, когда усталость приводит к перевозбуждению и трудно заснуть, или перед ответственным мероприятием, или в момент, когда мы охвачены отрицательными эмоциями – страхом или гневом. Но, конечно, результат будет лучше, если у человека есть опыт регулярного применения подобны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ие релаксационные упражнения очень просты, а главное – абсолютно безвред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описанное ниже упражнение (автор – немецкий врач Энкельманн) помогает быстро успокоиться и взять себя в ру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ыхательное упраж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охните, медленно выдохните, затем также медленно сделайте глубокий вд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ите дыхание на четыре секу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вь медленно выдохните и медленно сделайте глубокий вд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ите дыхание на четыре секунды и выдох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е эту процедуру шесть раз, и вы убедитесь, что стали спокойнее и не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Задуй све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глубокий спокойный вдох, набирая в легкие как можно больше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янув губы трубочкой, медленно выдохните, как бы дуя на свечу, при этом длительно произносите звук «у-у-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е упражнение 5-6 ра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Ленивая коше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ите руки вверх, затем вытяните вперед, потянитесь, как кошечка. Почувствуйте, как тянется т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резко опустите руки вниз, одновременно на выдохе произнося звук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повторите упражнение несколько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 этих упражнений – в успокоении и избавлении от напря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й способ релаксации – это мышечное расслабление. При регулярных занятиях также снимается (и в дальнейшем не накапливается) напряжение, улучшается сон, настроение и работоспособ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ные ниже упражнения подходят как взрослым, так и детям. Их можно выполнять вместе с учениками на любом уроке во время физкультминутки. Особенно подходят детям упражнения на расслабление мышц плечевого пояса и рук. Таким образом, дети могут быстро и эффективно отдохнуть после напряжения, связанного с выполнением письменных работ. Любое упражнение повторяется 5-6 ра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тряхиваем воду с паль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ите исходное положение: руки согнуты в локтях ладонью вниз, кисти пассивно свис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ым и непрерывным движением предплечья трясти кистями, как тряпочками (5-10 секунд).</w:t>
      </w:r>
    </w:p>
    <w:p>
      <w:pPr>
        <w:pStyle w:val="Normal"/>
        <w:spacing w:lineRule="auto" w:line="360" w:before="0" w:after="0"/>
        <w:jc w:val="both"/>
        <w:rPr/>
      </w:pPr>
      <w:r>
        <w:rPr>
          <w:rFonts w:cs="Times New Roman" w:ascii="Times New Roman" w:hAnsi="Times New Roman"/>
          <w:sz w:val="28"/>
          <w:szCs w:val="28"/>
        </w:rPr>
        <w:t>Перед упражнениями полезно детям  крепко сжать кисти в кулак, чтобы яснее чувствовалась разница в напряженном и расслабленном состоянии мыш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Лим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стите руки вниз и представьте себе, что в правой руке находится лимон, из которого нужно выжать 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ленно сжимайте как можно сильнее правую руку в кулак. Почувствуйте, как напряжена правая ру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бросьте «лимон» и расслабьте ру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ите это же упражнение левой ру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я с детьми может сопровождаться следующим стихотворением-инструк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озьму в ладонь лим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ую, что круглый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его слегка сжим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 лимонный выжим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в порядке, сок го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имон бросаю, руку расслабля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выполнение упражнений на расслабление помогает возбужденным, беспокойным детям постепенно стать более уравновешенными, внимательными и терпеливыми; заторможенные и скованные дети могут приобрети уверенность и бодр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лабляться можно не только с помощью дыхательных техник и упражнений на мышечную релаксацию. Возможно и расслабление через образы – так называемые визуализации – зрительные предст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образы имеют над нами магическую власть. Они могут быть деструктивными (разрушающими) и оказывать негативное влияние на нашу жизнь. Настойчиво лелея их в своем сознании, – например, представляя себя больным, беспомощным, несчастным, – мы действительно увеличиваем вероятность болезней и несчастий. Ведь каждый из нас действует в соответствии с имеющимся «образом себя». И если мы «видим» себя печальным или злым, то большую часть времени будем именно печалиться и зл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образы могут быть и позитивными, вызывающими состояние уверенности, спокойствия, радости, си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для расслабления можно использовать следующие об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житесь на пушистом облачке, которое мягко обволакивает ваше т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качаетесь на волнах, и ваше тело чувствует покой и невесо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лежите на нагретом песке - на берегу моря или океана, слышите легкий шум волн и ощущаете свет и тепло солнечных лу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иске наиболее близкого для вас образа дайте волю своему воображению. Возможно, к вам придет несколько образов. Не спешите с ними расставаться. Прочувствуйте, каким образом они действуют на ваше состояние. Возможно, вы сможете «соединить» эти образы в единую картинку, или это будет серия карт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ам не приходят на ум символические образы, вспомните какие-нибудь ситуации из личного опыта, когда вы испытывали спокойствие, расслабленность и комфорт. Даже мимолетное «погружение» в приятную ситуацию благотворно воздействует на наше самочувствие. Не стоит торопиться выходить из созданного образа. Постарайтесь получше рассмотреть все детали, почувствовать те ощущения, которые этот образ заключает в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успешной тренировке через некоторое время вам будет достаточно только вспомнить ваш образ, и тело на уровне мышечной памяти воспроизведет состояние расслаб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в качестве примера приведены традиционные тексты упражнений на мышечную релаксацию с использованием зрительных образ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тица, расправляющая крыль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ьте, что вы – птица, крылья которой крепко сжаты. Соедините лопатки, напрягите спину так сильно, как только можете. Вы ощущаете напряжение. А теперь медленно, не торопясь, освобождайте свои мышцы. Ваши крылья расправляются. Становятся сильными и легкими, невесомыми. Вы ощущаете расслаб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е упражнение 5–7 ра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Раздувающийся ш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что у вас в руках туго надутый шар. Вы держите его в руках. Ощутите его упругую поверхность. Шар продолжает раздуваться, вы с трудом удерживаете его, потому что он рвется в высь. Ваши пальцы напряжены. Вы из последних сил удерживаете его. Представьте, что этот шар – ваша проблема. Отпустите его – пусть летит. Положите руки на колени. Закройте глаза и сделайте глубокий вдох и длинный выдох. И еще раз вдох и длинный выдох. Дышите легко и спокойно. А теперь потянитесь всем телом и откройте гл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которых упражнениях достичь расслабления и спокойствия помогает управляемая фантазия. Образы в таких упражнениях часто сочетаются с текстами внушений – это релаксация с элементами аутотренинга.</w:t>
      </w:r>
    </w:p>
    <w:p>
      <w:pPr>
        <w:pStyle w:val="Normal"/>
        <w:spacing w:lineRule="auto" w:line="360" w:before="0" w:after="0"/>
        <w:jc w:val="both"/>
        <w:rPr/>
      </w:pPr>
      <w:r>
        <w:rPr>
          <w:rFonts w:cs="Times New Roman" w:ascii="Times New Roman" w:hAnsi="Times New Roman"/>
          <w:b/>
          <w:sz w:val="28"/>
          <w:szCs w:val="28"/>
        </w:rPr>
        <w:t>Аутотренинг</w:t>
      </w:r>
      <w:r>
        <w:rPr>
          <w:rFonts w:cs="Times New Roman" w:ascii="Times New Roman" w:hAnsi="Times New Roman"/>
          <w:sz w:val="28"/>
          <w:szCs w:val="28"/>
        </w:rPr>
        <w:t xml:space="preserve"> - метод воздействия на свое физическое и эмоциональное состояние благодаря самовнушению. Аутотренинг эффективен для кратковременного отдыха, подавления стрессов и излишней возбуд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тогенная тренировка (от греч. autos — сам и англ. training — тренировка, специальный тренировочный режим) — метод самовнушения, разработанный немецким психотерапевтом И. Шульцем в 1932 г. Этот метод предполагает обучение людей мышечной релаксации (расслаблению) и самовнушению, в целях последующего самостоятельного использования для воздействия на своё психическое и физическое состоя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е несложные помогающие тексты педагог может составлять сам – и для «личного пользования», и в помощь школьникам. Главное – чтобы слова были позитивно окрашенными (избегайте частичек «не») и соответствующими ситуации. Например, можно использовать следующие внушения: «Я спокоен. Я уверен в себе. У меня все получится. Я смогу достичь своей цели». Или: «Я отдыхаю. Мое тело расслабляется. Мне тепло и спокой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ы для релаксаций могут быть и более сложными. Некоторые упражнения похожи на целые путешествия, конечная цель которых – хорошее настроение и самочувств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олет белой птицы»</w:t>
      </w:r>
    </w:p>
    <w:p>
      <w:pPr>
        <w:pStyle w:val="Normal"/>
        <w:spacing w:lineRule="auto" w:line="360" w:before="0" w:after="0"/>
        <w:jc w:val="both"/>
        <w:rPr/>
      </w:pPr>
      <w:r>
        <w:rPr>
          <w:rFonts w:cs="Times New Roman" w:ascii="Times New Roman" w:hAnsi="Times New Roman"/>
          <w:sz w:val="28"/>
          <w:szCs w:val="28"/>
        </w:rPr>
        <w:t>Это упражнение особенно полезно выполнять вечером, например, в конце напряженного дня для снятия усталости и обретения новых сил и душевного равнове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итесь как можно удобнее и расслабьтесь: закройте глаза, успокойте свое дыхание. Произнесите про себя следующий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ежу на теплом желтом песке, надо мной спокойное, чистое, синее не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бе плавно летит белая пт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днимаюсь и лечу рядом с ней, я сам(а) – эта белая птица. Я лечу в спокойном синем небе, подо мной спокойное синее море. Вдали показался желтый песчаный берег, он все ближе и бл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длетаю, опускаюсь на теплый желтый песок, снова превращаюсь в человека и ложусь на сп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ежу на теплом желтом песке, надо мной спокойное синее небо, я расслаблен(а), я отдых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пней моих ног коснулась приятная прохлада, приятная прохлада заполнила мышцы ног, мышцы легкие и бодрые; приятная прохлада заполнила живот, мышцы спины, мышцы легкие и бодрые; приятная прохлада заполнила руки и грудь, мне легко дышать, приятная прохлада заполнила шею и голову; голова ясная и чистая. Все тело заполнено приятной прохладой, голова ясная и чистая, мышцы легкие и бодрые, три глубоких вдоха, открываю глаза, вст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тдохну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заключение - некоторые правила для самостоятельно занимающихся релаксацией и аутотренин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к занятий. Первое время надо заниматься более интенсивно – для того, чтобы овладеть методом и применять его уверенно. Лучше, если первые один-два месяца занятия будут ежедневными, затем можно снизить частоту до 2-3 раз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занятий. Лучшее время для занятий – утром – после просыпания; перед едой; перед отходом ко сну. Не рекомендуется заниматься после приема пищи – процесс пищеварения не способствует расслаб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занятий. Упражнения лучше делать в тихом, спокойном месте. Можно включить спокойную музыку (в продаже есть специальные кассеты и компакт-диски с музыкой для релаксации, в том числе, например, «Звуки природы» или «Шум водопада»). Позаботьтесь о комфортной температуре в помещении и отсутствии яркого с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а для занятий. Для релаксации надо принять специальную расслабленную позу. Если вы занимаетесь лежа (например, утром, или вечером перед сном), то следует убрать подушку, лечь на спину, а голову повернуть на бок для лучшего расслабления мышц ш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ься можно и сидя. В этом случае следует откинуться в кресле, предплечья положить на подлокотники; колени слегка раздвинуты и приподняты чуть выше бедер. Вся ступня полностью касается пола. Голова слегка откинута в сторону и «лежит» на удобной опоре; мышцы шеи при этом расслабл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занятий аутотренингом наиболее известной и распространенной является «Поза кучера». Она удобна и часто применяется потому, что ее легко можно принять везде, где есть стул, табурет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ринять эту позу, надо сесть на край сиденья, широко расставить ноги, голени поставить перпендикулярно полу. Спина сгорблена, голова свесилась вперед и вниз. Предплечья свободно и расслабленно лежат на бедрах. Глаза закрыты. Дыхание ро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ой на занятия. К занятиям релаксацией и аутотренингов следует относиться серьезно. Это не легкое развлечение, а серьезный помогающий метод. Перед занятием расслабьтесь и «отгородите» себя от внешне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ончание занятия. Как из состояния расслабленности перейти в состояние бодрствования и активности? Если релаксация проводилась перед сном, то в этом нет необходимости. Но бывает так, что нам снова надо стать активным и бодрым. В этом случае после окончания упражнения подумайте о том, что вы хорошо отдохнули и готовы «вернуться в реальность». Медленно сожмите кулаки, почувствуйте силу в руках и во всем теле; вытяните руки в сторону коленей. Сделайте глубокий вдох, одновременно поднимите руки вверх, прогните спину, обратите лицо вверх и сделайте паузу на 1—2 секунды. Теперь одновременно резко выдохните через рот, разожмите кулаки и откройте глаза. После этого спокойно опустите руки. Вы снова полны сил и энер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этих простых правил поможет получить больший эффект от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чно, существуют и более серьезные циклы упражнений по релаксации и аутотренингу, но они должны проводиться прошедшим обучение специалистом – как правило, врачом или психологом. Описанные в данной статье техники, несмотря на их простоту, тоже могут принести пользу и взрослым, и детя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рхание бабоч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у цветка. Вдохните еще раз его аромат… и откройте глаза. Расскажите о своих ощущен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Цветок”</w:t>
      </w:r>
    </w:p>
    <w:p>
      <w:pPr>
        <w:pStyle w:val="Normal"/>
        <w:spacing w:lineRule="auto" w:line="360" w:before="0" w:after="0"/>
        <w:jc w:val="both"/>
        <w:rPr/>
      </w:pP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Нежится цветок на солнышке. Подставляет теплу и свету каждый лепесток, поворачивая головку вслед за солнцем. Приподнимите подбородок, представьте , что вы смотрите на солнышко из-под опущенных век, улыбнитесь, медленно поворачивайте голову вправо-влево. А теперь расскажите, что вы почувствовали, когда были цветк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Необычная радуг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ягте удобно, расслабьтесь, дышите ровно и глубоко. Закройте глаза. Представьте, что перед вашими глазами необычная рад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цвет – голубой. Голубой может быть мягким и успокаивающим, как струящаяся вода. Голубой приятно ласкает глаз в жару.он освежает тебя, как купание в озере. Ощутите эту свеж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ый – цвет мягкой лужайки, листьев и теплого лета.если нам не по себе, и мы чувствуем себя не уверенно, зеленый цвет поможет почувствовать себя луч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ойте глаза. Что вы чувствовали и ощущали, когда представляли себе, что смотрите на голубой, желтый и зеленый цвет? Возьмите с собой эти ощущения на весь ден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лет высоко в неб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оздухе.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Теперь пусть каждый из вас вообразит, что он – птица. Представьте, что это вы медленно парите, плывете в воздухе и ваши крылья распростерты в стороны, ваши крылья рассекают воздух. Наслаждайтесь свободой и прекрасными ощущением парения в воздухе. А теперь, медленно взмахивая крыльями, приближайтесь к земле. 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тдых на мор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Лягте в удобном положении. закройте глаза и слушайте мой голос. 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все тело легкого и свежего ветерка. Воздух чист и прозрачен. Приятное ощущение свежести и бодрости охватывает лицо, шею, плечи,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вать и двиг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ваем глаза. Мы полны сил и энергии. Постарайтесь сохранить эти ощущения на весь ден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ихое озер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ягте на ковер,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а. Вы абсолютно спокойны.солнце светит, воздух чист и прозрачен. Вы ощущаете всем телом тепло солнца. Вы спокойны и неподвижны, как это тихое утро. Вы чувствуете себя спокойными счастливыми, вам лень шевелиться. Каждая клеточка вашего тела наслаждается покоем и солнечным теплом. Вы отдых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ождь в лес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лесу светит солнышко, и все деревья потянули к нему свои веточки. Тянутся высоко-высоко, чтобы каждый листочек согрелся. Но подул сильный ветер и стал раскачивать деревья в разные стороны. Но крепко держатся корнями деревья, устойчиво стоят и только раскачиваются. Ветер принес дождевые тучи, и деревья почувствовали первые нежные капли дождя (дети легкими движениями касаются спины рядом стоящего товарища). Деревья стали жалеть друг друга, защищать от сильных ударов дождя своими ветвями. Но вот появилось солнышко. Деревья почувствовали внутри себя свежесть, бодрость и радость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дснежник”</w:t>
      </w:r>
    </w:p>
    <w:p>
      <w:pPr>
        <w:pStyle w:val="Normal"/>
        <w:spacing w:lineRule="auto" w:line="360" w:before="0" w:after="0"/>
        <w:jc w:val="both"/>
        <w:rPr/>
      </w:pP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есу под сугробом спрятался нежный цветок. Он крепко сложил свои лепестки, чтобы не погибнуть от холода. Солнышко стало пригревать сильнее. Лучики солнца постепенно пробуждают цветок. Он медленно растет, пробираясь сквозь снежный сугроб. Кругом лежит снег. Ласковое солнышко так далеко, а цветочку очень хочется почувствовать тепло. Но вот подснежник вырос, окреп. Лепестки стали раскрываться, наслаждаясь весенним теплом. Цветок радуется, гордится своей красотой. Но подул ветер, и стал подснежник раскачиваться в разные стороны. Цветочек склонялся все ниже и ниже. И совсем лег на проталину. Побежали ручьи. Вода подхватила и понесла подснежник в длительное сказочное путешествие. Он плывет и удивляется чудесным весенним превращениям. Наконец он приплыл в сказочную стран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одопад”</w:t>
      </w:r>
    </w:p>
    <w:p>
      <w:pPr>
        <w:pStyle w:val="Normal"/>
        <w:spacing w:lineRule="auto" w:line="360" w:before="0" w:after="0"/>
        <w:jc w:val="both"/>
        <w:rPr/>
      </w:pPr>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 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 Теперь поблагодарите этот водопад света за то, что он вас так чудесно расслабил... Немного потянитесь, выпрямитесь и откройте глаза”.</w:t>
      </w:r>
    </w:p>
    <w:p>
      <w:pPr>
        <w:pStyle w:val="Normal"/>
        <w:spacing w:lineRule="auto" w:line="36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w:t>
      </w:r>
      <w:r>
        <w:rPr>
          <w:rFonts w:cs="Times New Roman" w:ascii="Times New Roman" w:hAnsi="Times New Roman"/>
          <w:b/>
          <w:sz w:val="28"/>
          <w:szCs w:val="28"/>
        </w:rPr>
        <w:t>Достань звезду”</w:t>
      </w:r>
    </w:p>
    <w:p>
      <w:pPr>
        <w:pStyle w:val="Normal"/>
        <w:spacing w:lineRule="auto" w:line="360" w:before="0" w:after="0"/>
        <w:jc w:val="both"/>
        <w:rPr/>
      </w:pPr>
      <w:bookmarkStart w:id="1" w:name="_GoBack"/>
      <w:bookmarkEnd w:id="1"/>
      <w:r>
        <w:rPr>
          <w:rFonts w:cs="Times New Roman" w:ascii="Times New Roman" w:hAnsi="Times New Roman"/>
          <w:sz w:val="28"/>
          <w:szCs w:val="28"/>
        </w:rPr>
        <w:t>Воспитатель включает спокойную расслабляющую музыку и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и условия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гр на релаксацию с тревожными детьми предполагает организацию соответствующих условий. Необходима маленькая комната для индивидуальной работы или большая комната для групповой работы. Обязательно затемняющие шторы. Спокойный цвет стен – синий, зеленый. Яркие места – блестящий шар, яркое изображение на стене, аквариум. Ковровое покрытие пола. Не должно быть холодно. Освещение рабочее и подсветка – торшер или бра, лучше желт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тся магнитофон, музыкальные записи спокойного, ровного характе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я на релаксацию с сосредоточением на дыхан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уй свеч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вая коше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Упражнения на расслабление мышц шеи </w:t>
      </w:r>
      <w:r>
        <w:rPr>
          <w:rFonts w:cs="Times New Roman" w:ascii="Times New Roman" w:hAnsi="Times New Roman"/>
          <w:b/>
          <w:sz w:val="28"/>
          <w:szCs w:val="28"/>
        </w:rPr>
        <w:t xml:space="preserve">«Любопытная Варва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опытная Варвара смотрит влево, смотрит впра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отом опять вперед – тут немного отдох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нять голову вверх, смотреть на потолок как можно дольше. Затем вернуться в исходное положение, расслабить мыш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арвара смотрит вверх дольше всех и дальше все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ается обратно – расслабление прия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дленно опустить голову вниз, прижать подбородок к груди. Затем вернуться в исходное положение, расслабить мыш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смотрим вниз – мышцы шеи напряг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щаемся обратно – расслабление прият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сслабление мышц плечевого пояса  «Роняем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однимают руки в стороны и слегка наклоняются вперед. По предложению ведущего снимают напряжение в плечах и дают рукам упасть вниз. Повиснув, руки слегка пассивно качаются. Пока не остановятся. Упражнение повторяется. Руки не следует раскачивать после их падения Можно подсказать детям образ - руки висят, как верев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ясем ки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руки согнуты в локтях, кисти пассивно свисают. Быстрым и непрерывным движением предплечья трясти кистями, как тряпоч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яхиваем воду с паль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руки согнуты в локтях ладонью вниз, кисти свисают. Движением предплечья несколько раз сбрасываем кисти вниз. Перед упражнениями полезно детям полезно крепко сжать кисти в кулак, чтобы яснее чувствовалась разница в напряженном и расслабленном состоянии мыш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аем и опускаем пл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как можно выше поднимают плечи, затем свободно опускают их, в нормальное положение (сбрасывают плечи вн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ердые мягкие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и подняты в стороны. Дети до предела выпрямляют все суставы рук ( ослабляют напряжение, давая плечам опуститься) и напрягают все мышцы - от плеча до концов пальцев. Затем, не ослабевая рук, ослабевают напряжение, давая плечам опуститься, а локти, кисти и пальцы слегка пассивно согнуть. Руки как бы ложатся на мягкую подуш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описывают руками большие круги, делая маховые движения вперед-вверх. После энергичного толчка руки и плечи освобождаются от всякого напряжения, свободно взлетают, описывают круг и пассивно падают. Движения выполняются несколько раз подряд в довольно быстром темпе. Следите, чтобы у детей в плечах не возникло зажимов, при которых в руках нарушается правильное круговое движ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сслабление и напряжение мышц корпуса «Роняем рук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однимают руки в стороны и освобождают от напряжения мышцы спины, шеи и плеч. Корпус, голова и руки падают вперед,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янные и тряпичные кук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помогают осознавать напряженное и ненапряженное состояния мышц тела. Изображая деревянных кукол, дети напрягают мышцы ног, корпуса, слегка отведенных в стороны рук и делают резкий поворот всего тела, сохраняя неподвижными шею, руки, плечи. Ступни крепко и неподвижно стоят на полу. Подражая тряпичным куклам, они снимают излишнее напряжение в плечах и корпусе, руки висят пассивно. В таком положении дети быстрым, коротким толчком поворачивают тело то влево, то вправо. При этом руки взлетают и обвиваются вокруг поя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дленное дви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умеют танцевать, прыгать, бегать, рисо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не все пока умеют расслабляться, отдых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у нас игра такая – очень легкая, прост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дляется движенье, исчезает напряжен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тановится понятно – расслабление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11">
    <w:name w:val="Font Style11"/>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2"/>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4:00Z</dcterms:created>
  <dc:creator>иван</dc:creator>
  <dc:description/>
  <cp:keywords/>
  <dc:language>en-US</dc:language>
  <cp:lastModifiedBy>Admin</cp:lastModifiedBy>
  <cp:lastPrinted>2011-12-15T05:26:00Z</cp:lastPrinted>
  <dcterms:modified xsi:type="dcterms:W3CDTF">2012-02-08T09:17:00Z</dcterms:modified>
  <cp:revision>19</cp:revision>
  <dc:subject/>
  <dc:title/>
</cp:coreProperties>
</file>