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по русскому языку в 8 классе по учебнику Л.Т. Тростенцовой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1"/>
        <w:gridCol w:w="696"/>
        <w:gridCol w:w="4496"/>
        <w:gridCol w:w="2158"/>
        <w:gridCol w:w="15"/>
        <w:gridCol w:w="2143"/>
        <w:gridCol w:w="2163"/>
        <w:gridCol w:w="1440"/>
        <w:gridCol w:w="1624"/>
      </w:tblGrid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змерител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машнее зада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60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бщие сведения о языке (1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5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русского языка в современном мире, в жизни современного общества, государств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ое высказывание, опираясь на слова Паустовского: «Истинная любовь к своей стране немыслима без любви к своему язы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</w:rPr>
              <w:t>Повторение изученного в 5 – 7 классах (5+1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Знаки препинания в сложном предложении. Разделительные и выделительные знаки препин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ённое списы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, упр17, выучить прав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 -5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Буквы Н, НН в суффиксах прилагательных, причастий и нареч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упр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 - 7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Комплексное изложение текста. Упражнение  № 27: 1-я ч. – сжатое изложение, 2-я ч. – подробное изложение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литное и раздельное написание НЕ с разными частями реч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верь себ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, упр. 36, повторить орф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Контрольный диктант с комплексным заданием по теме «Повторение изученного в 5-7 кл.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9966"/>
              </w:rPr>
              <w:t xml:space="preserve">Система языка. </w:t>
            </w:r>
            <w:r>
              <w:rPr>
                <w:color w:val="339966"/>
                <w:shd w:fill="F2F2F2" w:val="clear"/>
              </w:rPr>
              <w:t>Синтаксис. Пунктуация (2ч.+0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интаксис как раздел грамматики. Связь синтаксиса и морфологии. Основные единицы синтаксиса. Коммуникативные и номинативные единиц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упр.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Текст как единица синтаксиса. Основные признаки текста: смысловая и композиционная цельность, связность текста, коммуникативная установка,  основная мысль, микротема. Упражнения № 41 – 4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упр. 47,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Предложение как основная единица синтаксиса. Коммуникативная функция предложения. Основные признаки предложения и его отличия от других языковых единиц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упр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Словосочетание (</w:t>
            </w:r>
            <w:r>
              <w:rPr>
                <w:color w:val="008000"/>
                <w:lang w:val="en-US"/>
              </w:rPr>
              <w:t>4</w:t>
            </w:r>
            <w:r>
              <w:rPr>
                <w:color w:val="008000"/>
              </w:rPr>
              <w:t xml:space="preserve">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ловосочетание как единица синтаксиса. Номинативная функция словосочетания. Основные виды словосочетаний по морфологическим свойствам главного слова: именные, глагольные, наречны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,10, упр.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-1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интаксические связи слов в словосочетаниях. Подчинительная связь:  согласование, управление, примыкание. Синтаксический разбор словосочет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по схем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, 12, составить словосочетания с данными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Простое предложение (2часа+0+</w:t>
            </w:r>
            <w:r>
              <w:rPr>
                <w:color w:val="008000"/>
                <w:lang w:val="en-US"/>
              </w:rPr>
              <w:t>2</w:t>
            </w:r>
            <w:r>
              <w:rPr>
                <w:color w:val="008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интаксическая структура предложения. Грамматическая (предикативная) основа предложения. Предложения простые и сложны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, упр.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Порядок слов в предложении. Интонационные и смысловые особенности повествовательных, побудительных, вопросительных, восклицательных предложений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Логическое ударе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,15упр.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color w:val="1F497D"/>
              </w:rPr>
              <w:t>Создание текста-описания архитектурного</w:t>
            </w:r>
            <w:r>
              <w:rPr/>
              <w:t xml:space="preserve"> </w:t>
            </w:r>
            <w:r>
              <w:rPr>
                <w:color w:val="1F497D"/>
              </w:rPr>
              <w:t>памятни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, упр. 88,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Двусоставные предложения (1</w:t>
            </w:r>
            <w:r>
              <w:rPr>
                <w:color w:val="008000"/>
                <w:lang w:val="en-US"/>
              </w:rPr>
              <w:t>7</w:t>
            </w:r>
            <w:r>
              <w:rPr>
                <w:color w:val="008000"/>
              </w:rPr>
              <w:t>+1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Главные члены двусоставного предложения. Способы выражения подлежащег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, упр. 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Виды сказуемого. Простое глагольное сказуемое и способы его выраж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/>
              <w:t>П.18, 19, упр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color w:val="1F497D"/>
              </w:rPr>
            </w:pPr>
            <w:r>
              <w:rPr>
                <w:color w:val="1F497D"/>
              </w:rPr>
              <w:t>Сочинение на тему «Чудный собо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описание памят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Упр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оставное глагольное сказуемое. Элементы составного глагольного сказуемог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 упр.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- 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оставное именное сказуемое, способы его выраж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, упр.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-3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Знаки препинания в простом предложении. Тире между подлежащим и сказуемы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 упр.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Роль второстепенных членов в предложении. Дополнение (прямое и косвенное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ённое списы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 24, упр.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3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пределение (согласованное, несогласованное). Способы выражения определения. Трудные случаи согласования определений с определяемым слово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 упр.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-3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Приложение как разновидность определения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ённое списы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6, упр.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бстоятельство. Способы выражения обстоятельств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, упр.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интаксический разбор двусоставного предлож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 упр. 160, составить план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color w:val="7030A0"/>
              </w:rPr>
            </w:pPr>
            <w:r>
              <w:rPr>
                <w:color w:val="7030A0"/>
              </w:rPr>
              <w:t>Контрольный диктант по теме «Двусоставные предложения» и его анали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Односоставные предложения (</w:t>
            </w:r>
            <w:r>
              <w:rPr>
                <w:color w:val="008000"/>
                <w:lang w:val="en-US"/>
              </w:rPr>
              <w:t>11</w:t>
            </w:r>
            <w:r>
              <w:rPr>
                <w:color w:val="008000"/>
              </w:rPr>
              <w:t>+0+</w:t>
            </w:r>
            <w:r>
              <w:rPr>
                <w:color w:val="008000"/>
                <w:lang w:val="en-US"/>
              </w:rPr>
              <w:t>3</w:t>
            </w:r>
            <w:r>
              <w:rPr>
                <w:color w:val="008000"/>
              </w:rPr>
              <w:t>)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член односоставного предложения. Основные группы односоставных предложений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 упр. 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, их структурные и смысловые особенн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, упр.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ые предложения, их структурные и смысловые особенн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 упр.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ые предложения, их структурные и смысловые особенн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предлож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 упр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Функциональные разновидности языка. 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Официально-деловой стиль общения.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, упр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-4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Безличные предложения, их структурные и смысловые особенн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, упр. 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9-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1F497D"/>
              </w:rPr>
              <w:t>Создание текста-рассуждения на нравственно-этическую тему. Упражнения № 207, 209 – по выбору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, упр. 207, 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, их структурные и смысловые особенности. Наблюдение за употреблением неполных предложений в устных и письменных текста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 упр. 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односоставных предложен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, упр. 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-5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упр. 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8000"/>
              </w:rPr>
              <w:t>Простое осложненное предложение (1 час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Понятие об осложненном предложении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, упр.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Предложения с однородными членами предложения (15 часов +1+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нятие об однородных членах предложения. Средства связи однородных членов предлож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0, упр.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тонационные и пунктуационные особенности предложений с однородными члена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1, упр.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9 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1F497D"/>
              </w:rPr>
              <w:t>Изложение (сравнительная характеристика человек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6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едложения с  однородными и неоднородными определения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2, упр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 с однородными  членами, связанными сочинительными союзами, и пунктуация при ни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3, упр. 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-6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1F497D"/>
              </w:rPr>
              <w:t>Сочинение – сравнительная характеристика двух знакомых лиц 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4, 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бщающими словами при однородных членах и знаки препинания при ни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, упр.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-7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днородными членами. Употребление сказуемого при однородных подлежащих. Нормы сочетания однородных членов предлож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, 46, упр. 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й с однородными члена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6, упр.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-7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7030A0"/>
              </w:rPr>
              <w:t>Контрольный диктант по теме «Предложения с однородными членами»  его анали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Обособленные члены предложения (24часа +1+2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онятие об обособлении второстепенных членов предлож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, упр. 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7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особление согласованных распространенных и нераспространенных определений. Выделительные знаки препинания при ни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, упр.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особление согласованных  и несогласованных определений. Выделительные знаки препинания при ни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, упр.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Обособление определений с обстоятельственным оттенком значения. Правильное построение предложений с причастными оборотами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с причастным оборо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85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1F497D"/>
              </w:rPr>
              <w:t>Сочинение-рассуждение на основе самостоятельной интерпретации смысла фрагмента текс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87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особление согласованных приложений. Выделительные знаки при ни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0 , упр.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особление обстоятельств, выраженных деепричастным оборотом и одиночным деепричастием. Выделительные знаки препинания при ни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ы предлож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1, упр. 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особление обстоятельств, выраженных существительными с предлога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1, упр.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9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Синтаксические конструкции с союзом КАК. Отсутствие или наличие запятой перед союзом КАК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9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особление уточняющих членов предложения. Выделительные знаки препинания при ни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2, упр.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9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Уточняющие, поясняющие, присоединительные члены предложения, их смысловые и интонационные особенн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3, 54, упр. 330,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Синтаксический разбор предложения с обособленными членами. Пунктуационный разбор предложений с обособленными члена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 54, упр. 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Систематизация и обобщение изученного  по теме «Обособленные члены предложения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верь себ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 стр. 162, упр. 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7030A0"/>
              </w:rPr>
              <w:t>Контрольный диктант по теме «Обособленные члены предложения» и его анали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Слова, грамматически не связанные с членами предложен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Обращение (2ч.+0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ращение, его функции и способы выражения. Интонация предложений с обращение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5, 56, упр. 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Выделительные знаки препинания при  обращен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color w:val="1F497D"/>
              </w:rPr>
            </w:pPr>
            <w:r>
              <w:rPr>
                <w:color w:val="1F497D"/>
              </w:rPr>
              <w:t>Составление делового пись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Вводные и вставные конструкции (8+1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07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конструкции (слова, словосочетания, предложения). Группы вводных конструкций по значению. Синонимия вводных конструкц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9-61, упр. 366, 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109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.  Особенности употребления вставных конструкций. Выделительные знаки препинания при вставных конструкциях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2, упр. 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Вводные и вставные конструкции»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П. 59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Публичное выступление Упр. 38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ждометия в предложени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3упр.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интаксический и пунктуационный  разбор предложений со словами, словосочетаниями, предложениями, грамматически не связанными с членами предложения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4п. 64, 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4-115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онтрольный диктант и его анализ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Синтаксические конструкции с чужой речью (8ч.+0+4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17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нятие чужой речи. Прямая и косвенная речь. Косвенная ре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едлож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5 – 68, упр.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-1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9, упр. 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0, упр. 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1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Расска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1упр. 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Цитаты и знаки препинания при ни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2, подобрать 2-3 ци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 чужой речь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2, упр. 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12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497D"/>
              </w:rPr>
              <w:t>Контрольное излож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2F2F2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8000"/>
              </w:rPr>
              <w:t>Систематизация и обобщение изученного в 8 классе (8 часов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-12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Синтаксис и морфология как разделы граммати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3, упр.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13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 xml:space="preserve">Синтаксис и пунктуация. Пунктуация как средство оформления письменной речи.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4, упр. 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Синтаксис и культура речи. Компоненты культуры речи. Оценка собственной и чужой речи с точки зрения соблюдения синтаксических нор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5, упр. 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Синтаксис и орфограф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6, упр. 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-1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Итоговый контрольный диктант с комплексным заданием и его анали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07:00Z</dcterms:created>
  <dc:creator>FuckYouBill</dc:creator>
  <dc:description/>
  <cp:keywords/>
  <dc:language>en-US</dc:language>
  <cp:lastModifiedBy>slawik</cp:lastModifiedBy>
  <cp:lastPrinted>2009-04-05T20:52:00Z</cp:lastPrinted>
  <dcterms:modified xsi:type="dcterms:W3CDTF">2011-10-12T15:51:00Z</dcterms:modified>
  <cp:revision>64</cp:revision>
  <dc:subject/>
  <dc:title>                                             Пояснительная записка</dc:title>
</cp:coreProperties>
</file>