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урока</w:t>
      </w:r>
    </w:p>
    <w:p>
      <w:pPr>
        <w:pStyle w:val="Normal"/>
        <w:jc w:val="center"/>
        <w:rPr/>
      </w:pPr>
      <w:r>
        <w:rPr>
          <w:b/>
        </w:rPr>
        <w:t>учитель: Сивцева Ольга Николаевна, МАОУ «СОШ № 84» г.Пер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360" w:leader="none"/>
        </w:tabs>
        <w:ind w:left="-540" w:hanging="0"/>
        <w:jc w:val="both"/>
        <w:rPr/>
      </w:pPr>
      <w:r>
        <w:rPr>
          <w:b/>
        </w:rPr>
        <w:t xml:space="preserve">Класс: </w:t>
      </w:r>
      <w:r>
        <w:rPr/>
        <w:t>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540" w:hanging="0"/>
        <w:jc w:val="both"/>
        <w:rPr/>
      </w:pPr>
      <w:r>
        <w:rPr>
          <w:b/>
        </w:rPr>
        <w:t>Предмет:</w:t>
      </w:r>
      <w:r>
        <w:rPr/>
        <w:t xml:space="preserve"> алгебр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540" w:hanging="0"/>
        <w:jc w:val="both"/>
        <w:rPr/>
      </w:pPr>
      <w:r>
        <w:rPr>
          <w:b/>
        </w:rPr>
        <w:t>Тема урока:</w:t>
      </w:r>
      <w:r>
        <w:rPr/>
        <w:t xml:space="preserve"> Текстовые задачи на процен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540" w:hanging="0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>
          <w:b/>
          <w:b/>
        </w:rPr>
      </w:pPr>
      <w:r>
        <w:rPr>
          <w:b/>
        </w:rPr>
        <w:t>образовательная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  <w:t>- сформировать умение применять знания процентов при решении задач, связанных с банковскими расчетами;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  <w:t>- добиться усвоения учащимися понятия «сложный процентный рост»; отработать навыки использования формулы при вычислении  суммы вклада.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>
          <w:b/>
          <w:b/>
        </w:rPr>
      </w:pPr>
      <w:r>
        <w:rPr>
          <w:b/>
        </w:rPr>
        <w:t>развивающая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/>
      </w:pPr>
      <w:r>
        <w:rPr>
          <w:b/>
        </w:rPr>
        <w:t xml:space="preserve">- </w:t>
      </w:r>
      <w:r>
        <w:rPr/>
        <w:t xml:space="preserve">развить </w:t>
      </w:r>
      <w:r>
        <w:rPr>
          <w:i/>
        </w:rPr>
        <w:t>логичность мышления</w:t>
      </w:r>
      <w:r>
        <w:rPr/>
        <w:t xml:space="preserve"> (умения анализировать, сравнивать и обобщать информационные данные);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  <w:t xml:space="preserve">- развить </w:t>
      </w:r>
      <w:r>
        <w:rPr>
          <w:i/>
        </w:rPr>
        <w:t>гибкость мышления</w:t>
      </w:r>
      <w:r>
        <w:rPr/>
        <w:t xml:space="preserve"> (умение составлять модели прикладных задач и по ним проводить расчеты основных показателей);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  <w:t xml:space="preserve">- развить </w:t>
      </w:r>
      <w:r>
        <w:rPr>
          <w:i/>
        </w:rPr>
        <w:t>рациональность мышления</w:t>
      </w:r>
      <w:r>
        <w:rPr/>
        <w:t xml:space="preserve"> (умение принимать эффективные решения в условиях реальной действительности);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>
          <w:b/>
          <w:b/>
        </w:rPr>
      </w:pPr>
      <w:r>
        <w:rPr>
          <w:b/>
        </w:rPr>
        <w:t>воспитательная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  <w:t>-  обеспечить в ходе урока воспитание самостоятельности в поисках и выборе пути решения;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  <w:t>- воспитать инициативность, умение выслушивать других, преобразовывать и передавать информацию.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/>
      </w:pPr>
      <w:r>
        <w:rPr>
          <w:b/>
        </w:rPr>
        <w:t>5. Оборудование и основные источники информации:</w:t>
      </w:r>
      <w:r>
        <w:rPr/>
        <w:t xml:space="preserve"> ПК, 2 проектора, 2 экрана, документ-камера, калькуляторы, стенд «Банковские вклады», презентация,  раздаточный материал.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>
          <w:b/>
          <w:b/>
        </w:rPr>
      </w:pPr>
      <w:r>
        <w:rPr>
          <w:b/>
        </w:rPr>
        <w:t>6. Общая структура урока: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  <w:t xml:space="preserve">использование </w:t>
      </w:r>
      <w:r>
        <w:rPr>
          <w:i/>
        </w:rPr>
        <w:t>ситуационных задач открытого типа</w:t>
      </w:r>
      <w:r>
        <w:rPr/>
        <w:t>, позволяющих ученику осваивать интеллектуальные операции последовательно в процессе  работы с информацией: ознакомление – понимание – применение – анализ – синтез – оценка.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0140</wp:posOffset>
                </wp:positionH>
                <wp:positionV relativeFrom="paragraph">
                  <wp:posOffset>154940</wp:posOffset>
                </wp:positionV>
                <wp:extent cx="3038475" cy="361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еделение характера пробле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2pt;margin-top:12.2pt;width:239.2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ределение характера проблем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  <w:t>Задачи на проценты  являются одним из составляющих контрольно-измерительных материалов ГИА по математике. При решении данных задач  многие учащиеся затрудняются переводить условие задачи на математический язык (построение математической модели), а так же, допускают ошибку при выборе величины, от которой нужно считать проценты (проценты от процентов).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0140</wp:posOffset>
                </wp:positionH>
                <wp:positionV relativeFrom="paragraph">
                  <wp:posOffset>303530</wp:posOffset>
                </wp:positionV>
                <wp:extent cx="3038475" cy="3714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блемная ситу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2pt;margin-top:23.9pt;width:239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блемная ситу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0005</wp:posOffset>
                </wp:positionH>
                <wp:positionV relativeFrom="paragraph">
                  <wp:posOffset>76835</wp:posOffset>
                </wp:positionV>
                <wp:extent cx="1270" cy="22161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3.15pt;margin-top:6.05pt;width:0.05pt;height:1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/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457835</wp:posOffset>
                </wp:positionV>
                <wp:extent cx="1270" cy="1911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36.05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Решить ситуационную задачу открытого типа: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0140</wp:posOffset>
                </wp:positionH>
                <wp:positionV relativeFrom="paragraph">
                  <wp:posOffset>635000</wp:posOffset>
                </wp:positionV>
                <wp:extent cx="3038475" cy="3524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огический анали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2pt;margin-top:50pt;width:239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огический анали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«Некий банк предлагает потребителям 4 вклада: «Оптимальный», «Свободный», «Плюс пять», «Инвестор». Необходимо сделать выбор наиболее выгодного вклада».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  <w:t xml:space="preserve">На условие задачи влияют некоторые случайные факторы, следовательно, решение принимается в условиях    неопределенности.    Установление   связей   между   информационными   данными   и формулировка прикладной задачи. </w:t>
      </w:r>
    </w:p>
    <w:p>
      <w:pPr>
        <w:pStyle w:val="Normal"/>
        <w:tabs>
          <w:tab w:val="clear" w:pos="708"/>
          <w:tab w:val="left" w:pos="-180" w:leader="none"/>
        </w:tabs>
        <w:ind w:left="-36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7290</wp:posOffset>
                </wp:positionH>
                <wp:positionV relativeFrom="paragraph">
                  <wp:posOffset>259715</wp:posOffset>
                </wp:positionV>
                <wp:extent cx="2981325" cy="3333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кладная задач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7pt;margin-top:20.45pt;width:234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кладная задач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8100</wp:posOffset>
                </wp:positionH>
                <wp:positionV relativeFrom="paragraph">
                  <wp:posOffset>50165</wp:posOffset>
                </wp:positionV>
                <wp:extent cx="1270" cy="21018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pt;margin-top:3.95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  <w:t>Допустим, имеется первоначальный капитал 10 000 рублей. Вам необходимо их сохранить и приумножить к выпускному вечеру, т.е. срок вклада будет составлять 4 месяца.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7465</wp:posOffset>
                </wp:positionH>
                <wp:positionV relativeFrom="paragraph">
                  <wp:posOffset>166370</wp:posOffset>
                </wp:positionV>
                <wp:extent cx="1270" cy="1911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3.1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5865</wp:posOffset>
                </wp:positionH>
                <wp:positionV relativeFrom="paragraph">
                  <wp:posOffset>-15240</wp:posOffset>
                </wp:positionV>
                <wp:extent cx="3009900" cy="361950"/>
                <wp:effectExtent l="5080" t="5080" r="5715" b="476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роение математической модел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задач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95pt;margin-top:-1.2pt;width:236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роение математической модел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задач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  <w:t xml:space="preserve">Рассматриваются </w:t>
      </w:r>
      <w:r>
        <w:rPr>
          <w:u w:val="single"/>
        </w:rPr>
        <w:t>2 случая</w:t>
      </w:r>
      <w:r>
        <w:rPr/>
        <w:t xml:space="preserve">: 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  <w:t xml:space="preserve">1) вывод формулы простого процентного роста: </w:t>
      </w:r>
      <w:r>
        <w:rPr>
          <w:lang w:val="en-US"/>
        </w:rPr>
        <w:t>S</w:t>
      </w:r>
      <w:r>
        <w:rPr/>
        <w:t>=</w:t>
      </w:r>
      <w:r>
        <w:rPr>
          <w:lang w:val="en-US"/>
        </w:rPr>
        <w:t>P</w:t>
      </w:r>
      <w:r>
        <w:rPr/>
        <w:t>(1+0,01</w:t>
      </w:r>
      <w:r>
        <w:rPr>
          <w:lang w:val="en-US"/>
        </w:rPr>
        <w:t>r</w:t>
      </w:r>
      <w:r>
        <w:rPr/>
        <w:t>);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  <w:t xml:space="preserve">2) вывод формулы сложного процентного роста: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 xml:space="preserve">= </w:t>
      </w:r>
      <w:r>
        <w:rPr>
          <w:lang w:val="en-US"/>
        </w:rPr>
        <w:t>P</w:t>
      </w:r>
      <w:r>
        <w:rPr/>
        <w:t>(1+0,01</w:t>
      </w:r>
      <w:r>
        <w:rPr>
          <w:lang w:val="en-US"/>
        </w:rPr>
        <w:t>r</w:t>
      </w:r>
      <w:r>
        <w:rPr/>
        <w:t>)</w:t>
      </w:r>
      <w:r>
        <w:rPr>
          <w:vertAlign w:val="superscript"/>
          <w:lang w:val="en-US"/>
        </w:rPr>
        <w:t>n</w:t>
      </w:r>
      <w:r>
        <w:rPr/>
        <w:t>.</w:t>
      </w:r>
    </w:p>
    <w:p>
      <w:pPr>
        <w:pStyle w:val="Normal"/>
        <w:rPr>
          <w:color w:val="002060"/>
        </w:rPr>
      </w:pPr>
      <w:r>
        <w:rPr>
          <w:color w:val="00206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5865</wp:posOffset>
                </wp:positionH>
                <wp:positionV relativeFrom="paragraph">
                  <wp:posOffset>335280</wp:posOffset>
                </wp:positionV>
                <wp:extent cx="3076575" cy="3524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четы по модели и оценка показа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95pt;margin-top:26.4pt;width:242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четы по модели и оценка показа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2715</wp:posOffset>
                </wp:positionH>
                <wp:positionV relativeFrom="paragraph">
                  <wp:posOffset>129540</wp:posOffset>
                </wp:positionV>
                <wp:extent cx="1270" cy="20066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10.2pt;width:0.1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  <w:t>Производятся расчеты по обоим случаям и сравниваются результаты.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5865</wp:posOffset>
                </wp:positionH>
                <wp:positionV relativeFrom="paragraph">
                  <wp:posOffset>308610</wp:posOffset>
                </wp:positionV>
                <wp:extent cx="3076575" cy="3619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эффективного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95pt;margin-top:24.3pt;width:242.2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эффективного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2715</wp:posOffset>
                </wp:positionH>
                <wp:positionV relativeFrom="paragraph">
                  <wp:posOffset>102870</wp:posOffset>
                </wp:positionV>
                <wp:extent cx="1270" cy="20066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8.1pt;width:0.1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  <w:t>Осуществляется выбор наиболее выгодного вложения.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-540" w:hanging="0"/>
        <w:rPr/>
      </w:pPr>
      <w:r>
        <w:rPr/>
        <w:t>Ход урока</w:t>
      </w:r>
    </w:p>
    <w:tbl>
      <w:tblPr>
        <w:tblW w:w="103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025"/>
        <w:gridCol w:w="2832"/>
        <w:gridCol w:w="2637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72" w:hanging="0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jc w:val="center"/>
              <w:rPr/>
            </w:pPr>
            <w:r>
              <w:rPr/>
              <w:t>Деятельность учени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Демонстрационный материал, презентаци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Проблемная ситуац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Внимание на экран!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i/>
                <w:i/>
              </w:rPr>
            </w:pPr>
            <w:r>
              <w:rPr>
                <w:i/>
              </w:rPr>
              <w:t>(демонстрирует видеоролик – слайд 2)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Итак, сегодня мы поговорим о банковских вкладах. Как вы думаете, в чем их сущность?</w:t>
            </w:r>
            <w:r>
              <w:rPr>
                <w:i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 xml:space="preserve">Тема сегодняшнего урока «Проценты банковских вкладов»  </w:t>
            </w:r>
            <w:r>
              <w:rPr>
                <w:i/>
              </w:rPr>
              <w:t xml:space="preserve">(тема сформулирована для учащихся).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 xml:space="preserve">Чтобы проще было оперировать процентами, предлагаю сыграть в игру </w:t>
            </w:r>
            <w:r>
              <w:rPr>
                <w:b/>
                <w:i/>
              </w:rPr>
              <w:t>«Верно-неверно»</w:t>
            </w:r>
            <w:r>
              <w:rPr>
                <w:i/>
              </w:rPr>
              <w:t>.</w:t>
            </w:r>
            <w:r>
              <w:rPr/>
              <w:t xml:space="preserve"> Перед вами зеленая и оранжевая карточки. Поднимаете зеленую, если считаете,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что высказывание верно, оранжевую – если неверно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(демонстрирует слайды 4-8)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одводит итог игры «Верно-неверно»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Вернемся к вкладам. Некий банк предлагает потребителям 4 вклада: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 xml:space="preserve">«Оптимальный», «Свободный», «Плюс пять», «Инвестор». </w:t>
            </w:r>
            <w:r>
              <w:rPr>
                <w:i/>
              </w:rPr>
              <w:t>(обращает внимание учащихся к  стенду  «Банковские вклады»)</w:t>
            </w:r>
            <w:r>
              <w:rPr/>
              <w:t xml:space="preserve">. Предлагаю сделать вам выбор  наиболее выгодного, на ваш взгляд,  вклада. Прошу воспользоваться  </w:t>
            </w:r>
            <w:r>
              <w:rPr>
                <w:b/>
              </w:rPr>
              <w:t>рекламным буклетом банка</w:t>
            </w:r>
            <w:r>
              <w:rPr/>
              <w:t>. Минута на размышление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Время вышло. Прошу взять со стола жетон, подойти к стенду и обозначить свой выбор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Прошу обосновать свой выбор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Наблюдает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60" w:hanging="0"/>
              <w:jc w:val="both"/>
              <w:rPr/>
            </w:pPr>
            <w:r>
              <w:rPr>
                <w:i/>
                <w:lang w:val="en-US" w:eastAsia="en-US"/>
              </w:rPr>
              <w:t>Предполагаемые ответы:</w:t>
            </w:r>
            <w:r>
              <w:rPr>
                <w:lang w:val="en-US" w:eastAsia="en-US"/>
              </w:rPr>
              <w:t xml:space="preserve"> </w:t>
            </w:r>
            <w:r>
              <w:rPr/>
              <w:t>сохранение денег; приумножение денег за счет процентной ставки банка, т.е вложение денег под проценты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60" w:hanging="0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60" w:hanging="0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60" w:hanging="0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60" w:hanging="0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60" w:hanging="0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60" w:hanging="0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60" w:hanging="0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60" w:hanging="0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60" w:hanging="0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60" w:hanging="0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60" w:hanging="0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60" w:hanging="0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60" w:hanging="0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60" w:hanging="0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60" w:hanging="0"/>
              <w:jc w:val="both"/>
              <w:rPr/>
            </w:pPr>
            <w:r>
              <w:rPr>
                <w:i/>
              </w:rPr>
              <w:t>С помощью карточек, отображает верные и неверные высказывания</w:t>
            </w:r>
            <w:r>
              <w:rPr>
                <w:color w:val="17365D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60" w:hanging="0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60" w:hanging="0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60" w:hanging="0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60" w:hanging="0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60" w:hanging="0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60" w:hanging="0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60" w:hanging="0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60" w:hanging="0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60" w:hanging="0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60" w:hanging="0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60" w:hanging="0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60" w:hanging="0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60" w:hanging="0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60" w:hanging="0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60" w:hanging="0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60" w:hanging="0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60" w:hanging="0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60" w:hanging="0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60" w:hanging="0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60" w:hanging="0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jc w:val="both"/>
              <w:rPr>
                <w:i/>
                <w:i/>
              </w:rPr>
            </w:pPr>
            <w:r>
              <w:rPr>
                <w:i/>
              </w:rPr>
              <w:t>На интуитивном уровне, с помощью наглядности и простейших вычислений делает выбор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Наклеивает жетон на выбранный вклад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jc w:val="both"/>
              <w:rPr>
                <w:lang w:val="en-US" w:eastAsia="en-US"/>
              </w:rPr>
            </w:pPr>
            <w:r>
              <w:rPr>
                <w:i/>
              </w:rPr>
              <w:t>Обосновывает свой выбор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Видеоролик (слайд №2)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ы № 4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нд «Банковские вкла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ламные буклеты банка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92735</wp:posOffset>
                      </wp:positionV>
                      <wp:extent cx="229235" cy="1270"/>
                      <wp:effectExtent l="635" t="37465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pt;margin-top:23.05pt;width:18.0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Логический анализ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прикладная задач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Предлагаю провести экспертизу</w:t>
            </w:r>
            <w:r>
              <w:rPr>
                <w:b/>
              </w:rPr>
              <w:t xml:space="preserve"> </w:t>
            </w:r>
            <w:r>
              <w:rPr/>
              <w:t>каждого из вкладов. Для этого, зададим некоторые реальные</w:t>
            </w:r>
            <w:r>
              <w:rPr>
                <w:b/>
              </w:rPr>
              <w:t xml:space="preserve"> </w:t>
            </w:r>
            <w:r>
              <w:rPr/>
              <w:t>условия.  Допустим, у вас имеется первоначальный капитал 10 000 рублей.</w:t>
            </w:r>
            <w:r>
              <w:rPr>
                <w:b/>
              </w:rPr>
              <w:t xml:space="preserve"> </w:t>
            </w:r>
            <w:r>
              <w:rPr/>
              <w:t>Вам необходимо их сохранить и приумножить к выпускному вечеру. На какой срок необходимо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сделать вклад?</w:t>
            </w:r>
            <w:r>
              <w:rPr>
                <w:color w:val="00206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 xml:space="preserve">Перед вами лежит </w:t>
            </w:r>
            <w:r>
              <w:rPr>
                <w:b/>
              </w:rPr>
              <w:t>Сводная таблица</w:t>
            </w:r>
            <w:r>
              <w:rPr/>
              <w:t xml:space="preserve"> четырех вкладов с соответствующими им критериями. Проанализируйте данные критерии и вычислите возможный доход выбранного вами вклада. Результат внесите в таблицу.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Какой доход  «принесет» вклад «Оптимальный»?   «Свободный»?   «Плюс пять»?  «Инвестор»?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(демонстрирует слайд 10)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Какой вклад оказался  наиболее выгодным?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Подумайте и скажите, а может ли вклад «Свободный» оказаться наиболее выгодным при заданных условиях?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Предлагаю вычислить доход вклада </w:t>
            </w:r>
            <w:r>
              <w:rPr>
                <w:b/>
              </w:rPr>
              <w:t>«Свободный»</w:t>
            </w:r>
            <w:r>
              <w:rPr/>
              <w:t xml:space="preserve"> по данному принципу. Работаем самостоятельно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Время вышло. Какой доход получили? Сверим результаты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 xml:space="preserve">Сравните результаты: вклад  - на 4 месяца  </w:t>
            </w:r>
            <w:r>
              <w:rPr>
                <w:u w:val="single"/>
              </w:rPr>
              <w:t>и</w:t>
            </w:r>
            <w:r>
              <w:rPr/>
              <w:t xml:space="preserve">  вклад – на 4 мес с </w:t>
            </w:r>
            <w:r>
              <w:rPr>
                <w:b/>
              </w:rPr>
              <w:t xml:space="preserve">промежуточными перерасчетами. </w:t>
            </w:r>
            <w:r>
              <w:rPr/>
              <w:t>Сделайте вывод, что выгоднее?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lang w:val="en-US" w:eastAsia="en-US"/>
              </w:rPr>
            </w:pPr>
            <w:r>
              <w:rPr/>
              <w:t xml:space="preserve">Операцию присоединения процентов к сумме вклада, позволяющей в дальнейшем осуществлять начисление процентов на проценты, в экономике называют </w:t>
            </w:r>
            <w:r>
              <w:rPr>
                <w:b/>
              </w:rPr>
              <w:t xml:space="preserve">капитализацией процентов, </w:t>
            </w:r>
            <w:r>
              <w:rPr/>
              <w:t>а в математике</w:t>
            </w:r>
            <w:r>
              <w:rPr>
                <w:b/>
              </w:rPr>
              <w:t xml:space="preserve"> – сложным процентом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1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4 меся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яет расчеты по выбранному вклад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>
                <w:i/>
              </w:rPr>
              <w:t xml:space="preserve">Ученики озвучивают ответы и заполняют </w:t>
            </w:r>
            <w:r>
              <w:rPr>
                <w:b/>
                <w:i/>
              </w:rPr>
              <w:t>Сводную таблицу</w:t>
            </w:r>
            <w:r>
              <w:rPr>
                <w:i/>
              </w:rPr>
              <w:t xml:space="preserve">, при этом сверяются с эталоном-таблицей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«Оптимальный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Да может, т.к. срок вклада – 1 мес., то  вложения можно делать на короткие сроки, а значит, будут производиться начисления «процентов на проценты»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Учащиеся, работая в парах,  выполняют  расчеты. Учитель оказывает индивидуальную помощь затрудняющимся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Учащиеся озвучивают  результаты. Один из них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i/>
                <w:i/>
              </w:rPr>
            </w:pPr>
            <w:r>
              <w:rPr>
                <w:i/>
              </w:rPr>
              <w:t>демонстрирует свои расчеты на экране через документ-камер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едполагаемый ответ:</w:t>
            </w:r>
            <w:r>
              <w:rPr/>
              <w:t xml:space="preserve"> наиболее выгодное помещение капитала будет в случае, если </w:t>
            </w:r>
            <w:r>
              <w:rPr>
                <w:i/>
              </w:rPr>
              <w:t>вкладывать деньги на короткий</w:t>
            </w:r>
            <w:r>
              <w:rPr/>
              <w:t xml:space="preserve"> </w:t>
            </w:r>
            <w:r>
              <w:rPr>
                <w:i/>
              </w:rPr>
              <w:t>срок</w:t>
            </w:r>
            <w:r>
              <w:rPr/>
              <w:t>. Правда, при этом нужно приходить в банк каждый месяц, чтобы забирать вклад и снова класть его на следующий месяц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Раздаточный материал «Сводня таблица вкладов»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Слайд № 10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object w:dxaOrig="7197" w:dyaOrig="53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4.6pt;height:67.45pt" filled="f" o:ole="">
                  <v:imagedata r:id="rId3" o:title=""/>
                </v:shape>
                <o:OLEObject Type="Embed" ProgID="" ShapeID="ole_rId2" DrawAspect="Content" ObjectID="_1178809896" r:id="rId2"/>
              </w:objec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-камера + экран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>1)  10 000 + 0,023 ∙ 10 000 = 10 230</w:t>
            </w:r>
          </w:p>
          <w:p>
            <w:pPr>
              <w:pStyle w:val="Normal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>2)  10 230 + 0,023 ∙ 10 230 ≈ 10 465</w:t>
            </w:r>
          </w:p>
          <w:p>
            <w:pPr>
              <w:pStyle w:val="Normal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>3)  10 465 + 0,023 ∙ 10 465 ≈ 10 706</w:t>
            </w:r>
          </w:p>
          <w:p>
            <w:pPr>
              <w:pStyle w:val="Normal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>4)  10 706 + 0,023 ∙ 10 706 ≈ 10 952</w:t>
            </w:r>
          </w:p>
          <w:p>
            <w:pPr>
              <w:pStyle w:val="Normal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Построение математической модел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 xml:space="preserve">Можно ли облегчить расчет при вычислении сложных процентов?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lang w:val="en-US" w:eastAsia="en-US"/>
              </w:rPr>
            </w:pPr>
            <w:r>
              <w:rPr/>
              <w:t xml:space="preserve">Предлагаю вывести </w:t>
            </w:r>
            <w:r>
              <w:rPr>
                <w:i/>
              </w:rPr>
              <w:t>формулу сложного процента</w:t>
            </w:r>
            <w:r>
              <w:rPr/>
              <w:t xml:space="preserve">. Предположим теперь, что некоторая сумма денег </w:t>
            </w:r>
            <w:r>
              <w:rPr>
                <w:b/>
              </w:rPr>
              <w:t>Р</w:t>
            </w:r>
            <w:r>
              <w:rPr/>
              <w:t xml:space="preserve">, называемая начальным вкладом, помещается в банк. Спрашивается, какова будет сумма денег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,</w:t>
            </w:r>
            <w:r>
              <w:rPr/>
              <w:t xml:space="preserve"> называемая будущей стоимостью вклада, через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</w:t>
            </w:r>
            <w:r>
              <w:rPr/>
              <w:t xml:space="preserve">месяцев, если процентная ставка составляет 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 xml:space="preserve"> </w:t>
            </w:r>
            <w:r>
              <w:rPr/>
              <w:t xml:space="preserve">%                      </w:t>
            </w:r>
            <w:r>
              <w:rPr>
                <w:i/>
              </w:rPr>
              <w:t>(демонстрирует слайд 11)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1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rPr/>
            </w:pPr>
            <w:r>
              <w:rPr/>
              <w:t>Да, если составить формулу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jc w:val="both"/>
              <w:rPr>
                <w:lang w:val="en-US" w:eastAsia="en-US"/>
              </w:rPr>
            </w:pPr>
            <w:r>
              <w:rPr>
                <w:i/>
              </w:rPr>
              <w:t>Ученики  самостоятельно  выводят формулу сложного процента. Один из учащихся работает у доски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Слайд № 11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color w:val="0000FF"/>
              </w:rPr>
            </w:pPr>
            <w:r>
              <w:rPr>
                <w:color w:val="0000FF"/>
                <w:u w:val="single"/>
              </w:rPr>
              <w:object w:dxaOrig="5683" w:dyaOrig="4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3.9pt;height:65.15pt" filled="f" o:ole="">
                  <v:imagedata r:id="rId5" o:title=""/>
                </v:shape>
                <o:OLEObject Type="Embed" ProgID="" ShapeID="ole_rId4" DrawAspect="Content" ObjectID="_1569027781" r:id="rId4"/>
              </w:objec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Расчеты по модели и оценка показателе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 xml:space="preserve">Мы получили формулу </w:t>
            </w:r>
            <w:r>
              <w:rPr>
                <w:i/>
              </w:rPr>
              <w:t>сложного процента</w:t>
            </w:r>
            <w:r>
              <w:rPr/>
              <w:t xml:space="preserve">. В математике существует также понятие </w:t>
            </w:r>
            <w:r>
              <w:rPr>
                <w:i/>
              </w:rPr>
              <w:t>простого процента</w:t>
            </w:r>
            <w:r>
              <w:rPr/>
              <w:t xml:space="preserve">. Как вы думаете, что оно обозначает и  где в наших записях встречается.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 xml:space="preserve">«Испытайте» полученные формулы. Проверьте свои вычисления с помощью выведенных формул.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5" w:hanging="0"/>
              <w:jc w:val="both"/>
              <w:rPr/>
            </w:pPr>
            <w:r>
              <w:rPr/>
              <w:t xml:space="preserve">Итак, мы убедились, чем чаще кладешь и берешь вклад, тем большей оказывается прибыль. Предлагаю решить еще одну задачу на использование данных формул. </w:t>
            </w:r>
            <w:r>
              <w:rPr>
                <w:b/>
              </w:rPr>
              <w:t>Предположим, что сумму  в 10 000 рублей  необходимо удвоить. Какой период времени нам понадобится для этого?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5" w:hanging="0"/>
              <w:jc w:val="both"/>
              <w:rPr/>
            </w:pPr>
            <w:r>
              <w:rPr/>
              <w:t>Продемонстрируйте свой результат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5" w:hanging="0"/>
              <w:jc w:val="both"/>
              <w:rPr/>
            </w:pPr>
            <w:r>
              <w:rPr/>
              <w:t>Ребята, мы научились вычислять сумму вклада и сроки вклада</w:t>
            </w:r>
            <w:r>
              <w:rPr>
                <w:b/>
              </w:rPr>
              <w:t xml:space="preserve">, а  все ли условия мы учитывали?  </w:t>
            </w:r>
            <w:r>
              <w:rPr/>
              <w:t xml:space="preserve">Внимание на экран! </w:t>
            </w:r>
            <w:r>
              <w:rPr>
                <w:i/>
              </w:rPr>
              <w:t>(демонстрирует              видеоролик слайд 13)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5" w:hanging="0"/>
              <w:jc w:val="both"/>
              <w:rPr/>
            </w:pPr>
            <w:r>
              <w:rPr/>
              <w:t xml:space="preserve">Посмотрим на наш доход с </w:t>
            </w:r>
            <w:r>
              <w:rPr>
                <w:b/>
              </w:rPr>
              <w:t>учетом инфляции</w:t>
            </w:r>
            <w:r>
              <w:rPr/>
              <w:t xml:space="preserve"> (слайд 14). По данным Росстата инфляция в России в 2012 году составит 10% годовых. Что произойдет с нашим вкладом?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5" w:hanging="0"/>
              <w:jc w:val="both"/>
              <w:rPr/>
            </w:pPr>
            <w:r>
              <w:rPr/>
              <w:t xml:space="preserve">Итак, подведем итоги урока. Сегодня вы научились принимать </w:t>
            </w:r>
            <w:r>
              <w:rPr>
                <w:i/>
              </w:rPr>
              <w:t>эффективное решение по управлению собственными средствами</w:t>
            </w:r>
            <w:r>
              <w:rPr/>
              <w:t>. И убедились, что  для его принятия необходимо учитывать массу условий: как предложения банка, так и внешние экономические условия, в том числе  и инфляцию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5" w:hanging="0"/>
              <w:jc w:val="both"/>
              <w:rPr/>
            </w:pPr>
            <w:r>
              <w:rPr/>
              <w:t xml:space="preserve">Пользуясь полученными знаниями, я предлагаю </w:t>
            </w:r>
            <w:r>
              <w:rPr>
                <w:u w:val="single"/>
              </w:rPr>
              <w:t>дома</w:t>
            </w:r>
            <w:r>
              <w:rPr/>
              <w:t xml:space="preserve"> провести исследование по теме «Лучший вклад на сегодня».  Рассмотреть предложения действующих банков г.Перми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5" w:hanging="0"/>
              <w:jc w:val="both"/>
              <w:rPr/>
            </w:pPr>
            <w:r>
              <w:rPr/>
              <w:t>Спасибо за урок!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1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jc w:val="both"/>
              <w:rPr/>
            </w:pPr>
            <w:r>
              <w:rPr/>
              <w:t>Простой процент рассчитывается на основании базовой (первоначальной) суммы. Это первая строка в записях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Самостоятельно выполняет расчеты с помощью формул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rPr/>
            </w:pPr>
            <w:r>
              <w:rPr>
                <w:i/>
                <w:lang w:val="en-US" w:eastAsia="en-US"/>
              </w:rPr>
              <w:t>Учащиеся самостоятельно решают задачу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rPr>
                <w:i/>
                <w:i/>
              </w:rPr>
            </w:pPr>
            <w:r>
              <w:rPr>
                <w:i/>
              </w:rPr>
              <w:t>Один из учащихся демонстрирует свои расчеты через документ-камеру, комментируя основные шаги в решении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rPr>
                <w:i/>
                <w:i/>
              </w:rPr>
            </w:pPr>
            <w:r>
              <w:rPr/>
              <w:t>Обесценивание денег. Снизится  покупательная способность денег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Записывает домашнее задание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Слайд 12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object w:dxaOrig="14400" w:dyaOrig="10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3.75pt;height:70.5pt" filled="f" o:ole="">
                  <v:imagedata r:id="rId7" o:title=""/>
                </v:shape>
                <o:OLEObject Type="Embed" ProgID="PowerPoint.Show.12" ShapeID="ole_rId6" DrawAspect="Content" ObjectID="_2074547695" r:id="rId6"/>
              </w:objec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Документ-камера +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экра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7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7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7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7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7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7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7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7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7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7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7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7"/>
              <w:jc w:val="both"/>
              <w:rPr/>
            </w:pPr>
            <w:r>
              <w:rPr/>
              <w:t>Видеоролик -  слайд № 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7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Слайд № 14 (калькуляция денег)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>
          <w:color w:val="17365D"/>
        </w:rPr>
      </w:pPr>
      <w:r>
        <w:rPr>
          <w:color w:val="17365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56:00Z</dcterms:created>
  <dc:creator>Сивцева Ольга</dc:creator>
  <dc:description/>
  <cp:keywords/>
  <dc:language>en-US</dc:language>
  <cp:lastModifiedBy>Сивцева Ольга</cp:lastModifiedBy>
  <dcterms:modified xsi:type="dcterms:W3CDTF">2012-04-11T04:02:00Z</dcterms:modified>
  <cp:revision>7</cp:revision>
  <dc:subject/>
  <dc:title/>
</cp:coreProperties>
</file>