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2521"/>
        <w:gridCol w:w="2081"/>
        <w:gridCol w:w="2015"/>
        <w:gridCol w:w="2213"/>
        <w:gridCol w:w="3500"/>
        <w:gridCol w:w="2242"/>
        <w:gridCol w:w="2242"/>
        <w:gridCol w:w="2242"/>
        <w:gridCol w:w="2242"/>
        <w:gridCol w:w="2242"/>
        <w:gridCol w:w="2242"/>
        <w:gridCol w:w="2242"/>
        <w:gridCol w:w="2242"/>
      </w:tblGrid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шаем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блемы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(в соответствии с ФГО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ОВТОРЕ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вод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Поэты и писатели о русском язык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накомство с учебной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ысказываниями знаменитых поэтов и писателей о русском язык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чебная книга,</w:t>
            </w:r>
            <w:r>
              <w:rPr>
                <w:rFonts w:cs="Times New Roman" w:ascii="Times New Roman" w:hAnsi="Times New Roman"/>
              </w:rPr>
              <w:t xml:space="preserve"> письмо авторов учебника, повторение фонет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учебником с опорой на условные знак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SchoolBookC;Times New Roman" w:hAnsi="SchoolBookC;Times New Roman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 xml:space="preserve"> </w:t>
            </w:r>
            <w:r>
              <w:rPr>
                <w:rFonts w:cs="SchoolBookC-Italic;Times New Roman" w:ascii="Times New Roman" w:hAnsi="Times New Roman"/>
                <w:iCs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SchoolBookC;Times New Roman" w:hAnsi="SchoolBookC;Times New Roman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 xml:space="preserve"> </w:t>
            </w:r>
            <w:r>
              <w:rPr>
                <w:rFonts w:cs="SchoolBookC-Italic;Times New Roman" w:ascii="SchoolBookC-Italic;Times New Roman" w:hAnsi="SchoolBookC-Italic;Times New Roman"/>
                <w:iCs/>
              </w:rPr>
              <w:t>ориентироваться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</w:rPr>
              <w:t>в учебнике</w:t>
            </w:r>
            <w:r>
              <w:rPr>
                <w:rFonts w:cs="SchoolBookC;Times New Roman" w:ascii="Times New Roman" w:hAnsi="Times New Roman"/>
              </w:rPr>
              <w:t xml:space="preserve"> с большой долей самосто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;Times New Roman" w:ascii="Times New Roman" w:hAnsi="Times New Roman"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SchoolBookC;Times New Roman" w:hAnsi="SchoolBookC;Times New Roman"/>
              </w:rPr>
              <w:t>–</w:t>
            </w:r>
            <w:r>
              <w:rPr>
                <w:rFonts w:cs="SchoolBookC;Times New Roman" w:ascii="Times New Roman" w:hAnsi="Times New Roman"/>
              </w:rPr>
              <w:t>стараться договариватьс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;Times New Roman" w:ascii="Times New Roman" w:hAnsi="Times New Roman"/>
              </w:rPr>
              <w:t>уметь уступ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Times New Roman" w:hAnsi="Times New Roman"/>
              </w:rPr>
              <w:t>-находить общее решение при работе в паре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сочувствовать, сопереживать; чувствовать красоту и выразительность речи; интерес к изучению языка; любовь и уважение к Отечеству, его языку, культуре; осознание ответственности за произнесённое и написанное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помню из изученного по курсу русского языка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орф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под диктовку, соблюдать изученные нормы орфографии и пунктуации; обозначать орфограммы в словах и между слов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работать по плану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корректировать свою деятельно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SchoolBookC-Italic;Times New Roman" w:ascii="Times New Roman" w:hAnsi="Times New Roman"/>
                <w:iCs/>
              </w:rPr>
              <w:t>осуществлять анализ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исправлять ошибки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графи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несоответствие написания и произношения слова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 и буквы, их классифик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ть звуки речи в соответствии с нормами языка, производить фонетический разбор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SchoolBookC;Times New Roman" w:hAnsi="SchoolBookC;Times New Roman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 xml:space="preserve"> </w:t>
            </w:r>
            <w:r>
              <w:rPr>
                <w:rFonts w:cs="SchoolBookC-Italic;Times New Roman" w:ascii="Times New Roman" w:hAnsi="Times New Roman"/>
                <w:iCs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;Times New Roman" w:ascii="SchoolBookC;Times New Roman" w:hAnsi="SchoolBookC;Times New Roman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</w:rPr>
              <w:t xml:space="preserve"> </w:t>
            </w:r>
            <w:r>
              <w:rPr>
                <w:rFonts w:cs="SchoolBookC-Italic;Times New Roman" w:ascii="SchoolBookC-Italic;Times New Roman" w:hAnsi="SchoolBookC-Italic;Times New Roman"/>
                <w:iCs/>
              </w:rPr>
              <w:t>ориентироваться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</w:rPr>
              <w:t>в учебнике</w:t>
            </w:r>
            <w:r>
              <w:rPr>
                <w:rFonts w:cs="SchoolBookC;Times New Roman" w:ascii="Times New Roman" w:hAnsi="Times New Roman"/>
              </w:rPr>
              <w:t xml:space="preserve"> с большой долей самосто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Times New Roman" w:hAnsi="Times New Roman"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;Times New Roman" w:ascii="SchoolBookC;Times New Roman" w:hAnsi="SchoolBookC;Times New Roman"/>
              </w:rPr>
              <w:t>–</w:t>
            </w:r>
            <w:r>
              <w:rPr>
                <w:rFonts w:cs="SchoolBookC;Times New Roman" w:ascii="Times New Roman" w:hAnsi="Times New Roman"/>
              </w:rPr>
              <w:t>стараться договарива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Times New Roman" w:hAnsi="Times New Roman"/>
              </w:rPr>
              <w:t>Уметь уступ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Times New Roman" w:hAnsi="Times New Roman"/>
              </w:rPr>
              <w:t>-находить общее решение при работе в паре и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SchoolBookC;Times New Roman"/>
              </w:rPr>
            </w:pPr>
            <w:r>
              <w:rPr>
                <w:rFonts w:cs="SchoolBookC;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изучению языка, осознание ответственности за произнесённое и написанное слово, стремление к совершенствованию собственной реч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чтению, осознание ответственности за произнесённое и написанное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 и ударе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ить фонетический разбор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ударные и безударные. Деление на слоги. Словесное ударе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кратко характеризовать звуки речи, делить слова на слоги, ставить ударение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рафик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. Употребление слова «графика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роизносить звуки, совершенствовать каллиграфические навыки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фонетик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 и буквы, их классификация, роль транскрипции в языке, порядок фонетического разбор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изношение и написание слов, анализировать и кратко характеризовать звуки речи, выполнять фонетический разбор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рфограмм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ррных гласных, парных звуков и глухих согласных, непроизносимых и удвоенных согласных. Сочетания жи-ши, ча-ща, чу—щу, чк-чн.Разделительные Ъ и Ь знак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орфографические правила. Уметь применять на пись ме изученные орфографические правила, находить способ проверки написания слова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отвечать на вопросы, заданные на уточнение и поним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высказывать и обосновывать свою точку, быть готовым корректировать свою точку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орфограмм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рфограмм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ррных гласных, парных звуков и глухих согласных, непроизносимых и удвоенных согласных. Сочетания жи-ши, ча-ща, чу—щу, чк-чн.Разделительные Ъ и Ь знак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орфографические правила. Уметь применять на пись ме изученные орфографические правила, находить способ проверки написания слова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отвечать на вопросы, заданные на уточнение и поним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высказывать и обосновывать свою точку, быть готовым корректировать свою точку зрен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орфограмм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рфограмм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гласных, парных звуков и глухих согласных, непроизносимых и удвоенных согласных. Сочетания жи-ши, ча-ща, чу—щу, чк-чн. Разделительные Ъ и Ь знак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фические правила. Уметь применять на пись ме изученные орфографические правила, находить способ проверки написания слова, графически обозначать выбор написания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наука о языке изучает состав слов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ообразованием частей речи, разбор слова по составу, значение суффиксов и приставок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имые части слова, уметь разбирать слово по составу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сознавать уровень и качество выполнения.         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Times New Roman" w:hAnsi="Times New Roman"/>
                <w:iCs/>
              </w:rPr>
              <w:t>-уметь с большой долей самостоятельности работать с модел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ться договариваться, уметь уступать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общее решение при работе в паре и групп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орфология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частей реч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ческое обозначение6 орфограмм, работать по схемам, выполнять словарную работу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сознавать уровень и качество выполнения.         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уметь с большой долей самостоятельности работать с модел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ться договариваться, уметь уступать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общее решение при работе в паре и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синтаксис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лова, словосочетания и предложения. Разновидности предложений по цели высказывания и интонации. Главные и второстепенные члены предлож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едложения по цели высказывания  и интонации. Разбор предложений по членам предложения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ы знаки препинания в предложени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знаков препинания в конце предложения. Разбор предложений по членам предложения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изложение «Золотой рубль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работать с текстом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текста от группы предложений. Тема и главная мысль текста, план, ключевые слов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записывать текст по памяти и выполнять самопроверку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батывать критерии оценки в диалоге с учителем, одноклассниками и самостоятельн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поставлять свою оценку с оценкой другого человека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цель чтения и осмысливать прочитанно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информацию, представленную в виде текст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чувствовать красоту и выразительность речи, стремиться к совершенствованию собственной речи, интерес к чтению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1 «Обозначение в словах изученных орфограмм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усвоил по теме: «Обозначение в словах изученных орфограмм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правильное оформление предложения на письме, постановка знаков препинания в предложени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текст под диктовку, видеть и исправлять ошибки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чувствовать красоту и выразительность речи, стремиться к совершенствованию собственной речи, интерес к чтению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не надо повторить по теме: «Обозначение в словах изученных орфограмм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оверочных слов, выделение орфограм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стной и письменной форме несложных текстов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чувствовать красоту и выразительность речи, стремиться к совершенствованию собственной речи, интерес к чтению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ПРОСТОЕ ПРЕДЛОЖЕНИЕ. РЕДЛОЖЕНИЕ С ОДНОРОДНЫМИ ЧЛЕНАМИ,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остого предложения от сложного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предложения-антонимы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 Предложения-антонимы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остом предложении как наименьшей единице синтаксиса, отличительные особенности простого предложения. Уметь узнавать в тексте словосочетания, простые предложения, находить однородные члены предложения.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без союзов и с союзом 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отличие  простого предложения от сложного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простого предложения с однородными член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остом предложении как наименьшей единице синтаксиса, отличительные особенности простого предложения, о стилистической роли в худ. Тесте предложений с однородными членами. Узнавать в тексте простые предложения, приводить примеры предложений с однородными членами, ставить знаки препинания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предложениях с однородными членами, соединённые союзами И, А, НО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а запятая между однородными членами предложения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простого предложения с однородными членами, знаки препинания при однородных членах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ановки запятой в предложениях с однородными членами. Работать со схемами предложений, рассуждать по образцу, употреблять предложения с однородными членами в письменной речи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, к письменной форме общения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предложениях с однородными членам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знаки препинания в предложении с однородными членам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 однородными членами без союзов и с союзами. Интонация перечисления. Логическое ударени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ановки запятой в предложениях с однородными членами. Работать со схемами предложений, рассуждать по образцу, употреблять предложения с однородными членами в письменной речи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. Обучающее изложение «Что я люблю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письменно передать содержание текст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тексте темы, основной мысли, составление план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текста с опорой на план. Употреблять в письменной речи предложения с однородными членами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, к письменной форме общения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сочинение «Что я люблю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логическое изложение своих мыслей, употребление в речи слов в соответствии с их лексическим значением, правильное построение предлож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несложные монологические тексты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 «Предложения с однородными членами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ложения с однородными членами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е знания о простом предложении с однородными членами, «читать» схемы и расставлять знаки препинания в предложениях с однородными членами, выполнять синтаксический разбор простого предложения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2 «Простое предложение. Предложения с однородными членами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диктант по теме: «Простое предложение. Предложения с однородными членами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 с однородными член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не необходимо повторить по теме: «Простое предложение. Предложения с однородными членами»?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Сопереживать в радостях и в бедах за «своих»: близких, друзей, одноклассников,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- сопереживать чувствам других не похожих на тебя людей, отзывчивости к бед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Сложные предложения с союзами И, А, НО,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уметь в рамках совместной деятельности слушать других, высказывать свою точку зрения, вступать в бесед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сложном предложении с бессоюзной связью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сложное предложение от простого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знаков препинания в сложном предложени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тличия простого предложения с союзами от сложного предложения, расстановка знаков препинания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носить  «что я хочу» (цели, мотивы),  «что я могу» (результаты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сложном предложении с союзами И, А, НО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а ли запятая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м предложении с союзами И, А, НО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ов препинания в сложном предложени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знаков препинания в сложном предложении с союзами И, А, НО. Составлять и читать схемы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с союзами И, А, НО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расставить знаки препинания в предложени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ов препинания в сложном предложени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знаков препинания в сложном предложении с союзами И, А, НО. Составлять и читать схемы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 сложном предложении с союзами И, А, НО и в простом предложении с однородными членам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 предложении с союзом И не ставится запятая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ов препинания в сложном предложении, выделение грамматической основы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читать схемы. Расстановка знаков препинания в сложном предложении с союзами И, А, Н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вободный диктант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вободный  диктант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тексте темы, основной мысл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текста, используя сложные предложения с союзами и без союзов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сочинение «Субботний вечер у нас дома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логическое изложение своих мыслей, употребление в речи слов в соответствии с их лексическим значением, правильное построение предлож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несложные монологические тексты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учающего сочинения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не необходимо знать для написания сочинения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: «Сложные предложения с союзами И, А, НО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ные предложения с союзами И, А, НО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союзами И, А, НО», анализ предложений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е знания о сложном предложении с союзами, «читать» схемы , составлять предложения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цели и результат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3: «Сложные предложения с союзами И, А, НО»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диктант по теме: «Сложные предложения с союзами И, А, НО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Предложения с прямой речью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предложение с прямой речью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едложения с прямой речью, значение прямой реч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расстановки знаков препинания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  <w:r>
              <w:rPr>
                <w:rFonts w:cs="SchoolBookC-Italic;Times New Roman" w:ascii="Times New Roman" w:hAnsi="Times New Roman"/>
                <w:iCs/>
              </w:rPr>
              <w:t xml:space="preserve"> уметь задавать уточняющие вопрос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и с прямой речью, когда прямая речь стоит после слов автор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писать предложение с прямой речью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е оформление предложений с прямой речью, составление схемы предложения с прямой речью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наков препинания  в предложениях с прямой речью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препинания в предложении с прямой речью, когда прямая речь стоит перед словами автор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записать предложение с прямой речью, когда прямая речь стоит перед словами автор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е оформление предложений с прямой речью, составление схемы предложения с прямой речью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расстановки знаков препинания  в предложениях с прямой речью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«Что сказала мама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логическое изложение своих мыслей, употребление в речи слов в соответствии с их лексическим значением, правильное построение предлож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собственный текст, использовать предложения с прямой речью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 и неизвестного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УД: </w:t>
            </w:r>
            <w:r>
              <w:rPr>
                <w:rFonts w:cs="SchoolBookC-Italic;Times New Roman" w:ascii="Times New Roman" w:hAnsi="Times New Roman"/>
                <w:iCs/>
              </w:rPr>
              <w:t>задавать вопросы, экспериментировать, устанавливать причинно-следственные связ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цитаты в виде предложения с прямой речью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записать цитату в виде предложения с прямой речью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цитаты на письм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цитаты на письме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 и неизвестного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УД: </w:t>
            </w:r>
            <w:r>
              <w:rPr>
                <w:rFonts w:cs="SchoolBookC-Italic;Times New Roman" w:ascii="Times New Roman" w:hAnsi="Times New Roman"/>
                <w:iCs/>
              </w:rPr>
              <w:t>задавать вопросы, экспериментировать, устанавливать причинно-следственные связ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  <w:r>
              <w:rPr>
                <w:rFonts w:cs="SchoolBookC-Italic;Times New Roman" w:ascii="Times New Roman" w:hAnsi="Times New Roman"/>
                <w:iCs/>
              </w:rPr>
              <w:t xml:space="preserve"> уметь задавать уточняющие вопрос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ях с прямой речь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предложение с прямой речью от сложного предложения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редложения, знаки препинания в предложени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е оформление предложений с прямой речью, составление и чтение схемы предложения с прямой речью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изложение «В здоровом теле здоровый дух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письменно передать содержание текст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тексте темы, основной мысли, составление план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текста с опорой на план, осуществлять самопроверку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, к письменной форме общения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4 «Предложения с прямой речью»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диктант по теме: «Предложения с прямой речью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цели и результат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не необходимо повторить по теме: «Предложения с прямой речью»?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Что мы знаем об имени существительном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синтаксическая роль существительного в предложени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и непостоянные признаки имени существительного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мени существительного, значение и употребление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ознавать уровень и качество выполнения.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Уметь задавать уточняющие вопросы.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Heading"/>
              <w:jc w:val="left"/>
              <w:rPr>
                <w:rFonts w:eastAsia="Calibri;Arial"/>
                <w:b w:val="false"/>
                <w:b w:val="false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FF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;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существительных в предложении, в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-миниатюра «Вид из окна»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значимость имён существительных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ратко изложить свои мысл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в речи. Последовательное, логическое изложение своих мыслей, употребление в речи слов в соответствии с их лексическим значением, правильное построение предлож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собственный текст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Синонимы, антонимы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узнать из разных словарей об имени существительном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Синонимы, антонимы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ногозначных слов, подбор синонимов и антонимов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изменение имён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изменить слово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изменение имён существительных, изменение существительных по числам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Изменение имён существительных по падежам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адеж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существительное по падежам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формулировать предположение о том, как искать недостающий способ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 в единственном и множественном числе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какого числа имена существительные могут изменяться по падежам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деж имён существительных  в единственном и множественном числ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падежные вопросы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спутать именительный падеж с винительным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енительного и винительного падежей в речи, роль слов в этой форме в предложении, определять падеж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одительный падеж так назвал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имен существительных в родительном падеже, определять падеж имён существительных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ещё название подойдёт дательному падежу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имен существительных в дательном падеже, определять падеж имён существительных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вспомогательное слово у творительного падеж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имен существительных в творительном падеже, определять падеж имён существительных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мена существительные в предложном падеже всегда употребляются с предлогам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имен существительных в предложном падеже, определять падеж имён существительных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падеж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х ошибок можно избежать, зная историю падежей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 имён существительных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лова по падежам, определение падежа имени существительного в словосочетании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формулировать предположение о том, как искать недостающий способ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.   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3 «Изменение имён существительных по падежам»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менение имён существительных по падежам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падежам, вопросы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е знания о падежах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формулировать предположение о том, как искать недостающий способ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цели и результат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Три склонения                    имён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клонени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1, 2, 3-го склонения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формулировать предположение о том, как искать недостающий способ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клонения имён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клонение имён существительных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клонений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пределения склонения имён существительных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 Самостоятельная работ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мне знаний о склонении имён существительных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оретических знаний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пределения склонения имён существительных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имена существительные склоняются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несклоняемые существительные, определять их особенности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сочинение «Пальчики оближешь!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логическое изложение своих мыслей, употребление в речи слов в соответствии с их лексическим значением, правильное построение предлож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собственный текст, использовать предложения с прямой речью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Правописание мягкого знака после шипящих на конце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ий знак после шипящих на конце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ишется Ь после шипящих, а когда нет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-ные ж.р. 3-го склонения, м.р. с шипящими на конц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выделять орфограмму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формулировать предположение о том, как искать недостающий способ действ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 после шипящих на конце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ли я знаю по теме урок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-ные ж.р. 3-го склонения, м.р. с шипящими на конц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выделять орфограмму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ква Ь после шипящих на конц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ли я знаю по теме урок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-ные ж.р. 3-го склонения, м.р. с шипящими на конце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выделять орфограмму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 №4: « Мягкий знак после шипящих на конце существительных».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Мягкий знак после шипящих на конце существ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число, склонение существительных. Буква Ь после шипящих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оретических знаний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цели и результат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5: «Мягкий знак после шипящих на конце существительных»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диктант по теме: «Мягкий знак после шипящих на конце существительных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не необходимо повторить по теме:  «Мягкий знак после шипящих на конце существительных»?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9. Правописание безударных падежных окончаний имён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букву писать в безударной позиции в окончании имени сущ-ного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существительных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правило напис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ударных падежных окончаний имён существительных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ю мысль в устной и письменной форме.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ы слова помощник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существительны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правописания безударных падежных окончаний имён существительных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изученной орфограммой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ли я знаю по теме урок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существительны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и действовать по алгоритму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падежных окончаниях имён сущ-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ли я знаю по теме урок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существительны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и действовать по алгоритму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изложение «Первая газета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письменно передать содержание текст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тексте темы, основной мысли, составление план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текста с опорой на план, осуществлять самопроверку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цели и результат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-описание «Прогулка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кста-описа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собственный текст, использовать слова  в соответствии с их лексическим значением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№5: «Безударные падежные окончания имён существительных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я знаю по теме: «Безударные падежные окончания имён с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ительных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существительны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оретических знаний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диктант №6: «Безударные падежные окончания имён существительных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диктант по теме: «Безударные падежные окончания имён существительных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мне необходимо повторить по теме: «Безударные падежные окон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имён сущест вительных»?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Что мы знаем об имени прилагательном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прилагательных в реч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об имени прилагательном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имён прилагательных. Два типа речи: повествование и описание. Род, число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имена прилагательные в речи, изменять по родам, числам. Согласовывать с именами существительными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илагательных-антонимов в реч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используются в речи прилагательные-антонимы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число, прилагательных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, число, падеж прилагательных. Особенности употребления прилагательных-антонимов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ить морфологический разбор прилагательного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прилагательных, порядок морфологического разбора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Словоизменение имён прилага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падежам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яются ли имена прилагательны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прил-ых, падежные оконча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прил-ые по падежам, Выделять окончания, выполнять морфологический разбор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  <w:r>
              <w:rPr>
                <w:rFonts w:cs="SchoolBookC-Italic;Times New Roman" w:ascii="Times New Roman" w:hAnsi="Times New Roman"/>
                <w:iCs/>
              </w:rPr>
              <w:t xml:space="preserve"> извлекать информацию, представленную в различных формах (текст, схема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choolBookC-Italic;Times New Roman"/>
                <w:iCs/>
              </w:rPr>
            </w:pPr>
            <w:r>
              <w:rPr>
                <w:rFonts w:cs="SchoolBookC-Italic;Times New Roman" w:ascii="Times New Roman" w:hAnsi="Times New Roman"/>
                <w:iCs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и зависимое слово в словосочетани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выделить словосочетани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число, падеж прил-ых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предложении словосочетания сущ.+ прил., выделять главное и зависимое слов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2. Правописание безударных падежных окончаний имён прилага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падежных окончаний имён прилага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гласную надо писать в безударных падежных окончаний имён прилагательных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ударные падежные окончания имён прилагательны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ять безударные падежные окончания имён прилагательны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формулировать предположение о том, как искать недостающий способ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choolBookC-Italic;Times New Roman" w:hAnsi="SchoolBookC-Italic;Times New Roman" w:eastAsia="SchoolBookC-Italic;Times New Roman" w:cs="SchoolBookC-Italic;Times New Roman"/>
                <w:i/>
                <w:i/>
                <w:iCs/>
              </w:rPr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</w:rPr>
              <w:t xml:space="preserve"> 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Сопереживать в радостях и в бедах за «своих»: близких, друзей, одноклассников,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- сопереживать чувствам других не похожих на тебя людей, отзывчивость к бедам.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изученной орфограммой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о безударных падежных окончаний имён прилагательных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ударные падежные окончания имён прилагательны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деления орфограммы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ударные падежные окончания имён прилагательных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о безударных падежных окончаний имён прилагательных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ударные падежные окончания имён прилагательны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лова с изученной орфограммой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изложение «Первое путешествие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письменно передать содержание текст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тексте темы, основной мысли, составление план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текста с опорой на план, осуществлять самопроверку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, к письменной форме общения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-описание «Моя любимая игрушка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кста-описа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собственный текст, использовать слова  в соответствии с их лексическим значением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: «Имя прилагательное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я прилагательное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, словосочетания, падежные окончания имён прилагательных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оретических знаний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7: «Имя прилагательное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диктант по теме: «Имя прилагательное»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ворческих раб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редактировать сочинени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 Что мы знаем о глаголе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лаголов в предложении, в речи. Правописание глаголов с частицей НЕ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о глагол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лаголов в предложении, неопределённая форма глагол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глаголов в предложении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ростейшее планирование свое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SchoolBookC-Italic;Times New Roman" w:ascii="Times New Roman" w:hAnsi="Times New Roman"/>
                <w:iCs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грамматические признаки глагол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о Грамматических признаках глагол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глагол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а по числам и временам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глагол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по родам изменяются только глаголы прошедшего времени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глагол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рамматические признаки глагола, 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ить морфологический разбор глагол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глагол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4. Словоизменение глаголов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  1и 2 спряжения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особенности словоизменения глаголов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а по лицам и числам в настоящем и будущем времени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ростейшее планирование свое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SchoolBookC-Italic;Times New Roman" w:ascii="Times New Roman" w:hAnsi="Times New Roman"/>
                <w:iCs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пряжение глагола, если окончание ударно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пределения спряжения глаголов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ряжения глаголов с безударным окончанием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пряжение глагола, если окончание безударно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пределения спряжения глаголов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5. Правописание безударных личных окончаний глагола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о уметь определять спряжение глаголов с безударным личным окончанием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с безударным личным окончание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гать глаголы настоящего и будущего времени.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ростейшее планирование свое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SchoolBookC-Italic;Times New Roman" w:ascii="Times New Roman" w:hAnsi="Times New Roman"/>
                <w:iCs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Сопереживать в радостях и в бедах за «своих»: близких, друзей, одноклассников,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- сопереживать чувствам других не похожих на тебя людей, отзывчивость к бедам.</w:t>
            </w:r>
          </w:p>
          <w:p>
            <w:pPr>
              <w:pStyle w:val="Heading"/>
              <w:jc w:val="left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-исключения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лаголы-исключения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-исключения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определения спряжения глагола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безударными личными окончаниям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способ написания безударных окончаний глаголов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личные окончания глаголов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безударными личными окончаниями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с безударными личными окончаниям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пределить спряжение глагола с безударным личным окончанием?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личные окончания глаголов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безударными личными окончаниями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глагола как части речи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ить морфологический разбор глагола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глагол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рфологического разбора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по картинкам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логическое изложение своих мыслей, употребление в речи слов в соответствии с их лексическим значением, правильное построение предложени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собственный текст, использовать слова  в соответствии с их лексическим значением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, к письменной форме общения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8: «Правописание безударных личных окончаний глагола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диктант по теме: «Правописание безударных личных окончаний глагола»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.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–ТСЯ, -ТЬ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до писать Ь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ая форма глаго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писания глаголов с –ТСЯ, -ТЬ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ростейшее планирование свое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SchoolBookC-Italic;Times New Roman" w:ascii="Times New Roman" w:hAnsi="Times New Roman"/>
                <w:iCs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Сопереживать в радостях и в бедах за «своих»: близких, друзей, одноклассников,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- сопереживать чувствам других не похожих на тебя людей, отзывчивость к бедам.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 после шипящих в глаголах 2-го лица единственного числ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сать окончание в глаголах 2-го лица единственного числа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глаголов 2-го лица ед. чис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Ь после шипящих в глаголах 2-го лица единственного числа, выделять орфограмму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2-го лица единственного числ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рфограммы могут встретиться в окончаниях глаголов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глаголов 2-го лица ед. чис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окончаний глаголов 2-го лица единственного числа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 после шипящих в глаголах 2-го лица единственного чис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ли я знаю по пройденной теме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глаголов 2-го лица ед. чис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Ь после шипящих в глаголах 2-го лица единственного числа, выделять орфограмму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с безударной гласной в личных оконча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рассказать о глаголах с безударной гласной в личных окончаниях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безударных личных окончаний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личных окончаниях глагол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чем мне нужно ещё поработать по теме: « Безударная гласная в личных окончаниях глаголов.»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бучающее изложение «Первые школ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письменно передать содержание текста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тексте темы, основной мысли, составление пла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текста с опорой на план, осуществлять самопроверку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, к письменной форме общения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ужно научиться, чтобы редактировать текст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6. Разбор глагола по состав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глагола по состав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трудность может возникнуть при разборе глагола по составу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приставка, суффикс, оконча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 глагола по составу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ростейшее планирование свое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SchoolBookC-Italic;Times New Roman" w:ascii="Times New Roman" w:hAnsi="Times New Roman"/>
                <w:iCs/>
              </w:rPr>
              <w:t>учитывать разные мнения и стремиться к координации различных позиций в сотрудничестве, уметь презентовать свои достижен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 я не знаю по теме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лов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а Выполнять разбор глагола по составу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цели и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глагола по состав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чем мне надо ещё поработать по теме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лова, алгорит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«Мы в библиотек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логическое изложение своих мыслей, употребление в речи слов в соответствии с их лексическим значением, правильное построение предлож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собственный текст, использовать слова  в соответствии с их лексическим значение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, к письменной форме общения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изученными орфограмма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я хорошо усвоил по теме: «Правописание безударных личных окончаний глагола»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, части ре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ростейшее планирование свое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SchoolBookC-Italic;Times New Roman" w:ascii="Times New Roman" w:hAnsi="Times New Roman"/>
                <w:iCs/>
              </w:rPr>
              <w:t>учитывать разные мнения и стремиться к координации различных позиций в сотрудничестве, уметь презентовать свои достижен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«День моей мам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сочинение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логическое изложение своих мыслей, употребление в речи слов в соответствии с их лексическим значением, правильное построение предлож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собственный текст, использовать слова  в соответствии с их лексическим значением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пределять (называть) свои эмоции и эмоции других людей, интерес к изучению языка, интерес к чтению, письму, к созданию собственных текстов, к письменной форме общения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редактировать сочинение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7: «Глагол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гол»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слова, спряжение, безударные личные окончания глагол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оретических знаний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: «Глагол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я узнал о глаголе в этом году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изменение, безударные личные окончания, разбор по составу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Коммуника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гументировать свою точку зр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носить «что я хочу» (цели, мотивы),  «что я могу» (результаты).</w:t>
            </w:r>
          </w:p>
          <w:p>
            <w:pPr>
              <w:pStyle w:val="Heading"/>
              <w:jc w:val="left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9: «Глагол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мне знаний, чтобы написать диктант по теме: «Глагол»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Способность к саморазвитию, мотивация к познанию, учёбе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не необходимо повторить по теме: «Глагол»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7. Повторе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 разделах «Слово», «Предложение», «Текст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эти разделы являются важными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предложение, текс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в системе полученные знан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улятивные: называть цели конкретного задания;  планировать  работу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ним (называть учебный алгоритм, правило, математическое свойство); проверять свою работу, оценивать результаты урок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работать с учебным текстом, учиться читать и осмысливать информацию, заданную при помощи математической модел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ммуникативные: высказывать и обосновывать свою точку зрения, слушать и слышать других, договариваться  и приходить к общему решению совмест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Сопереживать в радостях и в бедах за «своих»: близких, друзей, одноклассников,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  <w:t>- сопереживать чувствам других не похожих на тебя людей, отзывчивость к бедам.</w:t>
            </w:r>
          </w:p>
          <w:p>
            <w:pPr>
              <w:pStyle w:val="Heading"/>
              <w:jc w:val="left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 w:val="false"/>
                <w:b w:val="false"/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  <w:r>
              <w:rPr>
                <w:rFonts w:cs="Times New Roman" w:ascii="Times New Roman" w:hAnsi="Times New Roman"/>
              </w:rPr>
              <w:t>-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, изученного в 4 класс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не необходимо повторить из изученного курса русского языка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предложение, текст, части речи, фонетический, морфологический и синтаксический разбо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, как части речи, выполнять фонетический, морфологический и синтаксический разбор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улятивные: называть цели конкретного задания;  планировать  работу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ним (называть учебный алгоритм, правило, математическое свойство); проверять свою работу, повторно следуя этапам плана, находить и исправлять свои ошибки, оценивать результат конечной работы,  необходимость дальнейшей работы (свои индивидуальные проблемы), оценивать результаты урока в ц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: работать с учебным текстом, учиться читать и осмысливать информацию, заданную при помощи математической модели, перевод информации из одной модели в другую,  задавать вопросы в случае непонимания, оформлять в тетради письменные работы в соответствии с принятыми норм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ысказывать и обосновывать свою точку зрения, слушать и слышать других, договариваться  и приходить к общему решению совмест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носить  «что я хочу» (цели, мотивы),  «что я могу» (результ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Контрольное изложение «Странный дуэ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 ли я письменно передать содержание текста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тексте темы, основной мысли, составление пла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текста с опорой на план, осуществлять самопроверку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Регулятивные УУД</w:t>
            </w:r>
            <w:r>
              <w:rPr>
                <w:rFonts w:cs="SchoolBookC-Italic;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SchoolBookC-Italic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и уровень освоения способов действия.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  <w:t>Познавательные У</w:t>
            </w:r>
            <w:r>
              <w:rPr>
                <w:rFonts w:cs="SchoolBookC-Italic;Times New Roman" w:ascii="Times New Roman" w:hAnsi="Times New Roman"/>
                <w:i/>
                <w:iCs/>
              </w:rPr>
              <w:t>УД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цели и результа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ужно научиться, чтобы редактировать текст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хорошо усвоил за курс  русского языка в  начальной школы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предложение, текст, части речи, фонетический, морфологический и синтаксический разбо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, как части речи, выполнять фонетический, морфологический и синтаксический разбор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хорошо усвоил за курс русского языка начальной школы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, правильное оформление предложения на письме, постановка знаков в предлож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, проверять правильность написанного, выделение орфограмм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choolBookC-Italic;Times New Roman" w:hAnsi="SchoolBookC-Italic;Times New Roman" w:eastAsia="Calibri;Arial" w:cs="SchoolBookC-Italic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Arial" w:cs="SchoolBookC-Italic;Times New Roman" w:ascii="SchoolBookC-Italic;Times New Roman" w:hAnsi="SchoolBookC-Italic;Times New Roman"/>
                <w:b w:val="false"/>
                <w:bCs w:val="false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-Italic">
    <w:altName w:val="Times New Roman"/>
    <w:charset w:val="cc"/>
    <w:family w:val="auto"/>
    <w:pitch w:val="default"/>
  </w:font>
  <w:font w:name="SchoolBook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5">
    <w:name w:val=" Знак Знак5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25:00Z</dcterms:created>
  <dc:creator>Пользователь</dc:creator>
  <dc:description/>
  <cp:keywords/>
  <dc:language>en-US</dc:language>
  <cp:lastModifiedBy>1</cp:lastModifiedBy>
  <cp:lastPrinted>2011-09-05T16:43:00Z</cp:lastPrinted>
  <dcterms:modified xsi:type="dcterms:W3CDTF">2011-09-16T16:19:00Z</dcterms:modified>
  <cp:revision>30</cp:revision>
  <dc:subject/>
  <dc:title/>
</cp:coreProperties>
</file>