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</w:t>
      </w:r>
      <w:r>
        <w:rPr>
          <w:sz w:val="40"/>
          <w:szCs w:val="40"/>
          <w:lang w:val="ru-RU"/>
        </w:rPr>
        <w:t>Урок- аукцион  знаний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дготовила учитель начальных классов МОУ СОШ №5 с.Сергие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Гордеева Нина Викторов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 Части речи.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>- повторение материала по разделу « Части реч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звитие познавательной активности уч-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ботать над развитием логического мышления,  речи, самосто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ргмомен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Актуализация зн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а) Минута чистописания. М 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б) Словарная работ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корми  меня бензином,                     Что за скрип, что за хруст?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пытца дай резины,                        Это что ещё за кус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огда, поднявши пыль,                       Как же быть без хруста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жит…( автомобиль).                      Если я…( капуст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трая плутовка,                                    Тихо- тихо снег идё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жая головка,                                        Белый снег, мохнат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истый хвост- краса.                         Мы расчистим снег и лё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е это?..( лиса).                                Во дворе…( лопато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ю зиму в шубе спал,                      Он круглый и крас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пу бурую сосал,                                   Как глаз светофо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роснувшись, стал реветь.                  Среди овощ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верь лесной…( медведь).               Нет сочней…( помидор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ло в небе поплывёт,                          На краю деревни д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гоняя птиц полёт,                                Под окном смород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им управляет.                            Я родился в доме том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?..( самолёт).                            Это моя…( Родин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)Работа в парах. Взаимопроверка тетрадей 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ая час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) Вступительная бес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у нас урок- аукцион знаний. Кто из вас знает: что такое  аукцио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укцион- это торги, на которых разные предметы выставляют на продажу, а люди их приобретают.</w:t>
      </w:r>
    </w:p>
    <w:p>
      <w:pPr>
        <w:pStyle w:val="Normal"/>
        <w:rPr/>
      </w:pPr>
      <w:r>
        <w:rPr>
          <w:sz w:val="28"/>
          <w:szCs w:val="28"/>
          <w:lang w:val="ru-RU"/>
        </w:rPr>
        <w:t>-  Сегодня на аукцион выставлены « вещи» - грамматических категор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я существительн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я прилагательное;</w:t>
      </w:r>
    </w:p>
    <w:p>
      <w:pPr>
        <w:pStyle w:val="Normal"/>
        <w:rPr/>
      </w:pPr>
      <w:r>
        <w:rPr>
          <w:sz w:val="28"/>
          <w:szCs w:val="28"/>
          <w:lang w:val="ru-RU"/>
        </w:rPr>
        <w:t>- глаго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оим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будете приобретать  знания о них.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) Предварительный « залог- зада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 два листа с заданием « Составить из букв слова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 xml:space="preserve">                </w:t>
      </w:r>
      <w:r>
        <w:rPr>
          <w:sz w:val="40"/>
          <w:szCs w:val="40"/>
          <w:lang w:val="ru-RU"/>
        </w:rPr>
        <w:t>октизна                          регмио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( знатоки)                                        ( грамоте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Открытие « Аукциона знаний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вая «вещь» на продажу- имя существи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Существи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авно живу я в мире эт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 название предме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имя существительное,- самая представительная часть речи. Почти каждое второе слово в нашей речи - имя существительное. Я наиболее самостоятельная часть речи. Уже от меня образуются прилагательные. Первобытный человек, познавая природу, давал название предметам, явлениям, поэтому я самая древняя часть речи. Ребята , помогите мне, расскажите, почему я такая важная часть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знатоки и грамотеи, что вы знаете об имени существительно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такое имя существительн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ие вопросы отве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озна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изменяется( привести пример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может быть в предложе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склонение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ние1</w:t>
      </w:r>
      <w:r>
        <w:rPr>
          <w:sz w:val="28"/>
          <w:szCs w:val="28"/>
          <w:lang w:val="ru-RU"/>
        </w:rPr>
        <w:t>: просклонять слова шмель, мышь ( по вариантам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ние 2</w:t>
      </w:r>
      <w:r>
        <w:rPr>
          <w:sz w:val="28"/>
          <w:szCs w:val="28"/>
          <w:lang w:val="ru-RU"/>
        </w:rPr>
        <w:t>:-разобрать сущ. как часть речи ( под деревом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Имя прилага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пределяю я предме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о мной весьма примет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крашаю вашу реч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вам надо знать, береч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лось я с очень покладистым характером. Мне одной было скучно и грустно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я подружилась с именем существительным. Вместе- дружба, вместе -служ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« прилагательное» в переводе с греческого означает « эпитет», а с латинско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- « прибавленное», « приложенное».А вы что знаете обо мн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такое имя прилагательно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ие вопросы отве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озна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изменяется( привести пример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может быть в предложении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ние1</w:t>
      </w:r>
      <w:r>
        <w:rPr>
          <w:sz w:val="28"/>
          <w:szCs w:val="28"/>
          <w:lang w:val="ru-RU"/>
        </w:rPr>
        <w:t>: вставить пропущенные окончания прилагатель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уст…  берез…  рощ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охнат… зелён… 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… весен…  солн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зимн… стуж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ние2:</w:t>
      </w:r>
      <w:r>
        <w:rPr>
          <w:sz w:val="28"/>
          <w:szCs w:val="28"/>
          <w:lang w:val="ru-RU"/>
        </w:rPr>
        <w:t xml:space="preserve"> разобрать слова по составу: берёзовый, придорожный, жёлтеньк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Физминут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должение  аукцио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Глаг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без меня предме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назван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приду- всё в действие придё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ит река, люди строят здани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ут сады, и хлеб раст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настоящий богатырь среди частей речи. Никакая часть речи не имеет столько форм. Я хороший работник, всегда при деле, всегда с кем-то связан.Дружу с существительным, местоимением и числительным. По частоте употребления глагол занимает второе место. А что вы обо мне знает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что такое глаго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ие вопросы отве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озна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изменяется( привести пример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может быть в предложении;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ние:-</w:t>
      </w:r>
      <w:r>
        <w:rPr>
          <w:sz w:val="28"/>
          <w:szCs w:val="28"/>
          <w:lang w:val="ru-RU"/>
        </w:rPr>
        <w:t xml:space="preserve"> из текста выписать глаголы, поставить в неопределённую форму, определить спряжение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Заяц- русак прибежал зимой  к  деревне. Наступила ночь. Он  поднял одно ухо, послушал , поводил  усами, понюхал и сел на задние лапы. Заяц огляделс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нег лежал волнами и блестел, как сахар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Местоим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 себе такого м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омна роль местоимени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елу отдаюсь спол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аменяю им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й мир широк и разнообразен. Без местоимений нет языков. Я заменяю существительное. А что вы знаете обо м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что такое местоим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кие вопросы отвечае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бозначает;</w:t>
      </w:r>
    </w:p>
    <w:p>
      <w:pPr>
        <w:pStyle w:val="Normal"/>
        <w:rPr/>
      </w:pPr>
      <w:r>
        <w:rPr>
          <w:sz w:val="28"/>
          <w:szCs w:val="28"/>
          <w:lang w:val="ru-RU"/>
        </w:rPr>
        <w:t>-как изменяется ( привести примеры)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 -</w:t>
      </w:r>
      <w:r>
        <w:rPr>
          <w:sz w:val="28"/>
          <w:szCs w:val="28"/>
          <w:lang w:val="ru-RU"/>
        </w:rPr>
        <w:t xml:space="preserve"> карандашом зачеркнуть существительные и написать подходящие по смыслу местоимени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. Рефлекс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укцион завершился. Я благодарю всех участников аукциона за четкую и быструю работу. А сейчас самое приятное- награждение оценками  самых активных уч-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Домашнее зад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 .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 .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</w:t>
      </w:r>
      <w:r>
        <w:rPr>
          <w:i/>
          <w:sz w:val="28"/>
          <w:szCs w:val="28"/>
          <w:lang w:val="ru-RU"/>
        </w:rPr>
        <w:t>Лис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 лису дурная слава ходит, будто лиса кур таскает. Но на деле редко лисе это удаётся. Чаще всего лиса охотится за мышками. У лисы чуткий слух. Только пискнет мышонок, лиса тут как тут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16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162" w:hRule="atLeast"/>
        </w:trPr>
        <w:tc>
          <w:tcPr>
            <w:tcW w:w="11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56"/>
                <w:szCs w:val="56"/>
                <w:lang w:val="ru-RU"/>
              </w:rPr>
              <w:t xml:space="preserve">             </w:t>
            </w:r>
            <w:r>
              <w:rPr>
                <w:i/>
                <w:sz w:val="72"/>
                <w:szCs w:val="72"/>
                <w:lang w:val="ru-RU"/>
              </w:rPr>
              <w:t>Урок- аукцион  знаний</w:t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  <w:t xml:space="preserve">                       </w:t>
            </w:r>
            <w:r>
              <w:rPr>
                <w:i/>
                <w:sz w:val="52"/>
                <w:szCs w:val="52"/>
                <w:lang w:val="ru-RU"/>
              </w:rPr>
              <w:t>по русскому языку</w:t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  <w:t xml:space="preserve">                           </w:t>
            </w:r>
            <w:r>
              <w:rPr>
                <w:i/>
                <w:sz w:val="52"/>
                <w:szCs w:val="52"/>
                <w:lang w:val="ru-RU"/>
              </w:rPr>
              <w:t xml:space="preserve">в 4 « а» классе. </w:t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  <w:t xml:space="preserve">                      </w:t>
            </w:r>
            <w:r>
              <w:rPr>
                <w:i/>
                <w:sz w:val="52"/>
                <w:szCs w:val="52"/>
                <w:lang w:val="ru-RU"/>
              </w:rPr>
              <w:t>Тема: «Части речи»</w:t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52"/>
                <w:szCs w:val="52"/>
                <w:lang w:val="ru-RU"/>
              </w:rPr>
            </w:pPr>
            <w:r>
              <w:rPr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i/>
                <w:sz w:val="44"/>
                <w:szCs w:val="44"/>
                <w:lang w:val="ru-RU"/>
              </w:rPr>
              <w:t xml:space="preserve">                                               </w:t>
            </w:r>
            <w:r>
              <w:rPr>
                <w:i/>
                <w:sz w:val="44"/>
                <w:szCs w:val="44"/>
                <w:lang w:val="ru-RU"/>
              </w:rPr>
              <w:t>Учитель: Гордеева Н.В.</w:t>
            </w:r>
          </w:p>
        </w:tc>
      </w:tr>
    </w:tbl>
    <w:p>
      <w:pPr>
        <w:pStyle w:val="Normal"/>
        <w:rPr>
          <w:sz w:val="52"/>
          <w:szCs w:val="52"/>
          <w:lang w:val="ru-RU"/>
        </w:rPr>
      </w:pPr>
      <w:r>
        <w:rPr>
          <w:sz w:val="144"/>
          <w:szCs w:val="144"/>
          <w:lang w:val="ru-RU"/>
        </w:rPr>
        <w:t xml:space="preserve">      </w:t>
      </w:r>
      <w:r>
        <w:rPr>
          <w:sz w:val="144"/>
          <w:szCs w:val="144"/>
          <w:lang w:val="ru-RU"/>
        </w:rPr>
        <w:t>октизна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144"/>
          <w:szCs w:val="144"/>
          <w:lang w:val="ru-RU"/>
        </w:rPr>
        <w:t xml:space="preserve">      </w:t>
      </w:r>
      <w:r>
        <w:rPr>
          <w:sz w:val="144"/>
          <w:szCs w:val="144"/>
          <w:lang w:val="ru-RU"/>
        </w:rPr>
        <w:t>знатоки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144"/>
          <w:szCs w:val="144"/>
          <w:lang w:val="ru-RU"/>
        </w:rPr>
        <w:t xml:space="preserve">     </w:t>
      </w:r>
      <w:r>
        <w:rPr>
          <w:sz w:val="144"/>
          <w:szCs w:val="144"/>
          <w:lang w:val="ru-RU"/>
        </w:rPr>
        <w:t xml:space="preserve">рагмоите 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/>
        </w:rPr>
        <w:t xml:space="preserve">     </w:t>
      </w:r>
      <w:r>
        <w:rPr>
          <w:sz w:val="144"/>
          <w:szCs w:val="144"/>
          <w:lang w:val="ru-RU"/>
        </w:rPr>
        <w:t xml:space="preserve">грамотеи                              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8:00Z</dcterms:created>
  <dc:creator>Гордеева Алинуська</dc:creator>
  <dc:description/>
  <cp:keywords/>
  <dc:language>en-US</dc:language>
  <cp:lastModifiedBy>Admin</cp:lastModifiedBy>
  <cp:lastPrinted>2006-04-24T15:16:00Z</cp:lastPrinted>
  <dcterms:modified xsi:type="dcterms:W3CDTF">2011-04-24T15:47:00Z</dcterms:modified>
  <cp:revision>15</cp:revision>
  <dc:subject/>
  <dc:title>                           Урок- аукцион  знаний</dc:title>
</cp:coreProperties>
</file>