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, как отражение психического здоровья ребё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Образования Российской Федерации в этом году более 12% будущих первоклассников имеют нарушения речи, ведущие к хронической безграмотности. К слову, многие родители при этом надеются, что со временем у их сына или дочери всё пройдёт само собой, и они всё же начнут говорить правильно. Однако почти все из них сталкиваются с тем, что время идёт, а традиционные школьные методы не помогают справиться с этой проблемой. И чем дальше, тем труднее становится ребёнку учиться. Появляется нервозность, нежелание посещать школу, и даже соматическая ослабленность на фоне постоянной психотравмирующе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жалением приходится констатировать, что в целом по России детей, страдающих нарушениями речи, становится всё больше. Причин тут несколько. Это и плохая экология, и ослабленное здоровье родителей, их неправильный образ жизни, особенно это касается молодых матерей, что ведёт в свою очередь к тому, что рождаются дети с ослабленной психикой. Любой логопед подтвердит, что практически все дети, нуждающиеся в его помощи, страдают неуравновешенностью, много плачут, плохо спят, они неусидчивы, невнимательны, у них плохая память, дефицит внимания. Отсюда и нарушения речи, а позднее, в школьном возрасте – письма. Ведь не стоит забывать о том, что формированию правильной речи способствует здоровая психика ребёнка, а речь, в свою очередь, является отражением его психического состояния. Так, например, у гиперактивных, беспокойных детей нередко отмечается ускоренный темп речи, они пропускают многие фонемы в слове, как бы «проглатывают» окончания слов, такие дети склонны к появлению запинок в речи, возникновению заикания. У детей малоподвижных, инертных, ленивых речь наоборот часто замедленная, они растягивают слова, произнося их как бы нараспев, нередко они теряют мысль в процессе говорения, прерываются, «облегчают» артикулирование многих звуков, тем самым заменяют верный звук невер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ледует забывать, что слово не только единица речи, но и единица мышления. Речь развивается параллельно с мышлением, и «сбои» в ней свидетельствуют о нарушении таких высших психических функций, как память, внимание, воображение, восприятие. Поэтому воспитание правильной речи помогает восстановить и все эти функции мышления, а значит и обеспечивает успешное обучение ребёнка в школе, позволяет ему чувствовать себя увереннее в детском коллективе, лучше социализироваться в кругу своих свер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же возрасте родителям необходимо начинать прислушиваться к речи ребён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ыделяют здесь три критических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ода до двух формируются предпосылки к речи, и начинается речевое развитие. Если в полтора года ребёнок не может составить предложение из 2-х слов – это уже повод для трев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и года интенсивно развивается связная речь. Поэтому, если малыш в 2-3 года знает много слов, но не может составить из них фразы – это тоже признак отставания в развитии речи и психическом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шести до семи лет идёт развитие письменной речи. Вот почему так важно, чтобы к этому возрасту, устная речь ребёнка была полностью сформирована. Если к пяти годам в речи ребёнка отсутствуют или искажаются какие-либо звуки – нужно немедленно обращаться к логоп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я всё это, не стоит забывать и о том, что у каждого ребёнка свои закономерности и особенности развития речи и психики. Не стоит стремиться «подогнать» развитие своего ребёнка под конкретные рамки. Нужно просто научиться слушать и понимать его и в нужный момент направить, подтолкнуть, помочь в овладении новыми навыками и знаниями. Тем более что в последнее время здоровью детей уделяется очень большое внимание и родители всегда могут обратиться за помощью к специалистам, которые помогут в преодолении трудностей в речевом и психическом развитии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9:00Z</dcterms:created>
  <dc:creator>Jul4a</dc:creator>
  <dc:description/>
  <cp:keywords/>
  <dc:language>en-US</dc:language>
  <cp:lastModifiedBy>1111</cp:lastModifiedBy>
  <cp:lastPrinted>2008-05-25T19:18:00Z</cp:lastPrinted>
  <dcterms:modified xsi:type="dcterms:W3CDTF">2012-11-25T15:15:00Z</dcterms:modified>
  <cp:revision>8</cp:revision>
  <dc:subject/>
  <dc:title>По данным Министерства Образования Российской Федерации в этом году более 12% будущих первоклассников имеют нарушения речи, ведущие к хронической безграмотности</dc:title>
</cp:coreProperties>
</file>