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 УМК «Начальная школа 21 века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21 века» под редакцией Н. Ф. Виноградов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урс русского языка 2 класса построен на общей научно-методической основе,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состоит в том, чтобы заложить основы формирования функционально грамотной личности, обеспечить языковое и речевое развитие ребёнка, помочь ему  осознать себя носителем язык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дачи курс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 развитие: овладение культурой родного языка, формирование основ устного общ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типа правильной читательской деятельности: развития техники чтения; умения целенаправленно осмысливать текст до начала чтения, во время чтения и после чт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зыковое развитие: ознакомление учащихся  с различными явлениями языка в области фонетики, лексики, морфологии, синтаксиса и пунктуации, орфографии;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ервыми тремя целями учебный материал структурирован по трём блокам: «Как устроен наш язык», «Правописание», «Развитие речи». На уроках определённого блока реализуется одна цель: уроки блока «Как устроен наш язык» знакомят учеников с основами лингвистических знаний; уроки блока «Правописание» формируют навыки грамотного, безошибочного, осознанного письма; уроки блока «Развитие речи» призваны совершенствовать коммуникативные умения учащихся. Цель «развитие языковой эрудиции школьника, его интереса к языку и речевому творчеству» реализуется на уроках трёх блоков в значительной мере и как результат этих уроков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обучении предмета «русский язык» даются основы лингвистических знаний (фонетика, слово и предложение, состав слова, лексика)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лок «</w:t>
      </w:r>
      <w:r>
        <w:rPr>
          <w:b/>
          <w:sz w:val="24"/>
          <w:szCs w:val="24"/>
        </w:rPr>
        <w:t>Правописание» (формирование навыков грамотного письма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описание </w:t>
      </w:r>
      <w:r>
        <w:rPr>
          <w:b/>
          <w:sz w:val="24"/>
          <w:szCs w:val="24"/>
        </w:rPr>
        <w:t xml:space="preserve">жи-ши, ча-ща, чу-щу. </w:t>
      </w:r>
      <w:r>
        <w:rPr>
          <w:sz w:val="24"/>
          <w:szCs w:val="24"/>
        </w:rPr>
        <w:t xml:space="preserve">Обозначение мягкости согласных с помощью </w:t>
      </w:r>
      <w:r>
        <w:rPr>
          <w:b/>
          <w:sz w:val="24"/>
          <w:szCs w:val="24"/>
        </w:rPr>
        <w:t>ь.</w:t>
      </w:r>
      <w:r>
        <w:rPr>
          <w:sz w:val="24"/>
          <w:szCs w:val="24"/>
        </w:rPr>
        <w:t xml:space="preserve"> Перенос сл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описание заглавной буквы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авописание гласных и согласных в корнях. Правописание беглой чередующейся гласной в корне при словообразовани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авописание суффик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ён существительных: </w:t>
      </w:r>
      <w:r>
        <w:rPr>
          <w:b/>
          <w:sz w:val="24"/>
          <w:szCs w:val="24"/>
        </w:rPr>
        <w:t>-онок-, -ёнок-, -ок-, -ёк-, -ик-, -ек-, -  ость-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писание суффиксов имён прилагательных: </w:t>
      </w:r>
      <w:r>
        <w:rPr>
          <w:b/>
          <w:sz w:val="24"/>
          <w:szCs w:val="24"/>
        </w:rPr>
        <w:t xml:space="preserve">-ов-, -ев-, -ив-, -чив-, -лив-.    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писание приставок: </w:t>
      </w:r>
      <w:r>
        <w:rPr>
          <w:b/>
          <w:sz w:val="24"/>
          <w:szCs w:val="24"/>
        </w:rPr>
        <w:t>об-, от-, до-, по-, полд-, про-, за-, на-, над-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писание разделительных </w:t>
      </w:r>
      <w:r>
        <w:rPr>
          <w:b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ь </w:t>
      </w:r>
      <w:r>
        <w:rPr>
          <w:sz w:val="24"/>
          <w:szCs w:val="24"/>
        </w:rPr>
        <w:t>знаков. Правописание предлогов и приставок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sz w:val="24"/>
          <w:szCs w:val="24"/>
        </w:rPr>
        <w:t>«Развитие речи»</w:t>
      </w:r>
      <w:r>
        <w:rPr>
          <w:sz w:val="24"/>
          <w:szCs w:val="24"/>
        </w:rPr>
        <w:t xml:space="preserve"> знакомит детей с основными понятиями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екст. Признаки текста. Смысловое единство предложений к данным текстам. Определение по заголовкам содержания текста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ыражение в тексте законченной  мысли, отработка вариантов окончания текстов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следовательность предложений в тексте. Абзац. Последовательность абзацев в текст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лан текста. Составление планов к данным текстам. Создание собственных текстов по определённым плана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ипы текстов: описание, повествование, рассуждение, их особенности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рограмм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изучение русского языка во 2 классе отводится 204 часа в год (34 учебные недели по 6 часов в неделю). Из них: 66 уроков в 1 триместре, 66 часов во 2 триместре и 72 часа в третьем триместре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Учебник «Русский язык» в двух частях (автор С. В. Иванов) 2009г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ебно-методический комплект рекомендован Министерством образования и науки Российской Федерации и соответствует федеральному комплекту государственных образовательных стандартов начального общего образования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/ Сборник программ к комплекту учебников «Начальная школа 21 века» -М.: «Вентана-Граф, 2008г/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абочие тетради «Пишем грамотно»: 2 класс.  /Москва. «Вентана-Граф» 2011г М. И. Кузнецова./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45:00Z</dcterms:created>
  <dc:creator>Вячеслав</dc:creator>
  <dc:description/>
  <cp:keywords/>
  <dc:language>en-US</dc:language>
  <cp:lastModifiedBy>Вячеслав</cp:lastModifiedBy>
  <dcterms:modified xsi:type="dcterms:W3CDTF">2011-10-30T17:55:00Z</dcterms:modified>
  <cp:revision>3</cp:revision>
  <dc:subject/>
  <dc:title/>
</cp:coreProperties>
</file>