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pPr>
      <w:r>
        <w:rPr>
          <w:rFonts w:cs="Times New Roman" w:ascii="Times New Roman" w:hAnsi="Times New Roman"/>
          <w:b/>
          <w:sz w:val="28"/>
          <w:szCs w:val="28"/>
        </w:rPr>
        <w:t>Вопросник по учебно-методическим комплектам на соответствие ФГОС ООО</w:t>
      </w:r>
    </w:p>
    <w:p>
      <w:pPr>
        <w:pStyle w:val="Style15"/>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rPr>
          <w:rFonts w:ascii="Times New Roman" w:hAnsi="Times New Roman" w:cs="Times New Roman"/>
          <w:b/>
          <w:b/>
          <w:sz w:val="24"/>
          <w:szCs w:val="24"/>
        </w:rPr>
      </w:pPr>
      <w:r>
        <w:rPr>
          <w:rFonts w:cs="Times New Roman" w:ascii="Times New Roman" w:hAnsi="Times New Roman"/>
          <w:b/>
          <w:sz w:val="28"/>
          <w:szCs w:val="28"/>
        </w:rPr>
        <w:t>По какому УМК  Вы работаете в основной школе</w:t>
      </w:r>
      <w:r>
        <w:rPr>
          <w:rFonts w:cs="Times New Roman" w:ascii="Times New Roman" w:hAnsi="Times New Roman"/>
          <w:b/>
          <w:sz w:val="24"/>
          <w:szCs w:val="24"/>
        </w:rPr>
        <w:t>? _</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 xml:space="preserve">Учебник «Русский язык»  Т. А. Ладыженской, М. Т. Баранова, </w:t>
      </w:r>
    </w:p>
    <w:p>
      <w:pPr>
        <w:pStyle w:val="Style15"/>
        <w:ind w:firstLine="708"/>
        <w:rPr/>
      </w:pPr>
      <w:r>
        <w:rPr>
          <w:rFonts w:cs="Times New Roman" w:ascii="Times New Roman" w:hAnsi="Times New Roman"/>
          <w:b/>
          <w:sz w:val="24"/>
          <w:szCs w:val="24"/>
        </w:rPr>
        <w:t>Л. А. Тростенцовой,  - М.: Просвещение, 2009 г ____________________________________________________________________________</w:t>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16"/>
        <w:gridCol w:w="5063"/>
        <w:gridCol w:w="4770"/>
      </w:tblGrid>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аким образом данный УМК реализует принципы деятельностного подхода?</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ализуется принцип деятельности – любая новая тема начинается не с изучения теоретического материала, а с выполнения упражнений, наблюдения, лишь после этого дети делают вывод и сравнивают с теоретическим  материалом, данным в учебнике.</w:t>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 непрерывности – преемственность между основной и начальной школой.</w:t>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 творчества – содержит задания творческого характ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меет ли УМК проблемный характер изложения содержания, требующий деятельностного подхода?</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 См.  выш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к структура учебника обеспечивает разнообразие форм организации учебн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сть упражнения, где возможна организация   коллективного выполнения,  самостоятельного выполнения,   взаимопроверки, самопровер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Видите ли вы систему в разнообразии форм организации учебной деятельности, представленных в УМК? В чем она заключает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истемы в разнообразии форм организации учебной деятельности нет, все зависит от творчества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Обеспечивает ли УМК сочетание результатов (предметных, метапредметных и личностных) освоения программы?</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МК обеспечивает достижение лишь предметных результ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тражает ли данный УМК интересы и потребности современного ребенка? В чем это выражает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астично, в текстах упражнений, в иллюстрациях (стр 248).  Есть тексты об увлечениях детей (Упр. 377, 475)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Предлагает ли УМК механизм оценивания, который позволяет отследить динамику личных достижений учеников? Если – да, то в чем это выражает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Приведите примеры учебных заданий, которые обеспечивают формирование УУД. Представьте в примерах все группы УУД.</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u w:val="single"/>
              </w:rPr>
              <w:t>Личностные УУД</w:t>
            </w:r>
            <w:r>
              <w:rPr>
                <w:rFonts w:cs="Times New Roman" w:ascii="Times New Roman" w:hAnsi="Times New Roman"/>
                <w:sz w:val="24"/>
                <w:szCs w:val="24"/>
              </w:rPr>
              <w:t>: (С184) – текст  (Письмо С. Я. Маршака) о роли изучения грамматики.</w:t>
            </w:r>
          </w:p>
          <w:p>
            <w:pPr>
              <w:pStyle w:val="Style15"/>
              <w:jc w:val="both"/>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целеполагание. (с 177. Тема «Самостоятельные и служебные части речи» 1 упражнение урока: Прочитайте текст и вставьте в него пропущенные названия частей речи. Какие части речи вы уже знаете, а какие части речи не смогли определить?)</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один из главных результатов обучения русскому языку -  </w:t>
            </w:r>
            <w:r>
              <w:rPr>
                <w:rFonts w:cs="Times New Roman" w:ascii="Times New Roman" w:hAnsi="Times New Roman"/>
                <w:b/>
                <w:bCs/>
                <w:sz w:val="24"/>
                <w:szCs w:val="24"/>
              </w:rPr>
              <w:t>владение обучающимися монологической и диалогической формами</w:t>
            </w:r>
            <w:r>
              <w:rPr>
                <w:rFonts w:cs="Times New Roman" w:ascii="Times New Roman" w:hAnsi="Times New Roman"/>
                <w:sz w:val="24"/>
                <w:szCs w:val="24"/>
              </w:rPr>
              <w:t xml:space="preserve"> речи в соответствии с грамматическими и синтаксическими нормами родного языка. (На достижение этого результата работает каждый урок. Например, дети выполняют задание «Составить диалог по теме…», «Составить рассказ по теме…». На уроке организуется взамопроверка, где одна группа детей составляет вопросы, другая отвечает) и т д.</w:t>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Общеучебные УД: элементы знаково-символического моделирования – орфограммы объясняются в виде знаков (Ра</w:t>
            </w:r>
            <w:r>
              <w:rPr>
                <w:rFonts w:cs="Times New Roman" w:ascii="Times New Roman" w:hAnsi="Times New Roman"/>
                <w:sz w:val="24"/>
                <w:szCs w:val="24"/>
                <w:u w:val="single"/>
              </w:rPr>
              <w:t>з</w:t>
            </w:r>
            <w:r>
              <w:rPr>
                <w:rFonts w:cs="Times New Roman" w:ascii="Times New Roman" w:hAnsi="Times New Roman"/>
                <w:sz w:val="24"/>
                <w:szCs w:val="24"/>
                <w:u w:val="double"/>
              </w:rPr>
              <w:t>б</w:t>
            </w:r>
            <w:r>
              <w:rPr>
                <w:rFonts w:cs="Times New Roman" w:ascii="Times New Roman" w:hAnsi="Times New Roman"/>
                <w:sz w:val="24"/>
                <w:szCs w:val="24"/>
              </w:rPr>
              <w:t>удить); создаются алгоритмы рассуждения над орфограммами; смысловое чтение: задания «Прочитайте текст и разделите его на абзацы, на предложения.», «Составьте план текста», « Выделите главную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Логические УД: обучающиеся строят логическую цепь рассуждения. (Упр 460. Задание «Прочитайте рассуждение ученика. Согласны ли вы с ним? Почему? Докажи свое мн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Каким образом в данном УМК формируется самостоятельность учащих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сть упражнения для самостоятельного выполнения, есть вопросы, ответы на которые необходимо найти самостоятельно. (Допустим, с 174). Есть задания «Заполнить таблицу по видам орфограмм» (С 174 - 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ким образом в УМК формируются действия контрол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сть тексты для изложения. Написав изложение, дети могут проверить себя, сличить свой результат с заданным эталоном. (Упр 604, 587)  Также есть тексты  для самодиктантов.( Упр. 342, 302, 293 и т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аким образом в УМК представлено учебное сотрудничество с целью «достижения личностного, социального и познавательного развития обучающих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 предста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читаете ли вы, что данный УМК действительно создает условия для мотивации ученика к учению? Если – да, то каким образом это делается?</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недостаточной степен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им образом данный УМК обеспечивает условия для индивидуального развития всех обучающихся? </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достаточной степени. Есть задания с разным уровнем сложност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506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Есть ли у Вас потребность в смене УМК в связи с переходом на ФГОС ООО?</w:t>
            </w:r>
          </w:p>
        </w:tc>
        <w:tc>
          <w:tcPr>
            <w:tcW w:w="47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а Лилия Валентино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Ивансолинская основная общеобразовательная ш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1:00Z</dcterms:created>
  <dc:creator>larionova</dc:creator>
  <dc:description/>
  <cp:keywords/>
  <dc:language>en-US</dc:language>
  <cp:lastModifiedBy>XTreme</cp:lastModifiedBy>
  <dcterms:modified xsi:type="dcterms:W3CDTF">2012-11-04T20:30:00Z</dcterms:modified>
  <cp:revision>13</cp:revision>
  <dc:subject/>
  <dc:title>Вопросник по учебно-методическим комплектам </dc:title>
</cp:coreProperties>
</file>