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урока: Квадратные уравн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ванова Гали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Садов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 (алгебр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вадратные уравнения,  20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.Г.Мордкович  Алгебра 8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i/>
        </w:rPr>
        <w:t xml:space="preserve">Цель  урока: </w:t>
      </w:r>
      <w:r>
        <w:rPr/>
        <w:t>Обобщить</w:t>
      </w:r>
      <w:r>
        <w:rPr>
          <w:b/>
          <w:i/>
        </w:rPr>
        <w:t xml:space="preserve"> </w:t>
      </w:r>
      <w:r>
        <w:rPr/>
        <w:t>и систематизировать знания и умения учащихся по теме «Квадратные уравнения»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40"/>
        <w:ind w:left="331" w:hanging="0"/>
        <w:rPr>
          <w:rFonts w:ascii="Arial" w:hAnsi="Arial" w:cs="Arial"/>
          <w:sz w:val="24"/>
          <w:szCs w:val="24"/>
        </w:rPr>
      </w:pPr>
      <w:r>
        <w:rPr>
          <w:b/>
          <w:i/>
          <w:sz w:val="24"/>
        </w:rPr>
        <w:t xml:space="preserve">- </w:t>
      </w:r>
      <w:r>
        <w:rPr>
          <w:b/>
          <w:i/>
          <w:sz w:val="24"/>
          <w:szCs w:val="24"/>
        </w:rPr>
        <w:t xml:space="preserve">обучающие    </w:t>
      </w:r>
      <w:r>
        <w:rPr>
          <w:rFonts w:cs="Arial" w:ascii="Arial" w:hAnsi="Arial"/>
          <w:sz w:val="24"/>
          <w:szCs w:val="24"/>
        </w:rPr>
        <w:t xml:space="preserve">распознавать квадратные уравнения, исследовать квадратные уравнения по дискриминанту, решать квадратные уравнения и уравнения, сводящиеся к ним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40" w:before="5" w:after="0"/>
        <w:ind w:left="331" w:hanging="0"/>
        <w:rPr>
          <w:rFonts w:ascii="Arial" w:hAnsi="Arial" w:cs="Arial"/>
        </w:rPr>
      </w:pPr>
      <w:r>
        <w:rPr>
          <w:b/>
          <w:i/>
          <w:sz w:val="24"/>
        </w:rPr>
        <w:t xml:space="preserve">-развивающие   </w:t>
      </w:r>
      <w:r>
        <w:rPr>
          <w:sz w:val="24"/>
        </w:rPr>
        <w:t>развивать логику, внимание, сообразительность  при выполнении нестандартных заданий, уметь планировать свою деятельность;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воспитательные   </w:t>
      </w:r>
      <w:r>
        <w:rPr>
          <w:sz w:val="24"/>
        </w:rPr>
        <w:t>уметь контролировать результат учебной деятельности, уметь работать в группе .</w:t>
      </w:r>
    </w:p>
    <w:p>
      <w:pPr>
        <w:pStyle w:val="Normal"/>
        <w:shd w:fill="FFFFFF" w:val="clear"/>
        <w:spacing w:lineRule="exact" w:line="586" w:before="82" w:after="0"/>
        <w:rPr>
          <w:sz w:val="24"/>
          <w:szCs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Тип урока  </w:t>
      </w:r>
      <w:r>
        <w:rPr>
          <w:rFonts w:cs="Arial" w:ascii="Arial" w:hAnsi="Arial"/>
          <w:bCs/>
          <w:spacing w:val="-23"/>
          <w:sz w:val="24"/>
          <w:szCs w:val="24"/>
        </w:rPr>
        <w:t>Обобщение и систематизация знаний по теме «Квадратные уравнения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   </w:t>
      </w:r>
      <w:r>
        <w:rPr>
          <w:sz w:val="24"/>
          <w:szCs w:val="24"/>
        </w:rPr>
        <w:t>Фронтальная, групповая, индивиду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 xml:space="preserve">Необходимое техническое оборудование  </w:t>
      </w:r>
      <w:r>
        <w:rPr>
          <w:sz w:val="24"/>
        </w:rPr>
        <w:t>компьютер, мультимедийный проек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25"/>
        <w:gridCol w:w="1899"/>
        <w:gridCol w:w="1932"/>
        <w:gridCol w:w="1978"/>
        <w:gridCol w:w="832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урока учащимс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ормулирует цель и задачи уро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  цели, поставленные учителе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оретического материал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блиц-опро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лайд -презентация. (Подготовленная учителем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Руководит деятельностью учащихся по работе с ЭУ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Фронтальная работа с содержанием ЭУ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зна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 (Подготовленная учителе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работой групп. Дает рекоменд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рименение теоретического материала на практике. Разбор заданий, содержащих применение знаний в нестандартной ситуац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улирует задания и показывает приёмы их решений на доск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Делают соответствующие записи в тет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контрольного  задания и его выполнение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ору учащихс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контрольного ти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ащихся и анализирует полученные результат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 и самостоятельно его выполняю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домашнего зада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пояснения и отвечает на вопросы учащихс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 по домашнему задан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выводы и делает дополн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45"/>
        <w:gridCol w:w="1583"/>
        <w:gridCol w:w="2038"/>
        <w:gridCol w:w="3929"/>
      </w:tblGrid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шение квадратных уравнений по формуле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и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14481/reshenie-kvadratnyh-uravneniy-po-formule-k1.html</w:t>
              </w:r>
            </w:hyperlink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ст по теме «Квадратные уравн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и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openclass.ru/node/24289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ешение квадратных уравнени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и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4481/reshenie-kvadratnyh-uravneniy-po-formule-k1.html" TargetMode="External"/><Relationship Id="rId3" Type="http://schemas.openxmlformats.org/officeDocument/2006/relationships/hyperlink" Target="http://www.openclass.ru/node/242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6:00Z</dcterms:created>
  <dc:creator>User</dc:creator>
  <dc:description/>
  <dc:language>en-US</dc:language>
  <cp:lastModifiedBy>user</cp:lastModifiedBy>
  <dcterms:modified xsi:type="dcterms:W3CDTF">2012-04-13T09:46:00Z</dcterms:modified>
  <cp:revision>2</cp:revision>
  <dc:subject/>
  <dc:title/>
</cp:coreProperties>
</file>