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4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 6 класс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.    1 вариан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верное утвержд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 делитель 3;            б) 0 делитель 7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4 делитель 144;     г) 3 делитель 2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данных чисел кратно 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39875;   б) 10234;  в) 1262; г) 200 18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кратите дробь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7;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  г) другой отв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кое из чисел больше остальны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% от 18,3;   б) 50% от 5,95;   в) 17% от 17,9;   г) 23% от 1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наименьший общий знаменатель дроб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35;           б)  140;        в)  70;        г) свой отв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 проходит в средне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. Какое расстояни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йдет за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85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колько существует натуральны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котор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3905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10;           б)  12;        в)  таких нет;        г) свой отв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е уравнени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85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запиш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 реш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балла)     Найдите значение выражения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95350" cy="419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балла)      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78994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 баллов)     60 % от 60 % чис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 7,2. Найдите чис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/>
          <w:lang w:val="tt-RU" w:eastAsia="ru-RU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b/>
          <w:b/>
          <w:lang w:val="tt-RU" w:eastAsia="ru-RU"/>
        </w:rPr>
      </w:pPr>
      <w:r>
        <w:rPr>
          <w:rFonts w:eastAsia="Times New Roman"/>
          <w:b/>
          <w:lang w:val="tt-RU" w:eastAsia="ru-RU"/>
        </w:rPr>
      </w:r>
    </w:p>
    <w:p>
      <w:pPr>
        <w:pStyle w:val="Normal"/>
        <w:rPr>
          <w:rFonts w:eastAsia="Times New Roman"/>
          <w:b/>
          <w:b/>
          <w:lang w:val="tt-RU" w:eastAsia="ru-RU"/>
        </w:rPr>
      </w:pPr>
      <w:r>
        <w:rPr>
          <w:rFonts w:eastAsia="Times New Roman"/>
          <w:b/>
          <w:lang w:val="tt-RU" w:eastAsia="ru-RU"/>
        </w:rPr>
      </w:r>
    </w:p>
    <w:p>
      <w:pPr>
        <w:pStyle w:val="Normal"/>
        <w:rPr>
          <w:rFonts w:eastAsia="Times New Roman"/>
          <w:b/>
          <w:b/>
          <w:lang w:val="tt-RU" w:eastAsia="ru-RU"/>
        </w:rPr>
      </w:pPr>
      <w:r>
        <w:rPr>
          <w:rFonts w:eastAsia="Times New Roman"/>
          <w:b/>
          <w:lang w:val="tt-RU" w:eastAsia="ru-RU"/>
        </w:rPr>
      </w:r>
    </w:p>
    <w:p>
      <w:pPr>
        <w:pStyle w:val="Normal"/>
        <w:rPr>
          <w:rFonts w:eastAsia="Times New Roman"/>
          <w:b/>
          <w:b/>
          <w:lang w:val="tt-RU" w:eastAsia="ru-RU"/>
        </w:rPr>
      </w:pPr>
      <w:r>
        <w:rPr>
          <w:rFonts w:eastAsia="Times New Roman"/>
          <w:b/>
          <w:lang w:val="tt-RU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 6 класс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.    2 вариан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верное утвержд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8 делитель 4;            б) 15 делитель 120  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0 делитель 9;            г) 4 делитель 2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данных чисел кратно 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921 186.;   б) 15434;  в)3213; г) 72987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кратите дробь    16 / 11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7;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  г) другой от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из чисел больше остальны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20% от 14;                       б) 50% от 2,3;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7% от 5,96;                   г) 23% от 17,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наименьший общий знаменатель дроб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66;           б)  132;        в)  33;        г) свой отв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дка проплывает в средн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м в час. Какое расстояние она проплывет з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а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колько существует натуральны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котор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9;           б)  7;        в)  таких нет;        г) свой отв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е уравнени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857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запиш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 реш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балла)     Найдите значение выражения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95350" cy="4191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балла)       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76200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 баллов)     30% от 30 % чис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вны 7,2. Найдите чис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9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5:00Z</dcterms:created>
  <dc:creator>196125</dc:creator>
  <dc:description/>
  <dc:language>en-US</dc:language>
  <cp:lastModifiedBy>196125</cp:lastModifiedBy>
  <dcterms:modified xsi:type="dcterms:W3CDTF">2012-04-13T18:35:00Z</dcterms:modified>
  <cp:revision>2</cp:revision>
  <dc:subject/>
  <dc:title/>
</cp:coreProperties>
</file>