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Тема: Словосочетание и предложение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spacing w:lineRule="auto" w:line="225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 xml:space="preserve">Цели: </w:t>
      </w:r>
    </w:p>
    <w:p>
      <w:pPr>
        <w:pStyle w:val="Normal"/>
        <w:spacing w:lineRule="auto" w:line="225"/>
        <w:jc w:val="both"/>
        <w:rPr/>
      </w:pPr>
      <w:r>
        <w:rPr>
          <w:i/>
          <w:color w:val="999999"/>
          <w:sz w:val="26"/>
          <w:szCs w:val="26"/>
        </w:rPr>
        <w:t>Обучающая:</w:t>
      </w:r>
      <w:r>
        <w:rPr>
          <w:color w:val="999999"/>
          <w:sz w:val="26"/>
          <w:szCs w:val="26"/>
        </w:rPr>
        <w:t xml:space="preserve"> Разграничить понятие "словосочетание" и "предложение". Дать их общие и отличительные черты. Сформулировать определение понятия "предложение". Показать, что слова в предложении связаны между собой не только по смыслу, но и грамматически. Отработать интонацию завершенности (конца) предложения. ввести понятия "двусоставное" и "односоставное" предложение. Закрепить полученные сведения на практике</w:t>
      </w:r>
    </w:p>
    <w:p>
      <w:pPr>
        <w:pStyle w:val="Normal"/>
        <w:spacing w:lineRule="auto" w:line="225"/>
        <w:jc w:val="both"/>
        <w:rPr/>
      </w:pPr>
      <w:r>
        <w:rPr>
          <w:i/>
          <w:color w:val="999999"/>
          <w:sz w:val="26"/>
          <w:szCs w:val="26"/>
        </w:rPr>
        <w:t>Воспитательная:</w:t>
      </w:r>
      <w:r>
        <w:rPr>
          <w:color w:val="999999"/>
          <w:sz w:val="26"/>
          <w:szCs w:val="26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  <w:sz w:val="26"/>
          <w:szCs w:val="26"/>
        </w:rPr>
        <w:t>Развивающая:</w:t>
      </w:r>
      <w:r>
        <w:rPr>
          <w:color w:val="999999"/>
          <w:sz w:val="26"/>
          <w:szCs w:val="26"/>
        </w:rPr>
        <w:t xml:space="preserve"> Развивать навык грамотного письма, правильной речи. Совершенствовать навык морфемного и орфографического разбора.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b/>
          <w:color w:val="999999"/>
          <w:sz w:val="26"/>
          <w:szCs w:val="26"/>
        </w:rPr>
        <w:t>Тип урока:</w:t>
      </w:r>
      <w:r>
        <w:rPr>
          <w:color w:val="999999"/>
          <w:sz w:val="26"/>
          <w:szCs w:val="26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  <w:sz w:val="26"/>
          <w:szCs w:val="26"/>
        </w:rPr>
        <w:t>Форма урока:</w:t>
      </w:r>
      <w:r>
        <w:rPr>
          <w:color w:val="999999"/>
          <w:sz w:val="26"/>
          <w:szCs w:val="26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  <w:sz w:val="26"/>
          <w:szCs w:val="26"/>
        </w:rPr>
        <w:t>Способ контроля:</w:t>
      </w:r>
      <w:r>
        <w:rPr>
          <w:color w:val="999999"/>
          <w:sz w:val="26"/>
          <w:szCs w:val="26"/>
        </w:rPr>
        <w:t xml:space="preserve"> выполнение упражнения 136.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Оснащение урока: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1. Схема "Словосочетание. Предложение"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2. Учебники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3. Дидактический материал из сборника заданий Л.А.Жердеева "Русский язык. 5 класс" (М., 2010).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План урока: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2. Этап проверки домашнего задания (3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3. Этап актуализации субъективного опыта учащихся (5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4. Этап усвоения новых знаний и способов действий (2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5. Этап первичной проверки понимания изученного (8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6. Этап закрепления изученного (10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7. Этап контроля (10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8. Этап информации о домашнем задании (1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9. Этап подведения итогов (1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10. Рефлексия (2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Каким было ДЗ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ужно было закончить работу, начатую в классе. Выписать и произвести разбор словосочетаний, присутствующих в записанном предложен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Проверяем по цепочк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Что такое словосочетани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В чем отличие словосочетания от простого предложения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 Сделайте вывод о том, что такое предложение? Это сочетание слов или словосочетаний, которые связаны между собой по смыслу, обладает интонацией завершенности, в конце можно поставить точку, вопросительный или восклицательный зна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 помимо смысла связаны между собой слова в словосочетании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Грамматически, показатели – окончания и пред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Если предложение – это набор словосочетаний, будут ли словосочетания в нем связаны грамматически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Да, все слова в предложении связаны между собой грамматически. Показатель – окончание и предлог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3. Кроме того, в предложении может быть как один, так и два главных члена. В зависимости от того, из скольки компонентов состоит грамматическая основа, предложение может быть односоставным (только подлежащее или только сказуемое) и двусоставным (и подлежащее, и сказуемое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Из слов составьте предложение. Докажите, что все слова в нем связаны между собой по смыслу и грамматически. Обозначьте тип предложения по составу грамматической основ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глянуло, из-за, яркое, гор, солнц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Горы, орел, над, летал, вершино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ежный, кудрявые, снежок, ветки, украс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репле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34. Прочитайте. Выпишите односоставные предложения, в которых есть только один главный член (подлежащее или сказуемо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тро. Рассвело незаметно. Иду, любуюсь дорогой, прислушиваюсь к звукам. Вот и р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36. Почему данную запись нельзя назвать текстом? Спишите, обозначая границы предложений. Обозначьте основу в односоставных предлож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§28, упр. 135 (по зад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 листочках необходимо выставить себе отметки, которыми вы оцениваете уровень усвоения изученного материала. Шкала от 1 до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Тема: Обучающее сжатое изложение по тексту упражнения 137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spacing w:lineRule="auto" w:line="225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 xml:space="preserve">Цели: </w:t>
      </w:r>
    </w:p>
    <w:p>
      <w:pPr>
        <w:pStyle w:val="Normal"/>
        <w:jc w:val="both"/>
        <w:rPr/>
      </w:pPr>
      <w:r>
        <w:rPr>
          <w:i/>
          <w:color w:val="999999"/>
          <w:sz w:val="26"/>
          <w:szCs w:val="26"/>
        </w:rPr>
        <w:t>Обучающая:</w:t>
      </w:r>
      <w:r>
        <w:rPr>
          <w:color w:val="999999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>Систематизировать знания учащихся о сжатом изложении, его композиции. Совершенствовать навык составления плана сжатого изложения. Совершенствовать умение выделять главное в тексте.</w:t>
      </w:r>
    </w:p>
    <w:p>
      <w:pPr>
        <w:pStyle w:val="Normal"/>
        <w:jc w:val="both"/>
        <w:rPr/>
      </w:pPr>
      <w:r>
        <w:rPr>
          <w:i/>
          <w:color w:val="999999"/>
          <w:sz w:val="26"/>
          <w:szCs w:val="26"/>
        </w:rPr>
        <w:t>Воспитательная:</w:t>
      </w:r>
      <w:r>
        <w:rPr>
          <w:color w:val="999999"/>
          <w:sz w:val="26"/>
          <w:szCs w:val="26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  <w:sz w:val="26"/>
          <w:szCs w:val="26"/>
        </w:rPr>
        <w:t>Развивающая:</w:t>
      </w:r>
      <w:r>
        <w:rPr>
          <w:color w:val="999999"/>
          <w:sz w:val="26"/>
          <w:szCs w:val="26"/>
        </w:rPr>
        <w:t xml:space="preserve"> Развивать навык грамотного письма, правильной речи. Совершенствовать навык морфемного и орфографического разбора. Создавать психологически комфортную обстановку на уроке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Тип урока:</w:t>
      </w:r>
      <w:r>
        <w:rPr>
          <w:color w:val="999999"/>
          <w:sz w:val="26"/>
          <w:szCs w:val="26"/>
        </w:rPr>
        <w:t xml:space="preserve"> развитие речи, проблемный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Метод обучения:</w:t>
      </w:r>
      <w:r>
        <w:rPr>
          <w:color w:val="999999"/>
          <w:sz w:val="26"/>
          <w:szCs w:val="26"/>
        </w:rPr>
        <w:t xml:space="preserve"> объяснительно-иллюстративный.</w:t>
      </w:r>
    </w:p>
    <w:p>
      <w:pPr>
        <w:pStyle w:val="Normal"/>
        <w:jc w:val="both"/>
        <w:rPr/>
      </w:pPr>
      <w:r>
        <w:rPr>
          <w:b/>
          <w:color w:val="999999"/>
          <w:sz w:val="26"/>
          <w:szCs w:val="26"/>
        </w:rPr>
        <w:t>Форма урока:</w:t>
      </w:r>
      <w:r>
        <w:rPr>
          <w:color w:val="999999"/>
          <w:sz w:val="26"/>
          <w:szCs w:val="26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  <w:sz w:val="26"/>
          <w:szCs w:val="26"/>
        </w:rPr>
        <w:t>Способ контроля:</w:t>
      </w:r>
      <w:r>
        <w:rPr>
          <w:color w:val="999999"/>
          <w:sz w:val="26"/>
          <w:szCs w:val="26"/>
        </w:rPr>
        <w:t xml:space="preserve"> написание сжатого изложения по тексту упражнения 137.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Оснащение урока: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1. Текст упражнения 137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2. Учебники.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План урока: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 xml:space="preserve">1. Организационный этап (1 мин.). 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2. Этап актуализации субъективного опыта учащихся (5мин.).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4. Этап усвоения новых знаний и способов действий (10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5. Этап первичной проверки понимания изученного (8 мин.).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6. Этап контроля (10 мин.).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7. Этап информации о домашнем задании (1 мин.).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8. Этап подведения итогов (1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9. Рефлексия (2 мин.).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 уроке мы будем готовиться к написанию сжатого изложения по тексту В.П.Катаева "Пень"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Что такое изложение? Чем оно отличается от сочинения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Что такое "сжатое изложение"? Как вы понимаете этот термин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ответы учащихся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 Да, отдельные фрагменты текста мы будем пересказывать кратко, а другие подроб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.  Какие же кратко, а какие - подробно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ответы учащихс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ерно, сокращать будем те фрагменты, которые не несут особой смысловой нагру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Выразительное чтение текста учителем или хорошо читающим учеником (текст в учебнике упр. 137)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Осмысление текст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Беседа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онравился ли вам рассказ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Докажите, что данный отрывок является тексто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учащиеся называют признаки текста, затем на экране появляются признаки текста в виде плана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 Важно понимать, что в тексте всегда есть цельность, связность, завершенность. Ваше изложение тоже должно быть текст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. Чтение текста учащимися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ка учителя: прочитайте текст вполголоса, подумайте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О чем этот рассказ, т.е. его тем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Какова основная мысль текста, т.е. авторский замысел?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ответы учащихся: осуждение гордого пня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Казалось бы, мы правильно определили идею рассказа. Но не показался ли вам этот рассказ похожим на басню, в которой осуждается не столько старый бедный пень, сколько кичливый высокомерный человек, мнение которого о себе явно завышено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учащиеся вспоминают, что такое басня, т.к. недавно изучали это на уроке литературы. Они сравнивают героев басни с героем рассказа. Говорят, что прочитанный рассказ носит поучительный характер так же как басня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ой урок можно извлечь из данного текста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ответы учащихся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 бы вы назвали этот рассказ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арианты: - "Старый пень"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"Притча о гордом человеке"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"Ты не царь"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ое название отражает в большей степени основную мысл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. Словарно-лексическая работ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ое слово в этом тексте является ключевы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(уч-ся отвечают: </w:t>
            </w: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гордость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одберите синонимы к слову гордость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Гордость, зазнайство, высокомер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онимаете ли вы разницу в значении слов? (учащимся помогают словар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Текст делится на абзацы - микротемы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На доске: Микротема–наименьшая составная часть темы целого текста.)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Давайте сейчас выделим микротемы и составим план нашего текс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Разделите текст мысленно на части, сколько частей у вас получилось?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рочитайте каждую часть и дайте ей название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Что мы составили для рассказа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u w:val="single"/>
              </w:rPr>
              <w:t>План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Грибники вокруг старого пн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тарый пень возгордилс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Молчание деревьев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"Я ваш царь!"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" Ничего ты не царь"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Теперь вы будете знать, что в плане столько пунктов, сколько микрот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. Сжатый пересказ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Вам предстоит создать текст изложения этого рассказа. Свой текст. Особенностью вашего текста должна стать краткость. Вспомним приемы сжатия текста: </w:t>
            </w: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обобщение, исключение, упрощение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. Отбор нужной информации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Прочитайте первую часть. Почему мы объединили 1 и 2 абзац? Скажите, какой прием сжатия здесь можно использовать?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ответ учащихся: обобщение. Можно выделить главное из ряда второстепенных и передать своими словами или предложением из 2 абзаца, которое мы объединили в одну часть: Весь день приходили в лес разные люди, кланялись пню и шли дальше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рочитайте 2 часть текста. Вся ли информация важна для раскрытия темы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Верно, уберем повторяющуюся информацию путем ее исключения. (учащиеся предлагают заменить прямую речь на косвенну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 вы думаете, следует ли оставить предложение 3 абзаца полным или его можно упростить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Верно, его можно сделать покороч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пример: Но деревья стояли молча. Деревья молчали.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 вы думаете, важен ли для раскрытия темы 4 абзац? Подумайте самостоятель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(учащиеся оставляют его, т.к. он важен для раскрытия темы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рочитайте последнюю часть. Какая мысль содержится в ней? (главная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Выберите ключевые фразы из последней ча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(Учащиеся предлагают упростить некоторые предложения и предлагают свои варианты: Прилетела синичка и сказал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Ничего ты не царь, а обыкновенный старый пень. Люди вовсе не тебе кланяются, а ищут возле тебя опенки, да и тех не находя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есколько минут на то, чтобы пересказать данный текст в уже готовом сжатом вариан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ишем сжатое изложение. Сначала на черновиках, затем – в тетрадях по развитию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ончить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 листочках необходимо выставить себе отметки, которыми вы оцениваете уровень усвоения изученного материала. Шкала от 1 до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Тема: Виды предложений по цели высказывания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25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Цели: </w:t>
      </w:r>
    </w:p>
    <w:p>
      <w:pPr>
        <w:pStyle w:val="Normal"/>
        <w:jc w:val="both"/>
        <w:rPr/>
      </w:pPr>
      <w:r>
        <w:rPr>
          <w:i/>
          <w:color w:val="999999"/>
        </w:rPr>
        <w:t>Обучающая:</w:t>
      </w:r>
      <w:r>
        <w:rPr>
          <w:color w:val="999999"/>
        </w:rPr>
        <w:t xml:space="preserve"> </w:t>
      </w:r>
      <w:r>
        <w:rPr>
          <w:color w:val="808080"/>
        </w:rPr>
        <w:t>Определить цель высказывания в предложении; объяснить постановку знаков препинания в конце предложения; научить самостоятельно строить предложения, разные по цели высказывания;  научить формулировать вопросы; продолжать учиться принимать коллективное решение.</w:t>
      </w:r>
    </w:p>
    <w:p>
      <w:pPr>
        <w:pStyle w:val="Normal"/>
        <w:spacing w:lineRule="auto" w:line="225"/>
        <w:jc w:val="both"/>
        <w:rPr/>
      </w:pPr>
      <w:r>
        <w:rPr>
          <w:i/>
          <w:color w:val="999999"/>
        </w:rPr>
        <w:t>Воспитательная:</w:t>
      </w:r>
      <w:r>
        <w:rPr>
          <w:color w:val="999999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</w:rPr>
        <w:t>Развивающая:</w:t>
      </w:r>
      <w:r>
        <w:rPr>
          <w:color w:val="999999"/>
        </w:rPr>
        <w:t xml:space="preserve"> Развивать навык грамотного письма, правильной речи. Совершенствовать навык морфемного и орфографического разбора.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b/>
          <w:color w:val="999999"/>
        </w:rPr>
        <w:t>Тип урока:</w:t>
      </w:r>
      <w:r>
        <w:rPr>
          <w:color w:val="999999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</w:rPr>
        <w:t>Форма урока:</w:t>
      </w:r>
      <w:r>
        <w:rPr>
          <w:color w:val="999999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</w:rPr>
        <w:t>Способ контроля:</w:t>
      </w:r>
      <w:r>
        <w:rPr>
          <w:color w:val="999999"/>
        </w:rPr>
        <w:t xml:space="preserve"> выполнение упражнения 136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снащение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. Схема "Предложения по цели высказывания"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Учебник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Дидактический материал из сборника заданий Л.А.Жердеева "Русский язык. 5 класс" (М., 2010)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План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Этап проверки домашнего задания (3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Этап актуализации субъективного опыта учащихся (5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4. Этап усвоения новых знаний и способов действий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5. Этап первичной проверки понимания изученного (8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6. Этап закрепления изученного (10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7. Этап контроля (10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8. Этап информации о домашнем задании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9. Этап подведения итогов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0. Рефлексия (2 мин.).</w:t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им было ДЗ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кажите, какие предложения сообщают о чем-либо, отражают вопрос, выражают совет или просьбу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) Обязательно прочитайте рассказы Е.И.Носо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) Ребята с большим интересом прочли рассказ Е.И.Носова "Белый гусь"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) Вы прочитали рассказы Е.И.Носов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То есть все зависит от того, какую цель перед собой ставит говорящий или пишущ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4"/>
                <w:sz w:val="20"/>
                <w:szCs w:val="20"/>
              </w:rPr>
              <w:t>По цели высказывания различают повествовательное, побудительное и вопросительное пред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едложения, в которых мы сообщаем о чем-либо, называются повествователь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едложения, в которых содержится вопрос, – вопросительны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едложения, в которых мы побуждаем к действию, приказываем, просим, – побудительн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Таким образом, у нас получается следующая схема (см. Приложение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40. (По зад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репле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41. Составьте с данными глаголами предложения из школьной жизни. Укажите, какие из составленных вами предложений побудительные, какие – повествовательные, какие – вопросительные. Запишите побудительные пред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4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4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§29, упр.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Что из сегодняшнего материала вам показалось непонятным? Что вам понятно больше всего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Тема: Тире между подлежащим и сказуемым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25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Цели: </w:t>
      </w:r>
    </w:p>
    <w:p>
      <w:pPr>
        <w:pStyle w:val="Normal"/>
        <w:jc w:val="both"/>
        <w:rPr/>
      </w:pPr>
      <w:r>
        <w:rPr>
          <w:i/>
          <w:color w:val="999999"/>
        </w:rPr>
        <w:t>Обучающая:</w:t>
      </w:r>
      <w:r>
        <w:rPr>
          <w:color w:val="999999"/>
        </w:rPr>
        <w:t xml:space="preserve"> повторить знания учащихся по синтаксису и пунктуации; закрепление сведений о грамматической основе предложения и способах их выражения;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выяснить условия постановки тире между подлежащим и сказуемым;</w:t>
      </w:r>
    </w:p>
    <w:p>
      <w:pPr>
        <w:pStyle w:val="Normal"/>
        <w:jc w:val="both"/>
        <w:rPr/>
      </w:pPr>
      <w:r>
        <w:rPr>
          <w:i/>
          <w:color w:val="999999"/>
        </w:rPr>
        <w:t>Воспитательная:</w:t>
      </w:r>
      <w:r>
        <w:rPr>
          <w:color w:val="999999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</w:rPr>
        <w:t>Развивающая:</w:t>
      </w:r>
      <w:r>
        <w:rPr>
          <w:color w:val="999999"/>
        </w:rPr>
        <w:t xml:space="preserve"> развивать навык грамотного письма, правильной речи; совершенствовать навык морфемного и орфографического разбора;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b/>
          <w:color w:val="999999"/>
        </w:rPr>
        <w:t>Тип урока:</w:t>
      </w:r>
      <w:r>
        <w:rPr>
          <w:color w:val="999999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</w:rPr>
        <w:t>Форма урока:</w:t>
      </w:r>
      <w:r>
        <w:rPr>
          <w:color w:val="999999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</w:rPr>
        <w:t>Способ контроля:</w:t>
      </w:r>
      <w:r>
        <w:rPr>
          <w:color w:val="999999"/>
        </w:rPr>
        <w:t xml:space="preserve"> выполнение упражнения 169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снащение урока:</w:t>
      </w:r>
    </w:p>
    <w:p>
      <w:pPr>
        <w:pStyle w:val="Normal"/>
        <w:jc w:val="both"/>
        <w:rPr/>
      </w:pPr>
      <w:r>
        <w:rPr>
          <w:color w:val="999999"/>
        </w:rPr>
        <w:t>1. Схема "Тире между подлежащим и сказуемым"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Учебник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Дидактический материал из сборника заданий Л.А.Жердеева "Русский язык. 5 класс" (М., 2010)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План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Этап проверки домашнего задания (3 мин.).</w:t>
      </w:r>
    </w:p>
    <w:p>
      <w:pPr>
        <w:pStyle w:val="Normal"/>
        <w:jc w:val="both"/>
        <w:rPr/>
      </w:pPr>
      <w:r>
        <w:rPr>
          <w:color w:val="999999"/>
        </w:rPr>
        <w:t>3. Этап актуализации субъективного опыта учащихся (1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4. Этап усвоения новых знаний и способов действий (2 мин.).</w:t>
      </w:r>
    </w:p>
    <w:p>
      <w:pPr>
        <w:pStyle w:val="Normal"/>
        <w:jc w:val="both"/>
        <w:rPr/>
      </w:pPr>
      <w:r>
        <w:rPr>
          <w:color w:val="999999"/>
        </w:rPr>
        <w:t>5. Этап первичной проверки понимания изученного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6. Этап закрепления изученного (10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7. Этап контроля (10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8. Этап информации о домашнем задании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9. Этап подведения итогов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0. Рефлексия (2 мин.).</w:t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им было ДЗ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Найдите соответствия</w:t>
            </w:r>
          </w:p>
          <w:tbl>
            <w:tblPr>
              <w:tblW w:w="490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12"/>
              <w:gridCol w:w="3392"/>
            </w:tblGrid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 xml:space="preserve">Ветка ели 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 xml:space="preserve">А) сущ. + прил. 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 xml:space="preserve">Сидел на ели 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>Б) сущ. + сущ.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 xml:space="preserve">Резкого ветра 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t>В) гл. + сущ.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- Вспомните, что изучает синтаксис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Что такое словосочетание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Назовите виды словосочетаний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 грамматически связываются словосочетания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Что такое предложение? Приведите пример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Назовите виды предложений по цели высказывания. Примеры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ие предложения бывают по интонации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Может ли предложение быть без главных членов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Что такое подлежащее? Сказуемое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Чем они могут быть выражены? Ваши пример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ой раздел науки о языке изучает систему знаков и правила их постановки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ую роль выполняют знаки препинани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1. - На какие вопросы отвечает подлежащее? Сказуемое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Прочитайте данные предложения. Найдите грамматические основы. Чем выражены они? В каком падеже данные слова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Знание – высшее богатство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Книга – лучший дар дружбы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Узда для языка – голов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 xml:space="preserve">Длинный язык – это лестница, по которой в дом входит несчастье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Сделайте выв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* Если подлежащее и сказуемое выражены именами существительными в форме именительного падежа, то между ними ставится тир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Чтение учебника (с. 69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.Физкультмину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асставьте знаки препинания в данных предложениях. Подчеркните грамматическую основу. Объясните знаки препинания. Составьте схемы данных предложений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оброе начало половина дел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емь загадочное число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м одежда, которая никогда не износится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 лжи ноги корот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ружба с хорошим человеком свет, дружба с плохим змеиный яд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Ложь зло для все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етство это путешествие, которое никому не удалось совершить дваж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репле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66 (устно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68 (списать, расставить знаки препинания, составить схемы; письменно объяснить значение слов партер, планер, порош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§35, упр.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Назовите главные члены предложения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Чем они могут быть выражены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огда между главными членами ставится тир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Поблагодарить ребят за работу, объявить отметки, полученные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Закончите предлож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не понравилось на уроке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Сегодня я понял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Чтобы правильно ставить знаки препинания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Тире между подлежащим и сказуемым ставится 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Тема: Нераспространенные и распространенные предложения. Второстепенные члены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25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Цели: </w:t>
      </w:r>
    </w:p>
    <w:p>
      <w:pPr>
        <w:pStyle w:val="Normal"/>
        <w:jc w:val="both"/>
        <w:rPr>
          <w:color w:val="999999"/>
        </w:rPr>
      </w:pPr>
      <w:r>
        <w:rPr>
          <w:i/>
          <w:color w:val="999999"/>
        </w:rPr>
        <w:t>Обучающая:</w:t>
      </w:r>
      <w:r>
        <w:rPr>
          <w:color w:val="999999"/>
        </w:rPr>
        <w:t xml:space="preserve"> повторить знания учащихся по синтаксису и пунктуации; закрепление сведений о распространенных и нераспространенных предложениях, систематизировать сведения о второстепенных членах предложения.</w:t>
      </w:r>
    </w:p>
    <w:p>
      <w:pPr>
        <w:pStyle w:val="Normal"/>
        <w:jc w:val="both"/>
        <w:rPr/>
      </w:pPr>
      <w:r>
        <w:rPr>
          <w:i/>
          <w:color w:val="999999"/>
        </w:rPr>
        <w:t>Воспитательная:</w:t>
      </w:r>
      <w:r>
        <w:rPr>
          <w:color w:val="999999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</w:rPr>
        <w:t>Развивающая:</w:t>
      </w:r>
      <w:r>
        <w:rPr>
          <w:color w:val="999999"/>
        </w:rPr>
        <w:t xml:space="preserve"> развивать навык грамотного письма, правильной речи; совершенствовать навык морфемного и орфографического разбора;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b/>
          <w:color w:val="999999"/>
        </w:rPr>
        <w:t>Тип урока:</w:t>
      </w:r>
      <w:r>
        <w:rPr>
          <w:color w:val="999999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</w:rPr>
        <w:t>Форма урока:</w:t>
      </w:r>
      <w:r>
        <w:rPr>
          <w:color w:val="999999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</w:rPr>
        <w:t>Способ контроля:</w:t>
      </w:r>
      <w:r>
        <w:rPr>
          <w:color w:val="999999"/>
        </w:rPr>
        <w:t xml:space="preserve"> выполнение индивидуальных заданий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снащение урока:</w:t>
      </w:r>
    </w:p>
    <w:p>
      <w:pPr>
        <w:pStyle w:val="Normal"/>
        <w:jc w:val="both"/>
        <w:rPr/>
      </w:pPr>
      <w:r>
        <w:rPr>
          <w:color w:val="999999"/>
        </w:rPr>
        <w:t>1. Схема "Второстепенные члены предложения"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Учебник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Дидактический материал из сборника заданий Л.А.Жердеева "Русский язык. 5 класс" (М., 2010)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План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Этап проверки домашнего задания (3 мин.).</w:t>
      </w:r>
    </w:p>
    <w:p>
      <w:pPr>
        <w:pStyle w:val="Normal"/>
        <w:jc w:val="both"/>
        <w:rPr/>
      </w:pPr>
      <w:r>
        <w:rPr>
          <w:color w:val="999999"/>
        </w:rPr>
        <w:t>3. Этап актуализации субъективного опыта учащихся (11 мин.).</w:t>
      </w:r>
    </w:p>
    <w:p>
      <w:pPr>
        <w:pStyle w:val="Normal"/>
        <w:jc w:val="both"/>
        <w:rPr/>
      </w:pPr>
      <w:r>
        <w:rPr>
          <w:color w:val="999999"/>
        </w:rPr>
        <w:t>4. Этап усвоения новых знаний и способов действий (5 мин.).</w:t>
      </w:r>
    </w:p>
    <w:p>
      <w:pPr>
        <w:pStyle w:val="Normal"/>
        <w:jc w:val="both"/>
        <w:rPr/>
      </w:pPr>
      <w:r>
        <w:rPr>
          <w:color w:val="999999"/>
        </w:rPr>
        <w:t>5. Этап первичной проверки понимания изученного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6. Этап закрепления изученного (10 мин.).</w:t>
      </w:r>
    </w:p>
    <w:p>
      <w:pPr>
        <w:pStyle w:val="Normal"/>
        <w:jc w:val="both"/>
        <w:rPr/>
      </w:pPr>
      <w:r>
        <w:rPr>
          <w:color w:val="999999"/>
        </w:rPr>
        <w:t>7. Этап контроля (7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8. Этап информации о домашнем задании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9. Этап подведения итогов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0. Рефлексия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4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им было ДЗ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Что такое предложени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ми бывают предложения по цели высказывания?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ми бывают предложения по эмоциональной окраске?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Что такое главные члены предложения? Чем они могут быть выраже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е второстепенные члены предложения вам известн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ое предложение называется распрострененным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акое предложение называется нераспространенным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Какие второстепенные члены вам известны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оставим сх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Укажите нераспространенное предложени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ул вете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з-за туч проглянуло солнц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Обозначьте второстепенные член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удрявые ветки украсил нежный снеж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 доме стояла пронзительная тиш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репле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7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7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справьте ошибки при выделении второстепенных чле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74 (по за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Закончите предлож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не понравилось на уроке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Сегодня я понял…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Распространенные предложения – это..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Второстепенные члены предложения – это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Тема: Второстепенные члены. Дополнение. Обстоятельство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25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Цели: </w:t>
      </w:r>
    </w:p>
    <w:p>
      <w:pPr>
        <w:pStyle w:val="Normal"/>
        <w:jc w:val="both"/>
        <w:rPr>
          <w:color w:val="999999"/>
        </w:rPr>
      </w:pPr>
      <w:r>
        <w:rPr>
          <w:i/>
          <w:color w:val="999999"/>
        </w:rPr>
        <w:t>Обучающая:</w:t>
      </w:r>
      <w:r>
        <w:rPr>
          <w:color w:val="999999"/>
        </w:rPr>
        <w:t xml:space="preserve"> повторить знания учащихся по синтаксису и пунктуации; закрепление сведений о распространенных и нераспространенных предложениях, систематизировать сведения о второстепенных членах предложения; подробно проанализировать дополнение и обстоятельство как второстепенные члены предложения.</w:t>
      </w:r>
    </w:p>
    <w:p>
      <w:pPr>
        <w:pStyle w:val="Normal"/>
        <w:jc w:val="both"/>
        <w:rPr/>
      </w:pPr>
      <w:r>
        <w:rPr>
          <w:i/>
          <w:color w:val="999999"/>
        </w:rPr>
        <w:t>Воспитательная:</w:t>
      </w:r>
      <w:r>
        <w:rPr>
          <w:color w:val="999999"/>
        </w:rPr>
        <w:t xml:space="preserve"> воспитывать бережное отношение к русскому языку, любовь к правильной и красивой речи.</w:t>
      </w:r>
    </w:p>
    <w:p>
      <w:pPr>
        <w:pStyle w:val="Normal"/>
        <w:jc w:val="both"/>
        <w:rPr/>
      </w:pPr>
      <w:r>
        <w:rPr>
          <w:i/>
          <w:color w:val="999999"/>
        </w:rPr>
        <w:t>Развивающая:</w:t>
      </w:r>
      <w:r>
        <w:rPr>
          <w:color w:val="999999"/>
        </w:rPr>
        <w:t xml:space="preserve"> развивать навык грамотного письма, правильной речи; совершенствовать навык морфемного и орфографического разбора; создавать психологически комфортную обстановку на уроке.</w:t>
      </w:r>
    </w:p>
    <w:p>
      <w:pPr>
        <w:pStyle w:val="Normal"/>
        <w:jc w:val="both"/>
        <w:rPr/>
      </w:pPr>
      <w:r>
        <w:rPr>
          <w:b/>
          <w:color w:val="999999"/>
        </w:rPr>
        <w:t>Тип урока:</w:t>
      </w:r>
      <w:r>
        <w:rPr>
          <w:color w:val="999999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color w:val="999999"/>
        </w:rPr>
        <w:t>Форма урока:</w:t>
      </w:r>
      <w:r>
        <w:rPr>
          <w:color w:val="999999"/>
        </w:rPr>
        <w:t xml:space="preserve"> практикум.</w:t>
      </w:r>
    </w:p>
    <w:p>
      <w:pPr>
        <w:pStyle w:val="Normal"/>
        <w:jc w:val="both"/>
        <w:rPr/>
      </w:pPr>
      <w:r>
        <w:rPr>
          <w:b/>
          <w:color w:val="999999"/>
        </w:rPr>
        <w:t>Способ контроля:</w:t>
      </w:r>
      <w:r>
        <w:rPr>
          <w:color w:val="999999"/>
        </w:rPr>
        <w:t xml:space="preserve"> выполнение индивидуальных заданий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снащение урока:</w:t>
      </w:r>
    </w:p>
    <w:p>
      <w:pPr>
        <w:pStyle w:val="Normal"/>
        <w:jc w:val="both"/>
        <w:rPr/>
      </w:pPr>
      <w:r>
        <w:rPr>
          <w:color w:val="999999"/>
        </w:rPr>
        <w:t>1. Схема "Второстепенные члены предложения"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Учебник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Дидактический материал из сборника заданий Л.А.Жердеева "Русский язык. 5 класс" (М., 2010)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План урок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1. Организационный этап (1 мин.)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. Этап проверки домашнего задания (3 мин.).</w:t>
      </w:r>
    </w:p>
    <w:p>
      <w:pPr>
        <w:pStyle w:val="Normal"/>
        <w:jc w:val="both"/>
        <w:rPr/>
      </w:pPr>
      <w:r>
        <w:rPr>
          <w:color w:val="999999"/>
        </w:rPr>
        <w:t>3. Этап актуализации субъективного опыта учащихся (11 мин.).</w:t>
      </w:r>
    </w:p>
    <w:p>
      <w:pPr>
        <w:pStyle w:val="Normal"/>
        <w:jc w:val="both"/>
        <w:rPr/>
      </w:pPr>
      <w:r>
        <w:rPr>
          <w:color w:val="999999"/>
        </w:rPr>
        <w:t>4. Этап усвоения новых знаний и способов действий (5 мин.).</w:t>
      </w:r>
    </w:p>
    <w:p>
      <w:pPr>
        <w:pStyle w:val="Normal"/>
        <w:jc w:val="both"/>
        <w:rPr/>
      </w:pPr>
      <w:r>
        <w:rPr>
          <w:color w:val="999999"/>
        </w:rPr>
        <w:t>5. Этап первичной проверки понимания изученного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6. Этап закрепления изученного (10 мин.).</w:t>
      </w:r>
    </w:p>
    <w:p>
      <w:pPr>
        <w:pStyle w:val="Normal"/>
        <w:jc w:val="both"/>
        <w:rPr/>
      </w:pPr>
      <w:r>
        <w:rPr>
          <w:color w:val="999999"/>
        </w:rPr>
        <w:t>7. Этап контроля (7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8. Этап информации о домашнем задании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9. Этап подведения итогов (1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10. Рефлексия (2 мин.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Содержание учебного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4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Задачи этап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рганизацио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иветствие. Фиксация отсутствующих. Проверка готовности учащихся к УЗ. Организация внимания, раскрытие общей цели УЗ и плана его проведения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читель и ученики приветствуют друг друга. В журнале отмечаются отсутствующие на УЗ. Учитель объявляет тему УЗ. Совместно с детьми делается вывод о том, чем предстоит заниматься на данном УЗ. Формулируются цели, выстраивается план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роверка выполнения домашне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, полноту и осознанность выполнения ДЗ. Выявить пробелы в знаниях и способах деятельности учащихся и определить причины их возникновения. Устранить обнаруженные пробел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. Каким было ДЗ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. Его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ация субъективного опыта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Актуализировать объективный опыт уча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Что такое предложени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ми бывают предложения по цели высказывания?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ми бывают предложения по эмоциональной окраске?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Что такое главные члены предложения? Чем они могут быть выражен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е второстепенные члены предложения вам известн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оставить и записать предложения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Люблю, весну, я.</w:t>
              <w:br/>
              <w:t>А, любишь, ты, вес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— 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В первом предложении подчеркнуть подлежащее и сказуем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— 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ое слово поясняет слово весну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— 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Каким членом предложения оно будет?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оставим сх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пределить, где подлежащее, а где дополнение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Паровоз тянет электровоз.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Электровоз тянет паровоз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Грузовик везёт на буксире самосва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Самосвал везёт на буксире грузовик.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Весло задело платье.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латье задело ве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воение новых знаний и способов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pacing w:val="-8"/>
                <w:sz w:val="20"/>
                <w:szCs w:val="20"/>
              </w:rPr>
              <w:t>Обеспечить восприятие, осмысление и первичное запоминание изучаемого материала. Содействовать усвоению учащимися способов, средств, которые привели к определенному выводу. Создать содержательные и организационные условия усвоения учащимися методики воспроизведения изучаемого материал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егодня на уроке мы с вами познакомимся с еще одним второстепенным членом предложения – обстоятельством. Для этого запишем текс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Подчеркните основы предложений, а потом попробуйте догадаться, где в этих предложениях обстоятельства. Кому трудно, могут прочитать материал учебника, затем вновь обратиться к написанном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- Итак, вы самостоятельно все вместе попробовали без моей помощи найти обстоятельства. Какие вопросы вы можете к ним задать?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- Какими частями речи они могут быть выражены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смотрите на таблицу и попробуйте еще раз сформулировать правило на тему: “Что такое обстоятельство?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Составим сх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ервичная проверка понима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становить правильность и осознанность изученного материала. Выявить пробелы первичного осмысления, неверные представления. Провести коррекцию выявленных пробел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Из предложения выпишите обстоятельства (выборочное списывание): Старый человек </w:t>
            </w: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медленно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поднялся </w:t>
            </w: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на второй этаж своего дома за керосиновой лампой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Закрепления изуче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. 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7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7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8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Контроль знаний и способов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ыявить качество и уровень усвоения знаний и способов действий. Развивать у учащихся способности к оценочным действия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асскажите про уже изучен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формация о Д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Обеспечить понимание учащимися цели, содержания и способов выполнения Д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Упр. 180 (диктант), 19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дведение ит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поблагодарить ребят за работу, объявить отм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Инициировать и интенсифицировать рефлексию учащихся по поводу своего психо-эмоционального состояния, мотивации своей деятельности и взаимодействия с учителем и другими учащимися. Обеспечить освоение учащимися принципов саморегуляции и сотрудничеств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Закончите предлож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9999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не понравилось на уроке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Сегодня я понял…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Распространенные предложения – это..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Второстепенные члены предложения – это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961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999999"/>
          <w:sz w:val="20"/>
          <w:szCs w:val="20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Style w:val="StrongEmphasis"/>
          <w:rFonts w:cs="Arial" w:ascii="Arial" w:hAnsi="Arial"/>
          <w:color w:val="999999"/>
          <w:sz w:val="20"/>
          <w:szCs w:val="20"/>
        </w:rPr>
        <w:t>Скоро Новый год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999999"/>
          <w:sz w:val="20"/>
          <w:szCs w:val="20"/>
        </w:rPr>
        <w:t xml:space="preserve">Скоро наступит Новый год. Из Москвы в полночь дойдут до нас звуки Кремлевских курантов. В школах начнутся зимние каникулы. Ребята уедут отдыхать в санатории, лагеря. Мы радостно встретим 2008 год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/>
        <w:t>Обстоя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057400" cy="45720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242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pt" to="260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341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171700" cy="457200"/>
                <wp:effectExtent l="1270" t="508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476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33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 xml:space="preserve">зависит от глагола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 xml:space="preserve">обозначает место, время, способ действ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де? куда? когда? откуда? почему? зачем? как?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наречиями или сущ. в косвенных падеж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9:00Z</dcterms:created>
  <dc:creator>Admin</dc:creator>
  <dc:description/>
  <cp:keywords/>
  <dc:language>en-US</dc:language>
  <cp:lastModifiedBy>Admin</cp:lastModifiedBy>
  <dcterms:modified xsi:type="dcterms:W3CDTF">2010-10-19T17:52:00Z</dcterms:modified>
  <cp:revision>16</cp:revision>
  <dc:subject/>
  <dc:title>Тема: Словосочетание и предложение</dc:title>
</cp:coreProperties>
</file>