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 Найдите слова, в которых букв больше, чем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ренер, результат, ярмарка, бассейн, телеграмма, ружье, роскошь, восхищение, е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 Выпишите из ряда слов родственные слова и разные формы одного и того ж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, единство, единственный, единственно, соединение, объединенный, единственным, соединения, объединять, единичка, еди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 К словам с безударными гласными в корне подберите провероч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…ши стихи; не сп…ши, не торопись; пол…скать собач…ку; пол…скать белье; зап…вать песню; зап…вать лекарство; пос…деть на крыльце; пос…деть от г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. Объясните значение слово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ли собаку, завели хозяйство, завели песню, завели разговор, завели мо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ипела вода, закипел самовар, закипело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ный цвет, темная личность, темная 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5. Расположите синонимы в порядке усиления степени призн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, громадный, колосс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иальный, способный, талантл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мый, родной, близкий, кро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ный, омерзительный, неприя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емиться, метнуться, ринуться, брос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6. Как называются люди, живущие в </w:t>
      </w:r>
      <w:r>
        <w:rPr>
          <w:rFonts w:cs="Times New Roman" w:ascii="Times New Roman" w:hAnsi="Times New Roman"/>
          <w:sz w:val="26"/>
          <w:szCs w:val="26"/>
        </w:rPr>
        <w:t>Петербурге, Одессе, Томске, Харькове, Пскове, Курске, Ярослав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7. Какими частями речи могут быть следующие слова. Составьте с ними словосочетания или предложения, чтобы было ясно, какая это ча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ог, стих, печь, мелок, жар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8. Определите, к какому роду относятся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фель, санаторий, кофе, какао, фамилия, простыня, молодежь, тополь, тюль, рояль, мозоль, шампу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9. Закончите предложения – подберите подходящее по смыслу и рифме обстоятельства, выраженные нареч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иди да погоди: сказка будет … (впере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о-бурый медвежонок про себя ворчит … (спросон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еленую полянку вышел мишка … (спозаранку). Подымается петух, говорит с собою … (вслу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угался вдруг щенок и пустился … (наутек)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Из сказок С. Марша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0. Простые предложения замените сложными, близкими по смыс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нулись неугомонные птицы и запели свои звонкие песни. Взошло солнце и обсушило холодную ночную 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1. Составьте схемы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зут по деревьям туманы, фонтаны умолки в с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ростник шумел, шуршал и слушал, как в речке плещется вода. Что ты, ивушка, загрустила, ветви тонкие опуст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2.Поставьте ударение в выделенных словах, объясните значение этих слов.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утях я вижу </w:t>
      </w:r>
      <w:r>
        <w:rPr>
          <w:rFonts w:cs="Times New Roman" w:ascii="Times New Roman" w:hAnsi="Times New Roman"/>
          <w:b/>
          <w:sz w:val="26"/>
          <w:szCs w:val="26"/>
        </w:rPr>
        <w:t>сорок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6"/>
          <w:szCs w:val="26"/>
        </w:rPr>
        <w:t xml:space="preserve">Резво скачущих </w:t>
      </w:r>
      <w:r>
        <w:rPr>
          <w:rFonts w:cs="Times New Roman" w:ascii="Times New Roman" w:hAnsi="Times New Roman"/>
          <w:b/>
          <w:sz w:val="26"/>
          <w:szCs w:val="26"/>
        </w:rPr>
        <w:t>сорок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т вид мне очень </w:t>
      </w:r>
      <w:r>
        <w:rPr>
          <w:rFonts w:cs="Times New Roman" w:ascii="Times New Roman" w:hAnsi="Times New Roman"/>
          <w:b/>
          <w:sz w:val="26"/>
          <w:szCs w:val="26"/>
        </w:rPr>
        <w:t>дорог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ь неведомых </w:t>
      </w:r>
      <w:r>
        <w:rPr>
          <w:rFonts w:cs="Times New Roman" w:ascii="Times New Roman" w:hAnsi="Times New Roman"/>
          <w:b/>
          <w:sz w:val="26"/>
          <w:szCs w:val="26"/>
        </w:rPr>
        <w:t>дор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И. Соколов – Микит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орога дорога</w:t>
      </w:r>
      <w:r>
        <w:rPr>
          <w:rFonts w:cs="Times New Roman" w:ascii="Times New Roman" w:hAnsi="Times New Roman"/>
          <w:sz w:val="26"/>
          <w:szCs w:val="26"/>
        </w:rPr>
        <w:t xml:space="preserve">, но дороже бездорожье.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слов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25:00Z</dcterms:created>
  <dc:creator>Admin</dc:creator>
  <dc:description/>
  <cp:keywords/>
  <dc:language>en-US</dc:language>
  <cp:lastModifiedBy>ЗОЯ</cp:lastModifiedBy>
  <dcterms:modified xsi:type="dcterms:W3CDTF">2010-09-24T11:20:00Z</dcterms:modified>
  <cp:revision>3</cp:revision>
  <dc:subject/>
  <dc:title/>
</cp:coreProperties>
</file>