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ительно-обобщающий урок русского языка в 5 классе по теме «Имя существительное как часть реч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систематизировать изученное о грамматических значениях имени существительног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закрепить орфографические навыки правописания безударных гласных в корне слова; </w:t>
      </w:r>
    </w:p>
    <w:p>
      <w:pPr>
        <w:pStyle w:val="Normal"/>
        <w:ind w:firstLine="1260"/>
        <w:jc w:val="both"/>
        <w:rPr/>
      </w:pPr>
      <w:r>
        <w:rPr>
          <w:bCs/>
          <w:sz w:val="20"/>
          <w:szCs w:val="20"/>
        </w:rPr>
        <w:t>пополнить словарный запас учащихся;</w:t>
      </w:r>
    </w:p>
    <w:p>
      <w:pPr>
        <w:pStyle w:val="Normal"/>
        <w:ind w:firstLine="1260"/>
        <w:jc w:val="both"/>
        <w:rPr/>
      </w:pPr>
      <w:r>
        <w:rPr>
          <w:sz w:val="20"/>
          <w:szCs w:val="20"/>
        </w:rPr>
        <w:t xml:space="preserve">активизировать  познавательную  деятельность учащихся на уроке,                           развивать их речь, навыки самоконтроля;                                                   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ывать у учащихся любовь и интерес к русскому языку.                                                                                            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онный момент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Добрый  день, ребята! Рада вас видеть! Для того чтобы настроиться на наше занятие, давайте подарим друг другу и нашим гостям улыбки. Каждый из вас, улыбнувшись, вызвал в себе добрые чувства, передал частичку своей доброй энергии окружающим и тем самым сделал этот мир чуточку добрее. Да и в самом деле, главное - доброе начало. А теперь тихо сядем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ловарная рабо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ю начать наше занятие с традиционной, т.е. привычной, словарной работы. Нетрадиционным, пожалуй, будет то, что перед тем, как объяснить орфограммы в словах, нам нужно разгадать кроссворд. </w:t>
      </w:r>
      <w:r>
        <w:rPr>
          <w:b/>
          <w:sz w:val="20"/>
          <w:szCs w:val="20"/>
          <w:highlight w:val="magenta"/>
        </w:rPr>
        <w:t>СЛАЙД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стати, а что такое кроссворд? </w:t>
      </w:r>
      <w:r>
        <w:rPr>
          <w:i/>
          <w:sz w:val="20"/>
          <w:szCs w:val="20"/>
        </w:rPr>
        <w:t>(Ответы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гадывая, нужно будет не только назвать слово, но и вставить и объяснить в нём пропущенную орф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что такое орфограмма? </w:t>
      </w:r>
      <w:r>
        <w:rPr>
          <w:i/>
          <w:sz w:val="20"/>
          <w:szCs w:val="20"/>
        </w:rPr>
        <w:t>(Ответы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ак, начнём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называется стебель растения в самом начале его развития из семени или корневища. </w:t>
      </w:r>
      <w:r>
        <w:rPr>
          <w:i/>
          <w:sz w:val="20"/>
          <w:szCs w:val="20"/>
        </w:rPr>
        <w:t>(Р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>сток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ородное растение, растущее обычно кочаном. </w:t>
      </w:r>
      <w:r>
        <w:rPr>
          <w:i/>
          <w:sz w:val="20"/>
          <w:szCs w:val="20"/>
        </w:rPr>
        <w:t>(К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>пуста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ьте словосочетание из слов лес и хозяйство. Какое слово изменилось? Объясните орфограмму в этом слове. </w:t>
      </w:r>
      <w:r>
        <w:rPr>
          <w:i/>
          <w:sz w:val="20"/>
          <w:szCs w:val="20"/>
        </w:rPr>
        <w:t>(Л</w:t>
      </w:r>
      <w:r>
        <w:rPr>
          <w:b/>
          <w:i/>
          <w:sz w:val="20"/>
          <w:szCs w:val="20"/>
        </w:rPr>
        <w:t>Е</w:t>
      </w:r>
      <w:r>
        <w:rPr>
          <w:i/>
          <w:sz w:val="20"/>
          <w:szCs w:val="20"/>
        </w:rPr>
        <w:t>сной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зшее водяное растение, у которого отсутствует расчленение на корень, стебель и листья. </w:t>
      </w:r>
      <w:r>
        <w:rPr>
          <w:i/>
          <w:sz w:val="20"/>
          <w:szCs w:val="20"/>
        </w:rPr>
        <w:t>(Водор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>с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Это самостоятельная часть речи, которая обозначает признак предмета и отвечает на вопросы </w:t>
      </w:r>
      <w:r>
        <w:rPr>
          <w:i/>
          <w:sz w:val="20"/>
          <w:szCs w:val="20"/>
        </w:rPr>
        <w:t>какой? чей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ил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>гательное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асло бывает животного происхождения и … </w:t>
      </w:r>
      <w:r>
        <w:rPr>
          <w:i/>
          <w:sz w:val="20"/>
          <w:szCs w:val="20"/>
        </w:rPr>
        <w:t>(Р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>стительног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кажите одним словом: «прибавить одно к другому» </w:t>
      </w:r>
      <w:r>
        <w:rPr>
          <w:i/>
          <w:sz w:val="20"/>
          <w:szCs w:val="20"/>
        </w:rPr>
        <w:t>(Сл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>жи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истема связи для передачи речевой информации на расстояние при помощи электрических сигналов по проводам или по радио. </w:t>
      </w:r>
      <w:r>
        <w:rPr>
          <w:i/>
          <w:sz w:val="20"/>
          <w:szCs w:val="20"/>
        </w:rPr>
        <w:t>(Т</w:t>
      </w:r>
      <w:r>
        <w:rPr>
          <w:b/>
          <w:i/>
          <w:sz w:val="20"/>
          <w:szCs w:val="20"/>
        </w:rPr>
        <w:t>Е</w:t>
      </w:r>
      <w:r>
        <w:rPr>
          <w:i/>
          <w:sz w:val="20"/>
          <w:szCs w:val="20"/>
        </w:rPr>
        <w:t>л</w:t>
      </w:r>
      <w:r>
        <w:rPr>
          <w:b/>
          <w:i/>
          <w:sz w:val="20"/>
          <w:szCs w:val="20"/>
        </w:rPr>
        <w:t>Е</w:t>
      </w:r>
      <w:r>
        <w:rPr>
          <w:i/>
          <w:sz w:val="20"/>
          <w:szCs w:val="20"/>
        </w:rPr>
        <w:t>фо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Что значит «описывать, передавать устно или письменно, кратко пересказывать содержание чего-нибудь?» </w:t>
      </w:r>
      <w:r>
        <w:rPr>
          <w:i/>
          <w:sz w:val="20"/>
          <w:szCs w:val="20"/>
        </w:rPr>
        <w:t>(Изл</w:t>
      </w:r>
      <w:r>
        <w:rPr>
          <w:b/>
          <w:i/>
          <w:sz w:val="20"/>
          <w:szCs w:val="20"/>
        </w:rPr>
        <w:t>А</w:t>
      </w:r>
      <w:r>
        <w:rPr>
          <w:i/>
          <w:sz w:val="20"/>
          <w:szCs w:val="20"/>
        </w:rPr>
        <w:t xml:space="preserve">гать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ова задача того, кто обвиняет кого-нибудь. Скажите это одним словом. </w:t>
      </w:r>
      <w:r>
        <w:rPr>
          <w:i/>
          <w:sz w:val="20"/>
          <w:szCs w:val="20"/>
        </w:rPr>
        <w:t>(Обв</w:t>
      </w:r>
      <w:r>
        <w:rPr>
          <w:b/>
          <w:i/>
          <w:sz w:val="20"/>
          <w:szCs w:val="20"/>
        </w:rPr>
        <w:t>И</w:t>
      </w:r>
      <w:r>
        <w:rPr>
          <w:i/>
          <w:sz w:val="20"/>
          <w:szCs w:val="20"/>
        </w:rPr>
        <w:t>ни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называется письменное упражнение, перелагающее содержание прочитанного или услышанного? </w:t>
      </w:r>
      <w:r>
        <w:rPr>
          <w:i/>
          <w:sz w:val="20"/>
          <w:szCs w:val="20"/>
        </w:rPr>
        <w:t>(Изл</w:t>
      </w:r>
      <w:r>
        <w:rPr>
          <w:b/>
          <w:i/>
          <w:sz w:val="20"/>
          <w:szCs w:val="20"/>
        </w:rPr>
        <w:t>О</w:t>
      </w:r>
      <w:r>
        <w:rPr>
          <w:i/>
          <w:sz w:val="20"/>
          <w:szCs w:val="20"/>
        </w:rPr>
        <w:t>жение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знающий дело, толковый, дельный, серьёзный. </w:t>
      </w:r>
      <w:r>
        <w:rPr>
          <w:i/>
          <w:sz w:val="20"/>
          <w:szCs w:val="20"/>
        </w:rPr>
        <w:t>(Д</w:t>
      </w:r>
      <w:r>
        <w:rPr>
          <w:b/>
          <w:i/>
          <w:sz w:val="20"/>
          <w:szCs w:val="20"/>
        </w:rPr>
        <w:t>Е</w:t>
      </w:r>
      <w:r>
        <w:rPr>
          <w:i/>
          <w:sz w:val="20"/>
          <w:szCs w:val="20"/>
        </w:rPr>
        <w:t>лово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ащиеся используют при работе сигнальные карточк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то ж, в результате разгадывания кроссворда и правильного объяснения орфограмм, у нас определилось «ключевое» слово нашего сегодняшнего урока. </w:t>
      </w:r>
      <w:r>
        <w:rPr>
          <w:i/>
          <w:sz w:val="20"/>
          <w:szCs w:val="20"/>
        </w:rPr>
        <w:t>(Имя существительное)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magenta"/>
        </w:rPr>
        <w:t>СЛАЙД 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жете назвать причину его появления? </w:t>
      </w:r>
      <w:r>
        <w:rPr>
          <w:i/>
          <w:sz w:val="20"/>
          <w:szCs w:val="20"/>
        </w:rPr>
        <w:t>(Ответы детей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Сообщение темы и цели уро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 правы: на сегодняшнем занятии мы с вами повторим и закрепим знания, которые вы получили в процессе изучения темы «Имя существительн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еседа об имени существительном (сообщение учащихс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з истории слов (сообщение учащего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быть конкретнее то, что на сегодняшний день вы должны знать по этой теме и что уметь. </w:t>
      </w:r>
      <w:r>
        <w:rPr>
          <w:b/>
          <w:sz w:val="20"/>
          <w:szCs w:val="20"/>
          <w:highlight w:val="magenta"/>
        </w:rPr>
        <w:t>СЛАЙД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 такое имя существите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рамматические категории имени существи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ем являются имена существительные в предлож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ова роль имён существительных в нашей ре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морфологического раз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ме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идеть, слышать и находить имена существитель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грамматические категории имён существитель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морфологический разбор имени существи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ильно писать и безошибочно употреблять существительные в своей реч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цы! Я вами очень довольна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истематизация ранее изученного материа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Определение имени существительного, умение находить имена существительны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то ж, давайте вспомним определение Имени существительного. </w:t>
      </w:r>
      <w:r>
        <w:rPr>
          <w:i/>
          <w:sz w:val="20"/>
          <w:szCs w:val="20"/>
        </w:rPr>
        <w:t>(Ответы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ё верно. По желанию ответить - вижу, что определение знают многие, молодцы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давайте сейчас вернёмся к словам, которые вы назвали в результате угадывания кроссворда </w:t>
      </w:r>
      <w:r>
        <w:rPr>
          <w:b/>
          <w:sz w:val="20"/>
          <w:szCs w:val="20"/>
          <w:highlight w:val="magenta"/>
        </w:rPr>
        <w:t>СЛАЙД 4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попробуйте разложить эти слова по группам. По какому признаку вы их будете делить? </w:t>
      </w:r>
      <w:r>
        <w:rPr>
          <w:i/>
          <w:sz w:val="20"/>
          <w:szCs w:val="20"/>
        </w:rPr>
        <w:t xml:space="preserve">(Ответы детей). </w:t>
      </w:r>
      <w:r>
        <w:rPr>
          <w:sz w:val="20"/>
          <w:szCs w:val="20"/>
        </w:rPr>
        <w:t xml:space="preserve">Подсказка: групп должно быть т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что вы доказали, что вы знаете, что такое имя существительное, видите, слышите и умеете находить имена существительные. Молодцы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Грамматические категории имени существительного (падеж, склонение, одушевлённость и неодушевлённость, собственность и нарицательность). Работа в группах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highlight w:val="magenta"/>
        </w:rPr>
        <w:t>РАЗДАТЬ ЗАД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бы повторить грамматические категории имени существительного, мы с вами разделимся на группы по ря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ряд у нас обратится в сказку, которая поможет им вспомнить названия падежей и падежные вопр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ряд покажет своё умение различать одушевлённые и неодушевлённые имена существительные, разграничивать имена собственные и нарицатель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ряд погрузится в тайны молчащей таблицы. Куда она их приведёт, пока неизвестн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так, начнём. На выполнение задания у вас есть 3 минуты. Время пошло. </w:t>
      </w:r>
      <w:r>
        <w:rPr>
          <w:b/>
          <w:sz w:val="20"/>
          <w:szCs w:val="20"/>
          <w:highlight w:val="magenta"/>
        </w:rPr>
        <w:t>СЛАЙД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оверка. Выступление групп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. </w:t>
      </w:r>
      <w:r>
        <w:rPr>
          <w:b/>
          <w:i/>
          <w:sz w:val="20"/>
          <w:szCs w:val="20"/>
          <w:highlight w:val="magenta"/>
        </w:rPr>
        <w:t>СЛАЙД 6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highlight w:val="magenta"/>
        </w:rPr>
        <w:t>СЛАЙД 7</w:t>
      </w:r>
      <w:r>
        <w:rPr>
          <w:b/>
          <w:i/>
          <w:sz w:val="20"/>
          <w:szCs w:val="20"/>
        </w:rPr>
        <w:t xml:space="preserve"> – объясняет 1 групп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. </w:t>
      </w:r>
      <w:r>
        <w:rPr>
          <w:b/>
          <w:i/>
          <w:sz w:val="20"/>
          <w:szCs w:val="20"/>
          <w:highlight w:val="magenta"/>
        </w:rPr>
        <w:t>СЛАЙД 8</w:t>
      </w:r>
      <w:r>
        <w:rPr>
          <w:b/>
          <w:i/>
          <w:sz w:val="20"/>
          <w:szCs w:val="20"/>
        </w:rPr>
        <w:t xml:space="preserve"> – задание для всех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3. </w:t>
      </w:r>
      <w:r>
        <w:rPr>
          <w:b/>
          <w:i/>
          <w:sz w:val="20"/>
          <w:szCs w:val="20"/>
          <w:highlight w:val="magenta"/>
        </w:rPr>
        <w:t>СЛАЙД 9</w:t>
      </w:r>
      <w:r>
        <w:rPr>
          <w:b/>
          <w:i/>
          <w:sz w:val="20"/>
          <w:szCs w:val="20"/>
        </w:rPr>
        <w:t xml:space="preserve"> -  объясняет 2 группа + ЗАДАНИЕ ДЛЯ ВСЕХ: ПРЕВРАТИТЕ НЕОДУШЕВЛЁННЫЕ ИМЕНА СУЩЕСТВИТЕЛЬНЫЕ В ОДУШЕВЛЁННЫ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 </w:t>
      </w:r>
      <w:r>
        <w:rPr>
          <w:b/>
          <w:i/>
          <w:sz w:val="20"/>
          <w:szCs w:val="20"/>
          <w:highlight w:val="magenta"/>
        </w:rPr>
        <w:t>СЛАЙД 10</w:t>
      </w:r>
      <w:r>
        <w:rPr>
          <w:b/>
          <w:i/>
          <w:sz w:val="20"/>
          <w:szCs w:val="20"/>
        </w:rPr>
        <w:t xml:space="preserve"> – объясняет 2 групп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5. </w:t>
      </w:r>
      <w:r>
        <w:rPr>
          <w:b/>
          <w:i/>
          <w:sz w:val="20"/>
          <w:szCs w:val="20"/>
          <w:highlight w:val="magenta"/>
        </w:rPr>
        <w:t>СЛАЙД 11</w:t>
      </w:r>
      <w:r>
        <w:rPr>
          <w:b/>
          <w:i/>
          <w:sz w:val="20"/>
          <w:szCs w:val="20"/>
        </w:rPr>
        <w:t xml:space="preserve"> – объясняет 3 групп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6. </w:t>
      </w:r>
      <w:r>
        <w:rPr>
          <w:b/>
          <w:i/>
          <w:sz w:val="20"/>
          <w:szCs w:val="20"/>
          <w:highlight w:val="magenta"/>
        </w:rPr>
        <w:t>СЛАЙД 12</w:t>
      </w:r>
      <w:r>
        <w:rPr>
          <w:b/>
          <w:i/>
          <w:sz w:val="20"/>
          <w:szCs w:val="20"/>
        </w:rPr>
        <w:t xml:space="preserve"> – задание для всех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ятиклассники повторяли склонение и падежные окончания имён существительных. Учительница предложила Андрюше написать на доске три столбика слов, в каждом должны быть существительные одного склонения: первого, второго или третьего. Андрюша выполнил просьбу учительницы и убежал в коридор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шли дежурные и стали готовить доску к уроку. Они стёрли почти всё, что написал Андрюша, от каждого слова остались только последние буквы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то вы наделали? - закричала Наташа. Ведь эти слова нужны для урок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-  Как же быть? Скоро звонок, и слов мы не помним, - растерялись дежурные. - Помоги, Наташа, ты же была здесь, когда Андрей записывал слов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-  Я цветы поливала  и слов не знаю, - сказала Наташа.  - А вы напишите вместо букв чёрточки, пусть ребята сами найдут слов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Так и сделали. Вот что оказалось на доске к началу урока. </w:t>
      </w:r>
      <w:r>
        <w:rPr>
          <w:b/>
          <w:sz w:val="20"/>
          <w:szCs w:val="20"/>
          <w:highlight w:val="magenta"/>
        </w:rPr>
        <w:t>СЛАЙД 12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опробуйте, не подбирая слов, узнать, верно, ли выполнил задание Андрюша?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Поставьте недостающие буквы, чтобы получились слова нужного скло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так, какие грамматические категории имени существительного мы повторили? </w:t>
      </w:r>
      <w:r>
        <w:rPr>
          <w:i/>
          <w:sz w:val="20"/>
          <w:szCs w:val="20"/>
        </w:rPr>
        <w:t xml:space="preserve">(Ответы детей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>Учащийся читает наизусть стихотворение о разносклоняемых существительных.</w:t>
      </w:r>
    </w:p>
    <w:p>
      <w:pPr>
        <w:pStyle w:val="Normal"/>
        <w:jc w:val="both"/>
        <w:rPr/>
      </w:pPr>
      <w:r>
        <w:rPr>
          <w:sz w:val="20"/>
          <w:szCs w:val="20"/>
        </w:rPr>
        <w:t>-  Ребята, о каких существительных говорится  в прочитанном стихотворени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веты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чему эти существительные  называются разносклоняемыми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Ответы детей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Грамматические категории имени существительного (род)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Сценка «Друзья спешат на помощь» (Исполняют учащиес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ак, ребята, ещё одним грамматическим признаком  у имён существительных является р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колько всего их выделяется у имён существительных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акие существительные называются общего рода? Как  у них можно определить род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 по карточкам получает каждая группа. (Слайд 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 учащихся с каждой группы выполняют индивидуальную работу на компьютерах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омашнее задани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чинить грамматическую сказку на тему «Имя существительно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Ит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ментирование оце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кажите всё, что вы знаете об имени существитель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удалось нам сегодня на уроке? А что не удалос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понравилось сегодня на урок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ую работу вам хотелось бы выполнить ещё раз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49:00Z</dcterms:created>
  <dc:creator>Пользователь</dc:creator>
  <dc:description/>
  <cp:keywords/>
  <dc:language>en-US</dc:language>
  <cp:lastModifiedBy>АЛСУ</cp:lastModifiedBy>
  <cp:lastPrinted>2011-02-03T00:09:00Z</cp:lastPrinted>
  <dcterms:modified xsi:type="dcterms:W3CDTF">2011-11-13T19:53:00Z</dcterms:modified>
  <cp:revision>27</cp:revision>
  <dc:subject/>
  <dc:title>Повторительно-обобщающий урок русского языка в 5 классе по теме «Имя существительное как часть речи»</dc:title>
</cp:coreProperties>
</file>