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учению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ind w:left="567" w:right="294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  <w:t xml:space="preserve">Рабочая программа   разработана на основе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  <w:t xml:space="preserve">— </w:t>
      </w:r>
      <w:r>
        <w:rPr/>
        <w:t xml:space="preserve">Федерального компонента государственного стандарта общего </w:t>
        <w:br/>
        <w:t xml:space="preserve">образования, утвержденного приказом Минобразования РФ № 1089 от </w:t>
        <w:br/>
        <w:t xml:space="preserve">09.03.2004 г.; </w:t>
      </w:r>
    </w:p>
    <w:p>
      <w:pPr>
        <w:pStyle w:val="Normal"/>
        <w:tabs>
          <w:tab w:val="clear" w:pos="708"/>
          <w:tab w:val="left" w:pos="9214" w:leader="none"/>
        </w:tabs>
        <w:spacing w:before="75" w:after="0"/>
        <w:ind w:left="284" w:right="-142" w:firstLine="567"/>
        <w:jc w:val="both"/>
        <w:rPr/>
      </w:pPr>
      <w:r>
        <w:rPr/>
        <w:t xml:space="preserve">— </w:t>
      </w:r>
      <w:r>
        <w:rPr/>
        <w:t xml:space="preserve">Федерального базисного учебного плана для среднего (полного) общего образования, утвержденного приказом Минобразования РФ </w:t>
      </w:r>
    </w:p>
    <w:p>
      <w:pPr>
        <w:pStyle w:val="Normal"/>
        <w:tabs>
          <w:tab w:val="clear" w:pos="708"/>
          <w:tab w:val="left" w:pos="9214" w:leader="none"/>
        </w:tabs>
        <w:spacing w:before="75" w:after="0"/>
        <w:ind w:left="284" w:right="-142" w:firstLine="567"/>
        <w:jc w:val="both"/>
        <w:rPr/>
      </w:pPr>
      <w:r>
        <w:rPr/>
        <w:t>№</w:t>
      </w:r>
      <w:r>
        <w:rPr/>
        <w:t xml:space="preserve">1312 от 05.03.2004 </w:t>
      </w:r>
      <w:r>
        <w:rPr>
          <w:lang w:val="en-US"/>
        </w:rPr>
        <w:t>r</w:t>
      </w:r>
      <w:r>
        <w:rPr/>
        <w:t xml:space="preserve">.; </w:t>
      </w:r>
    </w:p>
    <w:p>
      <w:pPr>
        <w:pStyle w:val="Normal"/>
        <w:tabs>
          <w:tab w:val="clear" w:pos="708"/>
          <w:tab w:val="left" w:pos="9214" w:leader="none"/>
        </w:tabs>
        <w:spacing w:before="76" w:after="0"/>
        <w:ind w:left="284" w:right="-142" w:firstLine="567"/>
        <w:jc w:val="both"/>
        <w:rPr/>
      </w:pPr>
      <w:r>
        <w:rPr/>
        <w:t xml:space="preserve">- Федерального перечня учебников, рекомендованных (допущенных) </w:t>
        <w:br/>
        <w:t xml:space="preserve">Министерством образования к использованию в образовательном процессе в образовательных учреждениях, реализующих образовательные </w:t>
        <w:br/>
        <w:t xml:space="preserve">программы общего образования на 2010-2011 учебный год, утвержденным Приказом МО РФ № 3,'9 от 09.12.2008 г.; </w:t>
      </w:r>
    </w:p>
    <w:p>
      <w:pPr>
        <w:pStyle w:val="Normal"/>
        <w:tabs>
          <w:tab w:val="clear" w:pos="708"/>
          <w:tab w:val="left" w:pos="9214" w:leader="none"/>
        </w:tabs>
        <w:spacing w:before="77" w:after="0"/>
        <w:ind w:left="284" w:right="-142" w:firstLine="567"/>
        <w:jc w:val="both"/>
        <w:rPr/>
      </w:pPr>
      <w:r>
        <w:rPr/>
        <w:t xml:space="preserve">— </w:t>
      </w:r>
      <w:r>
        <w:rPr/>
        <w:t xml:space="preserve">Письма Минобрнауки России от 01.04.05 г. № 03-417 «О перечне </w:t>
        <w:br/>
        <w:t xml:space="preserve">учебного и компьютерного оборудования для оснащения образовательных учреждений»;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  <w:t>- Образовательной программы МОУ  Жердевской  СОШ № 2 ,утверждённая директором школы приказ №119 от 05.09.2010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62" w:after="0"/>
        <w:ind w:left="284" w:right="-142" w:firstLine="567"/>
        <w:jc w:val="both"/>
        <w:rPr>
          <w:spacing w:val="8"/>
        </w:rPr>
      </w:pPr>
      <w:r>
        <w:rPr>
          <w:spacing w:val="8"/>
        </w:rPr>
        <w:t xml:space="preserve">     </w:t>
      </w:r>
      <w:r>
        <w:rPr>
          <w:spacing w:val="8"/>
        </w:rPr>
        <w:t>- «Программы общеобразовательных учреждений. Начальная школа. 1 – 4 – й классы. Учебно – методический комплект «Планета знаний» М.:АСТ Астрель, 2009г.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>
          <w:spacing w:val="-1"/>
        </w:rPr>
      </w:pPr>
      <w:r>
        <w:rPr>
          <w:spacing w:val="-1"/>
        </w:rPr>
        <w:t>- примерной программы по предмету «Математика», рекомендованной Министерством образования РФ, программы  «Обучение грамоте» по «Букварю» Т.М. Андриановой и  «Прописям» В.А.Илюхиной.</w:t>
      </w:r>
    </w:p>
    <w:p>
      <w:pPr>
        <w:pStyle w:val="Normal"/>
        <w:tabs>
          <w:tab w:val="clear" w:pos="708"/>
          <w:tab w:val="left" w:pos="9214" w:leader="none"/>
        </w:tabs>
        <w:ind w:left="284" w:right="-142" w:hanging="0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курса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>
          <w:b/>
        </w:rPr>
        <w:t xml:space="preserve">  </w:t>
      </w:r>
      <w:r>
        <w:rPr/>
        <w:t>- помочь учащимся овладеть механизмом чтения и письма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/>
        <w:t xml:space="preserve">  </w:t>
      </w:r>
      <w:r>
        <w:rPr/>
        <w:t>- обеспечить речевое развитие дете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>
          <w:color w:val="008000"/>
        </w:rPr>
      </w:pPr>
      <w:r>
        <w:rPr/>
        <w:t xml:space="preserve">  </w:t>
      </w:r>
      <w:r>
        <w:rPr/>
        <w:t>- дать первичные сведения о языке и литературе, которые предоставят ребёнку возможность постепеного осознания языка как средства общения и познания окружающего мира, заложат необходимый фундамент для последующего успешного изучения как русского, так и иностранных языков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/>
        <w:t>Особенность курса в том, что он представляет собой первоначальный этап изучения системы родного языка. В этот переод осуществляется не только подготовка к изучению языка (период обучения грамоте), но и изучение языка на понятийном уровне, доступном детям 6-7 лет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214" w:leader="none"/>
        </w:tabs>
        <w:ind w:left="284" w:right="-142" w:firstLine="567"/>
        <w:jc w:val="both"/>
        <w:rPr>
          <w:b/>
          <w:b/>
        </w:rPr>
      </w:pPr>
      <w:r>
        <w:rPr>
          <w:b/>
        </w:rPr>
        <w:t>Выработка навыка осознанного, правильного и выразительного чтения.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  <w:t xml:space="preserve">Обучение чтению строится на принятом в отечественной методике </w:t>
      </w:r>
      <w:r>
        <w:rPr>
          <w:b/>
        </w:rPr>
        <w:t xml:space="preserve">аналитико-синтетическом звуко-буквенном методе. </w:t>
      </w:r>
      <w:r>
        <w:rPr/>
        <w:t>Механизм чтения основывается на позиционном принципе. Который заключается в умении ученика ориентироваться при чтении на букву гласногозвука, идущего в слове за буквой согласного звука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567"/>
        <w:jc w:val="both"/>
        <w:rPr/>
      </w:pPr>
      <w:r>
        <w:rPr/>
        <w:t xml:space="preserve">       </w:t>
      </w:r>
      <w:r>
        <w:rPr/>
        <w:t>В обучение грамоте различают два периода:подготовительный (добукварный) и основной (букварный).Последовательность работы, характер упражнений на каждом из этапов обучения грамоте определяются закономерностями аналитико-синтетического звуко-буквенного метода. Обучение письму идёт параллельно с обучением чтению, приэтом учитывается принцип к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.    Обогащение и активизация словарного запаса дет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. Формирование азов культуры речевого общения как неотъемлемой части общей культуры человек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  Воспитание любви к чтению, развитие познавательного интереса к детской книге.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  <w:r>
        <w:rPr>
          <w:b/>
          <w:vanish/>
        </w:rPr>
        <w:t>ьного, заложат необходимый фундамент для последующего успешного изучения как русского, так</w:t>
      </w:r>
    </w:p>
    <w:p>
      <w:pPr>
        <w:pStyle w:val="Normal"/>
        <w:ind w:left="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widowControl w:val="false"/>
        <w:ind w:left="426" w:hanging="0"/>
        <w:jc w:val="both"/>
        <w:rPr>
          <w:b/>
          <w:b/>
          <w:color w:val="0000FF"/>
        </w:rPr>
      </w:pPr>
      <w:r>
        <w:rPr>
          <w:b/>
        </w:rPr>
        <w:t>Ключевые компетенции обучающихся</w:t>
      </w:r>
    </w:p>
    <w:p>
      <w:pPr>
        <w:pStyle w:val="Normal"/>
        <w:ind w:left="426" w:firstLine="567"/>
        <w:jc w:val="both"/>
        <w:rPr/>
      </w:pPr>
      <w:r>
        <w:rPr>
          <w:b/>
        </w:rPr>
        <w:t>Познавательно-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 интересам, психологическим особенностям учащихся начальной школы.</w:t>
      </w:r>
    </w:p>
    <w:p>
      <w:pPr>
        <w:pStyle w:val="Normal"/>
        <w:tabs>
          <w:tab w:val="clear" w:pos="708"/>
          <w:tab w:val="left" w:pos="9355" w:leader="none"/>
        </w:tabs>
        <w:ind w:left="42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ультурологическая (язык и общество) компетенция</w:t>
      </w:r>
      <w:r>
        <w:rPr>
          <w:b/>
          <w:i/>
        </w:rPr>
        <w:t xml:space="preserve"> </w:t>
      </w:r>
      <w:r>
        <w:rPr/>
        <w:t>– систематизация знаний о языке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, умения пользоваться различными словарями,а так же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1"/>
        <w:spacing w:lineRule="auto" w:line="240"/>
        <w:ind w:left="426"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формационная компетенция</w:t>
      </w:r>
      <w:r>
        <w:rPr>
          <w:sz w:val="24"/>
          <w:szCs w:val="24"/>
        </w:rPr>
        <w:t xml:space="preserve"> , обеспечивающая расширение общего языкового  информационного пространства через освоение обучающимися основных источников и каналов информации о русском языке ( в том числе удиовизуальных, компьютерных, текстовых и др).</w:t>
      </w:r>
    </w:p>
    <w:p>
      <w:pPr>
        <w:pStyle w:val="Normal"/>
        <w:tabs>
          <w:tab w:val="clear" w:pos="708"/>
          <w:tab w:val="left" w:pos="9355" w:leader="none"/>
        </w:tabs>
        <w:ind w:left="426" w:firstLine="567"/>
        <w:jc w:val="both"/>
        <w:rPr/>
      </w:pPr>
      <w:r>
        <w:rPr/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1"/>
        <w:spacing w:lineRule="auto" w:line="240"/>
        <w:ind w:left="426" w:firstLine="567"/>
        <w:jc w:val="both"/>
        <w:rPr/>
      </w:pPr>
      <w:r>
        <w:rPr>
          <w:b/>
          <w:sz w:val="24"/>
          <w:szCs w:val="24"/>
        </w:rPr>
        <w:t>Деятельностная компетенция,</w:t>
      </w:r>
      <w:r>
        <w:rPr>
          <w:sz w:val="24"/>
          <w:szCs w:val="24"/>
        </w:rPr>
        <w:t xml:space="preserve"> позволяющая обучающимся использовать преобретённые знания, умения и навыки для самостоятельной ориентации в устной и письменной речи, в окружающей их социокультурной среде по высшим духовно-нравственным и эстетическим кретериям.</w:t>
      </w:r>
    </w:p>
    <w:p>
      <w:pPr>
        <w:pStyle w:val="21"/>
        <w:spacing w:lineRule="auto" w:line="240"/>
        <w:ind w:left="426" w:firstLine="567"/>
        <w:jc w:val="both"/>
        <w:rPr/>
      </w:pPr>
      <w:r>
        <w:rPr>
          <w:sz w:val="24"/>
          <w:szCs w:val="24"/>
        </w:rPr>
        <w:t xml:space="preserve">Актуальными при работе с языковым материалом становятся </w:t>
      </w:r>
      <w:r>
        <w:rPr>
          <w:b/>
          <w:sz w:val="24"/>
          <w:szCs w:val="24"/>
        </w:rPr>
        <w:t>принци:пы</w:t>
      </w:r>
      <w:r>
        <w:rPr>
          <w:sz w:val="24"/>
          <w:szCs w:val="24"/>
        </w:rPr>
        <w:t>:</w:t>
      </w:r>
    </w:p>
    <w:p>
      <w:pPr>
        <w:pStyle w:val="21"/>
        <w:spacing w:lineRule="auto" w:line="240"/>
        <w:ind w:left="426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семиотический </w:t>
      </w:r>
      <w:r>
        <w:rPr>
          <w:sz w:val="24"/>
          <w:szCs w:val="24"/>
        </w:rPr>
        <w:t>– помогающий детям осмысли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21"/>
        <w:spacing w:lineRule="auto" w:line="240"/>
        <w:ind w:left="426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системно-функциональный</w:t>
      </w:r>
      <w:r>
        <w:rPr>
          <w:sz w:val="24"/>
          <w:szCs w:val="24"/>
        </w:rPr>
        <w:t xml:space="preserve"> – способствующий осмыслению структуры родногоязыка и предназначенности его основных средств для решения речевых задач;</w:t>
      </w:r>
    </w:p>
    <w:p>
      <w:pPr>
        <w:pStyle w:val="21"/>
        <w:tabs>
          <w:tab w:val="clear" w:pos="708"/>
          <w:tab w:val="left" w:pos="8789" w:leader="none"/>
        </w:tabs>
        <w:spacing w:lineRule="auto" w:line="240"/>
        <w:ind w:left="426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этико-эстетический- </w:t>
      </w:r>
      <w:r>
        <w:rPr>
          <w:sz w:val="24"/>
          <w:szCs w:val="24"/>
        </w:rPr>
        <w:t xml:space="preserve">направленный на осознание изобразительныхсвойств языка, на освоение культурыречевого поведения, воспитание чувства «соразмерности и сообразности» в исползовании языковых средств. При составлении программмы были учтены </w:t>
      </w:r>
      <w:r>
        <w:rPr>
          <w:b/>
          <w:i/>
          <w:sz w:val="24"/>
          <w:szCs w:val="24"/>
        </w:rPr>
        <w:t xml:space="preserve">принципы развития, вариативности и спиралевидности (концентричности), </w:t>
      </w:r>
      <w:r>
        <w:rPr>
          <w:sz w:val="24"/>
          <w:szCs w:val="24"/>
        </w:rPr>
        <w:t>рекомендованные в «концепции содержания неприрывного образования» и документах Госстандартов.</w:t>
      </w:r>
    </w:p>
    <w:p>
      <w:pPr>
        <w:pStyle w:val="21"/>
        <w:tabs>
          <w:tab w:val="clear" w:pos="708"/>
          <w:tab w:val="left" w:pos="8789" w:leader="none"/>
        </w:tabs>
        <w:spacing w:lineRule="auto" w:line="240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начальный курс русского языка представлен как са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21"/>
        <w:tabs>
          <w:tab w:val="clear" w:pos="708"/>
          <w:tab w:val="left" w:pos="8789" w:leader="none"/>
        </w:tabs>
        <w:spacing w:lineRule="auto" w:line="240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м в язык является первый интегрированный этап общего курса –</w:t>
      </w:r>
    </w:p>
    <w:p>
      <w:pPr>
        <w:pStyle w:val="2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Обучение грамоте и развитие речи». </w:t>
      </w:r>
    </w:p>
    <w:p>
      <w:pPr>
        <w:pStyle w:val="21"/>
        <w:spacing w:lineRule="auto" w:line="240"/>
        <w:ind w:left="426" w:right="-142" w:firstLine="425"/>
        <w:jc w:val="both"/>
        <w:rPr/>
      </w:pPr>
      <w:r>
        <w:rPr>
          <w:sz w:val="24"/>
          <w:szCs w:val="24"/>
        </w:rPr>
        <w:t>Его продолжительность (23 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В обучение грамоте различают два периода:подготовительный (добукварный) и основной (букварный).Последовательность работы, характер упражнений на каждом из этапов обучения грамоте определяются закономерностями аналитико-синтетического звуко-буквенного метода. Обучение письму идёт параллельно с обучением чтению, приэтом учитывается принцип к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после 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учение грамоте и развитие речи» начинается раздельное изучение русского языка и литературного чтения.</w:t>
      </w:r>
    </w:p>
    <w:p>
      <w:pPr>
        <w:pStyle w:val="FR2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Обучение грамоте рассчитана на 207 учебных часов.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567" w:leader="none"/>
        </w:tabs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«Букварю» - 92 часа , 4 часа в неделю и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567" w:leader="none"/>
        </w:tabs>
        <w:ind w:left="426" w:right="-142" w:firstLine="42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 «Прописям» - 115ч – 5ч в неделю</w:t>
      </w:r>
    </w:p>
    <w:p>
      <w:pPr>
        <w:pStyle w:val="FR2"/>
        <w:tabs>
          <w:tab w:val="clear" w:pos="708"/>
          <w:tab w:val="left" w:pos="567" w:leader="none"/>
        </w:tabs>
        <w:ind w:left="426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ы организации образовательного процесса: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ые, групповые, индивидуально-групповые, фронтальные, классные, внеклассные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тивная часть программы предполагает работу в парах. В команде по 4-5 человек, участие в заданиях творческого характера, а также самостоятельную домашнюю творческую работу учащихся (подбор и обработка информации на определённую тему, умение поделиться этой информацией с людьми)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ипы уроков:</w:t>
      </w:r>
    </w:p>
    <w:p>
      <w:pPr>
        <w:pStyle w:val="Normal"/>
        <w:ind w:left="426" w:right="-142" w:firstLine="425"/>
        <w:jc w:val="both"/>
        <w:rPr/>
      </w:pPr>
      <w:r>
        <w:rPr/>
        <w:t>(и их сокращения, принятые в данном тематическом планировании):</w:t>
      </w:r>
    </w:p>
    <w:p>
      <w:pPr>
        <w:pStyle w:val="Normal"/>
        <w:ind w:left="426" w:right="-142" w:firstLine="425"/>
        <w:jc w:val="both"/>
        <w:rPr/>
      </w:pPr>
      <w:r>
        <w:rPr/>
        <w:t>Комбинированный урок, урок-беседа, повторительно-обобщающий урок, урок-практикум, урок- игра- импровизац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-142" w:firstLine="425"/>
        <w:jc w:val="both"/>
        <w:rPr/>
      </w:pPr>
      <w:r>
        <w:rPr/>
        <w:t>урок изучения и первичного закрепления знаний – уипзз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-142" w:firstLine="425"/>
        <w:jc w:val="both"/>
        <w:rPr/>
      </w:pPr>
      <w:r>
        <w:rPr/>
        <w:t>урок закрепления новых знаний и выработка умений – узнзву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-142" w:firstLine="425"/>
        <w:jc w:val="both"/>
        <w:rPr/>
      </w:pPr>
      <w:r>
        <w:rPr/>
        <w:t>урок обобщения и систематизации знаний – уосз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-142" w:firstLine="425"/>
        <w:jc w:val="both"/>
        <w:rPr>
          <w:b/>
          <w:b/>
        </w:rPr>
      </w:pPr>
      <w:r>
        <w:rPr/>
        <w:t>Урок комплексного использования знаний – уки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-142" w:firstLine="425"/>
        <w:jc w:val="both"/>
        <w:rPr>
          <w:b/>
          <w:b/>
        </w:rPr>
      </w:pPr>
      <w:r>
        <w:rPr/>
        <w:t>Урок проверки, оценки и контроля знаний – упокз .</w:t>
      </w:r>
    </w:p>
    <w:p>
      <w:pPr>
        <w:pStyle w:val="FR2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и  обучения:</w:t>
      </w:r>
    </w:p>
    <w:p>
      <w:pPr>
        <w:pStyle w:val="FR2"/>
        <w:ind w:left="426" w:right="-142"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ехнология развивающего обучения;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проблемного обучения;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гровая технология;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доровьесберегающие технологии;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ная технология;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разноуровнего обучения;</w:t>
      </w:r>
    </w:p>
    <w:p>
      <w:pPr>
        <w:pStyle w:val="FR2"/>
        <w:ind w:left="426" w:right="-142" w:firstLine="42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информационные технологии.</w:t>
      </w:r>
    </w:p>
    <w:p>
      <w:pPr>
        <w:pStyle w:val="FR2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ханизмы ключевых компетенций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ведение вновь изучаемой буквы по схеме: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Чтение учителем отрывка из конкретной сказки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накомство с её героем. Рассматривание картинки в букваре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ыделение конкретного звука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характеристика звука: гласный – согласный, твёрдый – мягкий, звонкий – глухой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Тренировочные упражнения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бозначение звука буквой. Рассматривание графики буквы, её печатного и письменного изображения.</w:t>
      </w:r>
    </w:p>
    <w:p>
      <w:pPr>
        <w:pStyle w:val="FR2"/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авильное называние буквы. Сравнение понятий звук и буква.</w:t>
      </w:r>
    </w:p>
    <w:p>
      <w:pPr>
        <w:pStyle w:val="FR2"/>
        <w:numPr>
          <w:ilvl w:val="0"/>
          <w:numId w:val="9"/>
        </w:numPr>
        <w:ind w:left="426" w:right="-142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ение читающими детьми текстов сказок;</w:t>
      </w:r>
    </w:p>
    <w:p>
      <w:pPr>
        <w:pStyle w:val="FR2"/>
        <w:numPr>
          <w:ilvl w:val="0"/>
          <w:numId w:val="9"/>
        </w:numPr>
        <w:ind w:left="426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алфавитной лентой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маршрутным листом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условными графическими обозначениями, значками, цветной маркировкой заданий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о стихотворным и  прозаическим текстом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загадками, ребусами, анаграммами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 рабочей тетради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пословицами и поговорками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ные виды разбора (звука, слова, предложения)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редложения, текста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под диктовку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ентирование орфограмм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сказ текста, работа с текстом;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284" w:leader="none"/>
        </w:tabs>
        <w:ind w:left="1287" w:right="294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диалоге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           </w:t>
      </w:r>
      <w:r>
        <w:rPr/>
        <w:t>Текущий, письмо под диктовку, самостоятельная работа, диктант, самооценка, взаимооценка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            </w:t>
      </w:r>
      <w:r>
        <w:rPr/>
        <w:t xml:space="preserve">Каждый раздел завершается </w:t>
      </w:r>
      <w:r>
        <w:rPr>
          <w:bCs/>
        </w:rPr>
        <w:t>проверочными  заданиями</w:t>
      </w:r>
      <w:r>
        <w:rPr/>
        <w:t xml:space="preserve"> «Твои творческие достижения» и </w:t>
      </w:r>
      <w:r>
        <w:rPr>
          <w:bCs/>
        </w:rPr>
        <w:t xml:space="preserve">тренинговым листом </w:t>
      </w:r>
      <w:r>
        <w:rPr/>
        <w:t>«Читальный зал»,   где       представлены разнообразные формы контроля и самоконтроля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оверочные задания направлены на </w:t>
      </w:r>
      <w:r>
        <w:rPr>
          <w:bCs/>
          <w:iCs/>
        </w:rPr>
        <w:t>закрепление и проверку знаний</w:t>
      </w:r>
      <w:r>
        <w:rPr>
          <w:bCs/>
        </w:rPr>
        <w:t xml:space="preserve"> учащихся, сформированности у них </w:t>
      </w:r>
      <w:r>
        <w:rPr>
          <w:bCs/>
          <w:iCs/>
        </w:rPr>
        <w:t>общеучебных умений и навыков</w:t>
      </w:r>
      <w:r>
        <w:rPr>
          <w:bCs/>
        </w:rPr>
        <w:t xml:space="preserve"> в соответствии с требованиями государственного стандарта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оектная деятельность</w:t>
      </w:r>
      <w:r>
        <w:rPr>
          <w:bCs/>
        </w:rPr>
        <w:t xml:space="preserve"> обеспечивает развитие познавательных навыков, умений: самостоятельно конструировать свои знания, ориентироваться в информационном пространстве, самостоятельно планировать свою деятельность, самостоятельно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оекты</w:t>
      </w:r>
      <w:r>
        <w:rPr>
          <w:bCs/>
        </w:rPr>
        <w:t xml:space="preserve"> выполняются учащимися на добровольной основе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ЕЧЕВОЕ ОБЩЕНИЕ (виды речевой деятельности)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ведения о речи. </w:t>
      </w:r>
      <w:r>
        <w:rPr>
          <w:b w:val="false"/>
          <w:sz w:val="24"/>
          <w:szCs w:val="24"/>
        </w:rPr>
        <w:t>Речь как способ общения. Речь устная и письменная. Диалог. Общее представление о тексте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лушание. </w:t>
      </w:r>
      <w:r>
        <w:rPr>
          <w:b w:val="false"/>
          <w:sz w:val="24"/>
          <w:szCs w:val="24"/>
        </w:rPr>
        <w:t>Восприятие звучащей речи. Понимание сути вопросов и объяснения учителя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Говорение. </w:t>
      </w:r>
      <w:r>
        <w:rPr>
          <w:b w:val="false"/>
          <w:sz w:val="24"/>
          <w:szCs w:val="24"/>
        </w:rPr>
        <w:t>Ответы на вопросы учителя. Умение вступить в диалог и поддержать его. Овладение нормами речевого этикета в ситуациях учебного и бытового общения. Устные рассказы детей. Разыгрывание диалогов и сюжетных сценок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Чтение. </w:t>
      </w:r>
      <w:r>
        <w:rPr>
          <w:b w:val="false"/>
          <w:sz w:val="24"/>
          <w:szCs w:val="24"/>
        </w:rPr>
        <w:t>Овладение плавным слоговым чтением. Понимание прочитанного.Нахождение информации, содержащейся в тексте в явном виде. Озаглавливание текстов с ярко выраженной темой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исьмо. </w:t>
      </w:r>
      <w:r>
        <w:rPr>
          <w:b w:val="false"/>
          <w:sz w:val="24"/>
          <w:szCs w:val="24"/>
        </w:rPr>
        <w:t>Овладение печатными и рукописными шрифтами. Письмо букв, буквосочетаний, слогов.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УЧЕНИЕ ГРАМОТЕ (207 ч)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(добуквенный) период (32ч)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Речь. Предложение. Слово. </w:t>
      </w:r>
      <w:r>
        <w:rPr>
          <w:b w:val="false"/>
          <w:sz w:val="24"/>
          <w:szCs w:val="24"/>
        </w:rPr>
        <w:t>Формы речи. Предложение и слово. Знаки препинания. Слова – названия предметов, явлений окружающего мира. Слог. Слогоделение Ударение. Ударный слог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>Звуки и буквы.</w:t>
      </w:r>
      <w:r>
        <w:rPr>
          <w:b w:val="false"/>
          <w:sz w:val="24"/>
          <w:szCs w:val="24"/>
        </w:rPr>
        <w:t xml:space="preserve"> Звуки речи. Гласные и согласные звуки. Твёрдые и мягкие согласные звуки. Моделирование звукового состава слов с помощью схем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>Развитие речи.</w:t>
      </w:r>
      <w:r>
        <w:rPr>
          <w:b w:val="false"/>
          <w:sz w:val="24"/>
          <w:szCs w:val="24"/>
        </w:rPr>
        <w:t xml:space="preserve">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>Графика.</w:t>
      </w:r>
      <w:r>
        <w:rPr>
          <w:b w:val="false"/>
          <w:sz w:val="24"/>
          <w:szCs w:val="24"/>
        </w:rPr>
        <w:t xml:space="preserve"> Знакомство с гигиеническими требованиями при письме (посадка за столом, положение тетради и ручки) Соблюдение гигиенических навыков письма. Знакомство с разлиновкой прописи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(букварный) период (175 ч)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>Звуки речи (фонетика).</w:t>
      </w:r>
      <w:r>
        <w:rPr>
          <w:b w:val="false"/>
          <w:sz w:val="24"/>
          <w:szCs w:val="24"/>
        </w:rPr>
        <w:t xml:space="preserve"> Звуки речи. Звуковое строение слов. Единство звукового состава слова и его значения. Гласные и согласные звуки. Различение согласных по твёрдости-мягкости и по звонкости-глухости. Слог как минимальная произносительная единица. Слогообразующая роль гласных звуков. Деление слов на слоги. Ударные и безударные гласные в слове. Определение места ударения в слове. Смыслоразличительная роль ударения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>Буквы (графика).</w:t>
      </w:r>
      <w:r>
        <w:rPr>
          <w:b w:val="false"/>
          <w:sz w:val="24"/>
          <w:szCs w:val="24"/>
        </w:rPr>
        <w:t xml:space="preserve"> Различение звука и буквы: буква как знак звука. Буквенное строение письменного слова. Роль гласных букв для обозначения мягкости предшествующих согласных в слове. Роль йотированных букв </w:t>
      </w:r>
      <w:r>
        <w:rPr>
          <w:i/>
          <w:sz w:val="24"/>
          <w:szCs w:val="24"/>
        </w:rPr>
        <w:t xml:space="preserve">е, ё, ю, я. </w:t>
      </w:r>
      <w:r>
        <w:rPr>
          <w:b w:val="false"/>
          <w:sz w:val="24"/>
          <w:szCs w:val="24"/>
        </w:rPr>
        <w:t>Употребление букв</w:t>
      </w:r>
      <w:r>
        <w:rPr>
          <w:i/>
          <w:sz w:val="24"/>
          <w:szCs w:val="24"/>
        </w:rPr>
        <w:t xml:space="preserve"> ь </w:t>
      </w:r>
      <w:r>
        <w:rPr>
          <w:b w:val="false"/>
          <w:sz w:val="24"/>
          <w:szCs w:val="24"/>
        </w:rPr>
        <w:t>и</w:t>
      </w:r>
      <w:r>
        <w:rPr>
          <w:i/>
          <w:sz w:val="24"/>
          <w:szCs w:val="24"/>
        </w:rPr>
        <w:t xml:space="preserve"> ъ. </w:t>
      </w:r>
      <w:r>
        <w:rPr>
          <w:b w:val="false"/>
          <w:sz w:val="24"/>
          <w:szCs w:val="24"/>
        </w:rPr>
        <w:t>Знакомство с русским алфавитом, с печатным и письменным начертанием букв. Списывание с печатного и письменного шрифта, письмо под диктовку при орфографическом проговаривании. Понимание функций небуквенных графических средств и использование их на письме (пробел между словами, знак переноса. Знак ударения, знаки препинания)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 и предложение. Текст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предложений на письме. Предложения с различной интонацией и различным логическим ударением. Использование предлогов (без термина) для связи слов в предложении. Определение количества предложений в тексте. Заглавие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фия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ая деятельность. 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тинке или по серии картинок. Рифмование простейших слов. Практическое знакомство с основными правил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исьмо с открытыми правилами»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 Обучение первоначальному письму;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санитарно-гигиенических норм деятельности обучающихся;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Формирование графического навыка у первоклассников, как сознательный процесс: осознание целей и задач действий, , осознание способов действий и самих движений, анализ достигнутых результатов, допущенных ошибок, причин их возникновения;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ключевых компетенций учащихся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284" w:leader="none"/>
        </w:tabs>
        <w:ind w:left="1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образец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284" w:leader="none"/>
        </w:tabs>
        <w:ind w:left="1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материал и орудия действия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284" w:leader="none"/>
        </w:tabs>
        <w:ind w:left="1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способ выполнения действия  и условия его выполнения;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5 правил: посадка на стуле,  положение корпуса(спины), положение ног(точки опоры), расстояние от глаз до тетради, положение рук, положение тетради на столе,  положение плеч, головы, отсутствие напряжения рук и корпуса, правильное распределение силы нажима на ручку и ручкой, расположение букв относительно туловища)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Проанализировать исполнительные операции;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 Составить план выполнения задания;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6.Обеспечить самоконтроль за выполнением задания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с  одновременным анализом и коррекцией.</w:t>
      </w:r>
    </w:p>
    <w:p>
      <w:pPr>
        <w:pStyle w:val="FR2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обучения первоначальному письму включает в себя 3 этапа: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) вводный (подготовка к письму),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) основной (букварный период),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) заключительный (послебуквенный).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К концу завершения работы в прописях обучающиеся должны обладать необходимой графической зоркостью: видеть графические ошибки, находить пути их исправления, соблюдать необходимые пропорции в буквах и словах, сохранять интервалы между словами(написание буквы </w:t>
      </w:r>
      <w:r>
        <w:rPr>
          <w:i/>
          <w:sz w:val="24"/>
          <w:szCs w:val="24"/>
        </w:rPr>
        <w:t>и</w:t>
      </w:r>
      <w:r>
        <w:rPr>
          <w:b w:val="false"/>
          <w:sz w:val="24"/>
          <w:szCs w:val="24"/>
        </w:rPr>
        <w:t>), уметь правильно соединять буквы между собой и укладываться в нормативы скорости письма.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яя скорость письма к концу 1класса - 10 – 20 букв / мин;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о букв в связке – 1 – 1,5 буквы.</w:t>
      </w:r>
    </w:p>
    <w:p>
      <w:pPr>
        <w:pStyle w:val="FR2"/>
        <w:tabs>
          <w:tab w:val="clear" w:pos="708"/>
          <w:tab w:val="left" w:pos="284" w:leader="none"/>
        </w:tabs>
        <w:ind w:left="2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и должны научиться правильно и безошибочно списывать печатный текст, а также писать под диктовку простые предложения.</w:t>
      </w:r>
    </w:p>
    <w:p>
      <w:pPr>
        <w:pStyle w:val="FR2"/>
        <w:ind w:lef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18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(добуквенный) период </w:t>
            </w:r>
          </w:p>
          <w:p>
            <w:pPr>
              <w:pStyle w:val="Normal"/>
              <w:rPr/>
            </w:pPr>
            <w:r>
              <w:rPr/>
              <w:t>Бук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сь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й (букварный ) период</w:t>
            </w:r>
          </w:p>
          <w:p>
            <w:pPr>
              <w:pStyle w:val="Normal"/>
              <w:rPr/>
            </w:pPr>
            <w:r>
              <w:rPr/>
              <w:t>Букварь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/>
              <w:t>Пись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грамоте                    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ч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Основные требования к уровню знаний ,умений учащихся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>В результате изучения изобразительного искусства в 1 классе учащиеся должны  знать :</w:t>
      </w:r>
    </w:p>
    <w:p>
      <w:pPr>
        <w:pStyle w:val="Normal"/>
        <w:numPr>
          <w:ilvl w:val="0"/>
          <w:numId w:val="3"/>
        </w:numPr>
        <w:rPr/>
      </w:pPr>
      <w:r>
        <w:rPr/>
        <w:t>звуки и буквы русского алфавита;</w:t>
      </w:r>
    </w:p>
    <w:p>
      <w:pPr>
        <w:pStyle w:val="Normal"/>
        <w:numPr>
          <w:ilvl w:val="0"/>
          <w:numId w:val="3"/>
        </w:numPr>
        <w:rPr/>
      </w:pPr>
      <w:r>
        <w:rPr/>
        <w:t>алфавит;</w:t>
      </w:r>
    </w:p>
    <w:p>
      <w:pPr>
        <w:pStyle w:val="Normal"/>
        <w:numPr>
          <w:ilvl w:val="0"/>
          <w:numId w:val="3"/>
        </w:numPr>
        <w:rPr/>
      </w:pPr>
      <w:r>
        <w:rPr/>
        <w:t>гласные и согласные звуки;</w:t>
      </w:r>
    </w:p>
    <w:p>
      <w:pPr>
        <w:pStyle w:val="Normal"/>
        <w:numPr>
          <w:ilvl w:val="0"/>
          <w:numId w:val="3"/>
        </w:numPr>
        <w:rPr/>
      </w:pPr>
      <w:r>
        <w:rPr/>
        <w:t>гласные звуки ударные и безударные;</w:t>
      </w:r>
    </w:p>
    <w:p>
      <w:pPr>
        <w:pStyle w:val="Normal"/>
        <w:numPr>
          <w:ilvl w:val="0"/>
          <w:numId w:val="3"/>
        </w:numPr>
        <w:rPr/>
      </w:pPr>
      <w:r>
        <w:rPr/>
        <w:t>согласные звуки твердые и мягкие;</w:t>
      </w:r>
    </w:p>
    <w:p>
      <w:pPr>
        <w:pStyle w:val="Normal"/>
        <w:numPr>
          <w:ilvl w:val="0"/>
          <w:numId w:val="3"/>
        </w:numPr>
        <w:rPr/>
      </w:pPr>
      <w:r>
        <w:rPr/>
        <w:t>согласные звуки звонкие и глухие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авописания буквосочетаний жи-ши, ча-ща, чу-щу, чк-чн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ереноса сло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написания большой буквы в фамилиях, именах, отчествах, кличках животных и отдельных географических названиях;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формления предложения на письме.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различать гласные и согласные звуки; твердые и мягкие (парные и непарные), звонкие и глухие (парные и непарные) согласные звуки;</w:t>
      </w:r>
    </w:p>
    <w:p>
      <w:pPr>
        <w:pStyle w:val="Normal"/>
        <w:numPr>
          <w:ilvl w:val="0"/>
          <w:numId w:val="8"/>
        </w:numPr>
        <w:rPr/>
      </w:pPr>
      <w:r>
        <w:rPr/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ять слова по  алфавиту;</w:t>
      </w:r>
    </w:p>
    <w:p>
      <w:pPr>
        <w:pStyle w:val="Normal"/>
        <w:numPr>
          <w:ilvl w:val="0"/>
          <w:numId w:val="8"/>
        </w:numPr>
        <w:rPr/>
      </w:pPr>
      <w:r>
        <w:rPr/>
        <w:t>вычленять из текста предложения, из предложения – слова, а из слов – слоги;</w:t>
      </w:r>
    </w:p>
    <w:p>
      <w:pPr>
        <w:pStyle w:val="Normal"/>
        <w:numPr>
          <w:ilvl w:val="0"/>
          <w:numId w:val="8"/>
        </w:numPr>
        <w:rPr/>
      </w:pPr>
      <w:r>
        <w:rPr/>
        <w:t>делить слова на слоги и для переноса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в слове ударение;</w:t>
      </w:r>
    </w:p>
    <w:p>
      <w:pPr>
        <w:pStyle w:val="Normal"/>
        <w:numPr>
          <w:ilvl w:val="0"/>
          <w:numId w:val="8"/>
        </w:numPr>
        <w:rPr/>
      </w:pPr>
      <w:r>
        <w:rPr/>
        <w:t>передавать различную интонацию предложения в устной речи;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 оформлять предложения: большая буква в начале предложения,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 списывать слова, предложения и текст (как рукописный, так и печатный варианты), проверять написанное, сверяя с образцом;</w:t>
      </w:r>
    </w:p>
    <w:p>
      <w:pPr>
        <w:pStyle w:val="Normal"/>
        <w:numPr>
          <w:ilvl w:val="0"/>
          <w:numId w:val="8"/>
        </w:numPr>
        <w:rPr/>
      </w:pPr>
      <w:r>
        <w:rPr/>
        <w:t>отвечать на вопросы словами текста, устно составлять 3-5 предложений на заданную тему;</w:t>
      </w:r>
    </w:p>
    <w:p>
      <w:pPr>
        <w:pStyle w:val="Normal"/>
        <w:numPr>
          <w:ilvl w:val="0"/>
          <w:numId w:val="8"/>
        </w:numPr>
        <w:rPr/>
      </w:pPr>
      <w:r>
        <w:rPr/>
        <w:t>соотносить число букв с числом звуков в словах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обозначать мягкость согласных звуков на письме с помощью букв </w:t>
      </w:r>
      <w:r>
        <w:rPr>
          <w:i/>
        </w:rPr>
        <w:t>и, е, ё, ю, я, ь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исать слова с сочетаниями жи-ши, ча-ща, чу-щу, чк-чн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использовать большую букву в написании имен собственных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исать слова с непроверяемыми орфограммами, предназначенными для заучивания (словарь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знать гигиенические правила письм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четко, без искажений писать строчные и прописные буквы, соединения, слов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облюдать письмо букв в связке, безотрывно (1-2 буквы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соблюдать пробел между отдельными словами (должна свободно вписываться буква </w:t>
      </w:r>
      <w:r>
        <w:rPr>
          <w:i/>
        </w:rPr>
        <w:t>и</w:t>
      </w:r>
      <w:r>
        <w:rPr/>
        <w:t>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облюдать красную строку (отступ 2 см  от края строки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удерживать заданный отступ от края каждой следующей строки (5мм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исать под диктовку текст (15-18 слов) с изученными орфограммами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писывать текст (13-15 слов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гут знать: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оверки безударного гласного звука;</w:t>
      </w:r>
    </w:p>
    <w:p>
      <w:pPr>
        <w:pStyle w:val="Normal"/>
        <w:numPr>
          <w:ilvl w:val="0"/>
          <w:numId w:val="11"/>
        </w:numPr>
        <w:rPr/>
      </w:pPr>
      <w:r>
        <w:rPr/>
        <w:t>правила оформления текста;</w:t>
      </w:r>
    </w:p>
    <w:p>
      <w:pPr>
        <w:pStyle w:val="Normal"/>
        <w:numPr>
          <w:ilvl w:val="0"/>
          <w:numId w:val="11"/>
        </w:numPr>
        <w:rPr/>
      </w:pPr>
      <w:r>
        <w:rPr/>
        <w:t>более широкий спектр (по сравнению с представленным в учебнике) географических названий  и правило их написания с большой букв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гут уметь: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в двусложных словах безударный гласный звук, требующий проверки;</w:t>
      </w:r>
    </w:p>
    <w:p>
      <w:pPr>
        <w:pStyle w:val="Normal"/>
        <w:numPr>
          <w:ilvl w:val="0"/>
          <w:numId w:val="4"/>
        </w:numPr>
        <w:rPr/>
      </w:pPr>
      <w:r>
        <w:rPr/>
        <w:t>переносить с удвоенными буквами согласных звуков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родственные слова и обозначать их общую часть;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ять слова по алфавиту в более сложных случаях (с ориентированием на вторую, третью букву в слове);</w:t>
      </w:r>
    </w:p>
    <w:p>
      <w:pPr>
        <w:pStyle w:val="Normal"/>
        <w:numPr>
          <w:ilvl w:val="0"/>
          <w:numId w:val="4"/>
        </w:numPr>
        <w:rPr/>
      </w:pPr>
      <w:r>
        <w:rPr/>
        <w:t>ставить самостоятельно вопросы к словам, обозначающим предметы, действия предметов, признаки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>записывать слова с предлогами;</w:t>
      </w:r>
    </w:p>
    <w:p>
      <w:pPr>
        <w:pStyle w:val="Normal"/>
        <w:numPr>
          <w:ilvl w:val="0"/>
          <w:numId w:val="4"/>
        </w:numPr>
        <w:rPr>
          <w:b/>
          <w:b/>
          <w:spacing w:val="1"/>
        </w:rPr>
      </w:pPr>
      <w:r>
        <w:rPr/>
        <w:t>составлять небольшой  текст (3-4 предложения) на заданную тему и записывать их самостоятельно.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</w:rPr>
        <w:t>Навыки чтения</w:t>
      </w:r>
      <w:r>
        <w:rPr/>
        <w:t xml:space="preserve"> наконец букварного периода: ориентировочная скорость чтения незнакомого текста – 20 – 25 слов в минуту; чтение плавное. Слоговое; целыми читаются слова простой слоговой конструкции; чтение осмысленное, с соблюдением пауз между предложениями.</w:t>
      </w:r>
    </w:p>
    <w:p>
      <w:pPr>
        <w:pStyle w:val="Normal"/>
        <w:ind w:left="36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  <w:t>ЛИТЕРАТУРА И СРЕДСТВА ОБУЧЕНИЯ:</w:t>
      </w:r>
    </w:p>
    <w:p>
      <w:pPr>
        <w:pStyle w:val="FR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: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Т. М. Андрианова. Букварь.- М., АСТ, Астрель.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Т. М. Андрианова. Рабочая тетрадь к «Букварю». - М., АСТ,  Астрель.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В. А. Илюхина. Прописи № 1, № 2, № 3, № 4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  «Букварю» Т. М.  Андриановой. - М., АСТ, Астрель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Т. М. Андрианова. Спутник Букваря для читающих детей.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М., АСТ, Астрель.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В. А. Илюхина. Прописи  для читающих детей № 1, № 2, № 3, № 4</w:t>
      </w:r>
    </w:p>
    <w:p>
      <w:pPr>
        <w:pStyle w:val="FR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 «Букварю» Т. М. Андриановой. - М., АСТ, Астрель.</w:t>
      </w:r>
    </w:p>
    <w:p>
      <w:pPr>
        <w:pStyle w:val="FR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граммы общеобразовательных учреждений.Начальная школ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о-методический комплект «Планета знаний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: АСТ Астрель, 2006г.</w:t>
      </w:r>
    </w:p>
    <w:p>
      <w:pPr>
        <w:pStyle w:val="FR2"/>
        <w:jc w:val="both"/>
        <w:rPr/>
      </w:pPr>
      <w:r>
        <w:rPr>
          <w:b w:val="false"/>
          <w:iCs/>
          <w:spacing w:val="-5"/>
          <w:sz w:val="24"/>
          <w:szCs w:val="24"/>
        </w:rPr>
        <w:t xml:space="preserve">        </w:t>
      </w:r>
      <w:r>
        <w:rPr>
          <w:b w:val="false"/>
          <w:iCs/>
          <w:spacing w:val="-5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Т. М. Андрианова, В. А. Илюхина. Обучение в 1 классе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 «Букварю» и «Прописям». - М., АСТ, Астрель.</w:t>
      </w:r>
    </w:p>
    <w:p>
      <w:pPr>
        <w:pStyle w:val="TextBody"/>
        <w:widowControl w:val="false"/>
        <w:jc w:val="both"/>
        <w:rPr/>
      </w:pPr>
      <w:r>
        <w:rPr/>
        <w:t xml:space="preserve">        </w:t>
      </w:r>
      <w:r>
        <w:rPr/>
        <w:t>Приложение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/>
      </w:pPr>
      <w:r>
        <w:rPr/>
        <w:t>Типы уроков и их сокращения, принятые в тематическом планировании: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/>
      </w:pPr>
      <w:r>
        <w:rPr/>
        <w:t>Урок изучения и первичного закрепления знаний – уипзз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/>
      </w:pPr>
      <w:r>
        <w:rPr/>
        <w:t>Урок закрепления новых знаний и выработки умений – узнзву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/>
      </w:pPr>
      <w:r>
        <w:rPr/>
        <w:t>Урок комплексного использования знаний – укиз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/>
      </w:pPr>
      <w:r>
        <w:rPr/>
        <w:t>Урок обобщения и систематизации знаний – уосз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>
          <w:b/>
          <w:b/>
        </w:rPr>
      </w:pPr>
      <w:r>
        <w:rPr/>
        <w:t xml:space="preserve">Урок проверки, оценки и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autoSpaceDE w:val="false"/>
        <w:spacing w:before="216" w:after="0"/>
        <w:ind w:left="1109" w:right="1075" w:hanging="360"/>
        <w:contextualSpacing/>
        <w:jc w:val="left"/>
        <w:rPr>
          <w:b/>
          <w:b/>
        </w:rPr>
      </w:pPr>
      <w:r>
        <w:rPr/>
        <w:t>контроля знаний – упо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left="-5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60"/>
        <w:gridCol w:w="680"/>
        <w:gridCol w:w="3402"/>
        <w:gridCol w:w="2038"/>
        <w:gridCol w:w="1133"/>
        <w:gridCol w:w="2499"/>
        <w:gridCol w:w="709"/>
        <w:gridCol w:w="33"/>
        <w:gridCol w:w="70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34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ельные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34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. 3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. 1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данием школы, с планировкой школьного двора, со спортивной площадк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вязи между целью учебной деятельности и её мотивом. Определять (в процессе совместного обсуждения) смысл условных знаков в учебной книг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теперь не про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мы теперь уче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авилами поведения учащихся. Правила посадки за парт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вязи между целью учебной деятельности и её мотивом. Обсуждать новую социальную роль школьник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ём в России. Наш общий язык – рус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маршрутным листом по теме «Наша речь». Знакомство с символикой нашей Родины. Россия – многонациональная стран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символы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ировать осознание этнической принадлежности и культурной идентичности на основе осознания «Я» как гражданин России. Вступать в диалог в процессе совместной игр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мы общаем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мимики и жестов. Восприятие и понимание звучащей ре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что такое речь, отличие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владеть речевым поведе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аргументы для оценивания предлагаемого материала, опираясь на существующие нравственно-этические нормы. Участвовать в групповой работе, связанной с общением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рождалась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зарождения устной и письменной ре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что такое речь, отличие устной и письмен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владеть речевым поведе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аргументы для оценивания предлагаемого материала, опираясь на существующие нравственно-этические нормы. Осваивать правила выполнения работы в пар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и 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названия видов речи. Средства устного общения и возникновение речи. Отличия устной и письменной ре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что такое реч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вычленять из предложения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необходимую информацию. Участвовать в процессе говорения и слуша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едложении. Знакомство со схемой предложения. (пиктограммы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правила оформления предложения на пись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вычленять из текста предло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необходимую информацию. Придумывать предложения с опорой на рисунки и схем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ая интонация, предложения в устной речи. Знаки препинания в конце предложения – точка, вопросительный и восклицательный зна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правила оформления предложения на пись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правильно оформлять предло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Определять соответствие интонационных средств смыслу предложений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дение понятия предмет и слово. Введение понятия звуковая схема слова. Определение звука в сло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звука и бук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Моделировать звуковой состав слов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логе. Определение количества слогов в слове. Дополнение слогов до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-  различие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Моделировать слоговой состав слов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речи (гласные и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звуках речи. Введение понятия «гласные звуки», «согласные звуки». Обозначение гласного звука зеленой фишк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– звуки и бук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отдельные звуки в сло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Соотносить название предмета с его звуковой схемой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речи (твёрдые и мягкие соглас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понятия «твёрдый согласный звук», «мягкий согласный звук». Обозначение согласных синими и зелёными фишками. Сравнение звуков по твёрдости и мягк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гласных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, твёрдые и мягкие соглас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Моделировать звуковой состав сло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(ударный сло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наками ударения. Смысл различительная роль ударения в русском язык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звука и бук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место ударения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Объяснять смыслоразличительную роль ударе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е звука и буквы. Обозначение звуков различными букв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звука и бук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вуков в слов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 Объяснять смысл определения: буквы – знаки звуко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14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а]. Буквы А,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шрутный лист по теме «Алфавит», знакомство со звуком [а] и буквой А. А – слог, А – слово. Составление схемы предло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целое из частей. Анализировать и сопоставлять звуковые и буквенные модели сло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у]. Буквы У,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у] и буквой У. У – слог, У – слово. Составление схемы вопросительного предло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 Распределять роли и очередность действий при работе в пар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Работа со схемами слов, деление слов на слог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-различие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наков в словах, определять их последовате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Читать и правильно интонировать предложения. Соотносить звуковые модели сло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ычные буквы – специальные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буквами – знаками. Знаки препинания. Знаки действия сложения, вычитания. Музыкальные знаки. Работа с алфавитной лентой. Специфичное использование  букв А и 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– название букв алфави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-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Расшифровывать значение букв «А» и «У», используемых в транспорт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м], [м']. Буквы М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ные (по твёрдости – мягкости) согласные звуки [м], [м'] и  буквы М, м. Чтение слогов и двусложных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необходимую информацию. Контролировать свою работу по разгадыванию загадок, соотнося слова-отгадки с их звуковыми мод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н], [н']. Буквы Н,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н], [н'] и буквами Н, н. Работа со схемой предло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бъекты, подводить их под понятия. Наблюдать за многозначностью слов. Подбирать к звуковым моделям соответствующ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именах людей и кличка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большой буквы. Правила написания слов с большой букв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 количество предложений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понятие «звук» и «буква», «слог». Характеристика гласных , согласных звуков, их отличие, правила написания собственных имё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, гласные и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  известное и неизвестное, формулировать цель учебной задачи. Расшифровывать буквенную символику («М», «Ту», «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о]. Буквы О,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о] и буквой О. Сильная и слабая позиция гласного звука [о]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предлагаем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э]. Буквы Э, 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э] и буквой Э. Слогообразовательная роль гласной буквы. Понятия: «ударные гласные», «безударные гласные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Распределять роли и очередность действий при работе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лов </w:t>
            </w:r>
            <w:r>
              <w:rPr>
                <w:sz w:val="22"/>
                <w:szCs w:val="22"/>
                <w:u w:val="single"/>
              </w:rPr>
              <w:t>он, она, о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ение значения слов «он», «она», «оно». Соотнесение рисунков и слов. Слова обозначают предмет. Работа с чистоговоркам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я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место ударения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равнивать звучание рифмующихся слогов 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составление звуковой схемы, знакомство с цветами радуги, повторение гласных и согласных бук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твёрдые и мягкие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 известное и неизвестное, формулировать цель учебной задачи. Наблюдать за изменением значения слова при  замене буквы в сл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р], [р']. Буквы Р,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р], [р'] и буквами Р, р. Работа со стихотворением и выделение данного звука в текст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л], [л']. Буквы Л,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звуками [л], [л'] и буквами Л, л. Деление текста на предложения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оставлять рассказ по за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Чтение слов и слогов, различающихся одним звуком. Знакомство с именами полными и  кратки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– 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 известное и неизвестное, формулировать цель учебной задачи. Анализировать звуковой и буквенный составы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букв на гласные и согласные. Работа с алфавитной лентой, знакомство с новой рубрикой «Зоопарк в Букваре». Знакомство с понятием «палиндром». Решение ребус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6ство слогов в слове, количество предложений в текс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 известное и неизвестное, формулировать цель учебной задачи. Наблюдать за изменением смысла слова при замене и сокращении букв в словах (при решении ребу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ы]. Буква 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ы] и буквой Ы. Особенность гласного звука [ы]. Работа со схемами слов. Объяснение значений слов. Составление предложен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Отвечать на вопросы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и]. Буквы И, и. обозначение мягкости согласных звуков на письме буквой  «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и] и буквой И. Буква «И» показатель мягкости предшествующего согласног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Выявлять общий признак у изображенных предметов. классифицировать по признаку их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сравнение записи слов и их значения, составление предложений с этими словами. Тренировка в чтении слов с мягкими согласными звук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, твёрдые и мягкие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ровать известное и неизвестное, формулировать цель учебной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противоположным знач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работа с таблицей по определению предметов – «один», «много». Определение слов противоположным значени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гласные и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предлагаемые модели. Наблюдать за изменение с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й']. Буквы Й,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й'] и буквой Й. Особенность согласного звука [й']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омощью учителя создаёт элементарные модели, отображающие учебный материал и преобразует предлагаем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Определение количества слогов, работа с предложением. Большая буква в именах собственны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ть известное и неизвестное, формулировать цель учебн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. 2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б], [б']. Буквы Б,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б], [б'] и буквами Б, б. Сравнение в словах звуков по твёрдости и мягкости, звонкости и глух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п], [п']. Буквы П,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п], [п'] и буквами П, п. Сравнение в словах звуков по твёрдости и мягкости, звонкости и глух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Описывать случаи из собственной жизни по за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Составление схемы предложения, деление слов на слоги, постановка ударения, выделение в слове мягких согласных звуков. Работа над интонацией логическим ударением в вопросительных предложения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ровать  известное и неизвестное, формулировать цель учебной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ые звонкие и глухи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Сильная и слабая позиция парных согласных звуков «б» - «п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отд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Наблюдать за слабой и сильной позицией звука. Сопоставлять пар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в], [в']. Буквы В,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в], [в'] и буквами В, в.  Сравнение в словах звуков по твёрдости и мягкости, звонкости и глух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Наблюдать за смысловыми оттенками значе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ф], [ф']. Буквы Ф,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ф], [ф'] и буквами Ф, ф. Сравнение в словах звуков по твёрдости и мягкости, звонкости и глух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Узнавать необходимую информацию, задавая вопросы взросл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Знакомство с анаграммами, перестановка букв в слове. Работа над предложением. Деление текста на предло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 известное и неизвестное, формулировать цель учебной задачи. Наблюдать  за изменением слов. Расшифровывать ан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Наблюдение  за сильной и слабой позицией согласных звуков «в» и «ф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то, что уже усвоено и что ещё подлежит усвоению. Наблюдать за слабой и сильной позицией звука. Осваивать новые способы решения реб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г], [г']. Буквы Г,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г], [г'] и буквами Г, г. Звонкость  и глухость согласного зву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Находить закономерность изменения слов в столбиках и продолжать е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к], [к']. Буквы К,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к], [к'] и буквами К, к. Звонкость  и глухость согласного зву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равнивать слова и находить в словах общую часть. Экспериментировать с образованием имён, добавляя к ним разные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алфавитной лентой. Слова, отвечающие на вопрос, – какой. Слова с противоположным значением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то, что уже усвоено и что ещё подлежит усвоению. Распределять роли при работе в паре (по возможности самостоятельн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Деление текста на предложения. Слова, отвечающие на вопрос – кто?, что? Составление словосочетаний в предложен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Наблюдать за слабой и сильной позицией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д], [д']. Буквы Д,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звуками [д], [д'] и буквами Д, д. Работа с алфавитной лентой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Анализировать текст скорогово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т], [т']. Буквы Т,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т], [т'] и буквами Т, т. Работа с алфавитной лент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предлагаемые модели. Обобщать слова по тематическому признаку. Находить информацию по заданию в букв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Чтение пар слов различающихся буквами «г» и «к». Сильные и слабые позиции согласных «г» и «к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я звука и буквы,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твёрдые и мягкие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Рассуждать на тему «Кого можно называть другом?», приводить примеры, опираясь на личный опы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буква в географических назв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распределение букв на две группы: буквы большие, буквы маленькие, парные звонкие и глухие согласные. Написание всех случаев слова с большой буквы. Большая буква в географических названия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 и в текс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Наблюдать за слабой и сильной позицией звука. Находить закономерности в цепочке названий городов и продолжать эту законом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ж]. Буквы Ж, 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ж] и буквой Ж. Особенности согласного звука [ж]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 предлагаемые модели. Описывать случаи из собственной жизни, свои наблюдения и переживания с опорой на пословицу «Жизнь дана на добрые д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ш]. Буквы Ш,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ш] и буквой Ш. Особенности согласного звука [ш]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«жи» и «ш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звуковыми карточками. Произношение и обозначение слов с сочетанием «жи», «ши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я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, определять отдельные звуки в слов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 предлагаемые модели. Сравнивать произнош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распределение букв на две группы: буквы большие, буквы маленькие, парные звонкие и глухие согласные. Распределение парных согласных на две групп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ять и определять то, что уже усвоено и что ещё подлежит усвоению.  Наблюдать за слабой и сильной позицией звука.  Классифицировать (в процессе совместной работы)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[з], [з']. Буквы З, 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з], [з'] и буквами З, з. Твёрдость и мягкость согласного зву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Классифицировать слова. Сравнивать содержание текста и иллюстрации к н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с], [с']. Буквы С,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с], [с'] и буквами С, с.  Устный опрос. Твёрдость и мягкость согласного зву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работа с вопросами - Какой? Что делали? Что?  Сильные и слабые позиции согласных. Звукобуквенный анализ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то, что уже усвоено и что ещё подлежит усвоению.  Контролировать свою работу по разгадыванию загадок, соотнося слова-отгадки  с их звуковыми мод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лова </w:t>
            </w:r>
            <w:r>
              <w:rPr>
                <w:sz w:val="22"/>
                <w:szCs w:val="22"/>
                <w:u w:val="single"/>
              </w:rPr>
              <w:t>в, на, за, над, под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букв на две группы: гласные звуки, согласные звуки, звонкие парные согласные, глухие парные согласные. Работа с текстом. Слова В. НА, ЗА, НАД, ПОД – несут различную смысловую нагрузку, использование их в ре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 Наблюдать за слабой и сильной позицией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Е, е  и  Ё, ё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буквой Е, е и буквой Ё,ё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Выявлять общий признак у изображенн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е, ё – показатели мягкости предшествующих со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«е» и «ё» - показатели мягкости предшествующих согласных звук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слова, содержащие буквы е, ё после согласных, со звуковыми моделями эти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Речевой этик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лова «этикет». Речевой этикет. Формы обращения. Анализ поступков с описанием правил вежливого челове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я гласных и соглас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амостоятельно контролировать использование правил речевого этикета в диалоге со взрослыми и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, обозначение мягкости согласного звука гласными буквами. Буквы «Е», «Ё» - йотированны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вуков в словах и их 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ять и определять то, что уже усвоено и что ещё подлежит усвоен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. 2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Ю, 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сочетанием  звуков [й'у] и с буквой Ю. Буква «ю» - показатель мягкости предшествующих согласных звуков. Буква «Ю» - йотированна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Я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 с сочетанием  звуков [й'а] и с буквой Я. Буква «Я» - йотированна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 элементарные модели, отображающие учебный материал и преобразовывать предлагаем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Пес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ародной песней. Особенности народной песни. Чтение «Колыбельной» песни, объяснение назв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– различие звука и бу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ов в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 элементарные модели, отображающие учебный материал и преобразовывать предлагаемые модели. Рассказывать о своём восприятии и о своём отношении к русским народным песням и сказкам. Экспериментировать с названиями сказок по образц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Повторение гласных букв и гласных звуков. Работа с предложени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– название букв алфав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звуки и буквы, гласные и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 то, что уже усвоено и что ещё подлежит усвоению. Доказывать, что принцип написания данного стихотворения основан на сходстве звучания пар слов, не являющихся риф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буквой ь.  Особенность буквы – Ь. Мягкий знак показатель мягкости предшествующего согласного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равнивать слова. Обсуждать свою учебную деятельность в школе. Рассуждать на тему «Кого можно назвать заботливым челове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Сравнение слов по их написанию, произношению. Уточнение значения слов. Определение мягких согласных звуков. Звукобуквенный анализ слова  - «Лось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место ударения 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то, что уже усвоено и что ещё подлежит усвоению. Группировать слова по тематическому признаку.  Исследовать новый вид ребусов и находить варианты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 Мягкий знак показатель мягкости предшествующего согласного. Мягкий знак – разделительный зна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равнивать написание и произнош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оли мягкого знака в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Работа с текстом. Нахождение слов с разделительным мягким знаком.  Мягкий знак показатель мягк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е согласных и 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вуков в словах, их последовате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Узнавать необходимую информацию, задавая вопросы взросл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азделительного твёрдого знака, сравнение его с мягким знак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  Сравнивать написание и произношение слов. Рассуждать на тему «Нужно ли думать о других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Работа с текстом. Определение твёрдого знака в словах и его роли, работа с кроссворд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ять и определять то, что уже усвоено и что ещё подлежит усвоен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х], [х']. Буквы Х, 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ами [х], [х']. и буквами Х, х.  Пробуем сочинять двустишие – бури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предлагаемые модели. Находить сходство и различие в парах слов. Сочинять двустиш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ц]. Буквы Ц, 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вуком [ц] и буквами Ц, ц. Особенность буквы «Ц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 предлагаемые модели. Дифференцировать похожие звуки в процессе коллектив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Работа с текстом. Звукобуквенный анализ слова – «Куниц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отдельные звуки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пределять то, что уже усвоено и что ещё подлежит усвоению. Рассуждать на тему  бережного отношения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ёлые пут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слова – «путаницы». Подбор рифмующихся строк. Восстановление путаниц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Сравнивать написание и произношение слов. Обобщать знания о непарных твёрдых согласных зву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[ч']. Буквы Ч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звука [ч'] Прямое и переносное значение слов. Сочетание ЧА, пиши с гласной А, ЧУ с гласной 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 предлагаемые модели. Наблюдать за написанием и произношением слов. Принимать участие в чтении текста по ролям и в разыгрывании сце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щ']. Буквы Щ, 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буквы Щ.  Сочетание ЩА, пиши с гласной А, ЩУ с гласной 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ы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звуки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 предлагаемые модели.   Наблюдать за написанием и произношением слов. Различать произведения малых фольклор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пящие согласные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звуки в русском языке всегда мягкие, Какие звуки в русском языке всегда твёрдые, какие буквы не обозначают звуков, какие буквы показывают мягкость предшествующих согласных, какие буквы могут обозначать одновременно два зву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различия звука и буквы, различия гласных и согласных зву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различать гласные и согласные звуки, твёрдые и мягкие согласные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предлагаемые модели. Сравнивать слова в столбиках и находить «лишне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всех букв русского алфавита. Знакомство с словарями, энциклопедиями. Путешествие по городу Алфавитинс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 и определять то, что уже усвоено и что ещё подлежит усвоению. Высказывать свою точку зрения, выражать согласие или несогласие с призывом «подружиться с книгой.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алфавитной лентой. Объяснение слов Азбука и Алфавит. Значение Алфавита. Работа с текстом. Использование алфавита (поликлиника, классный журнал, библиотека, в играх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вуков в словах и последовате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элементарные модели, отображающие учебный материал и преобразовывать предлагаемые модели. Объяснять, как появилось  в русском языке слово «азбу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азб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алфавита разными способами. Алфавит – в стихах детских поэ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в в предложении и количество предложений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снования для сравнения, оценки и классификации объектов.  Включаться в работу по поиску детских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истории букв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екстом «Из истории букварей». Работа с познавательной информаци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отдельные звуки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необходимую информацию. Сравнивать страницы буква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Сказки-диалоги о животных.  В.Бианки «Лис и мышонок».  Н.Сладков «Кто как сп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ем, обсуждение. Чтение сказки-диалога в пар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Участвовать в обсуждении организационных и учебных проблем (высказывать пожелания при выборе текста и распределении рол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 Сказки-диалоги о животных. Н.Сладков  «Волк и сова». Е.Чарушин. «Заяц и черепа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ем, обсуждение, лексическая работа. Выборочное чтение, инсцениров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. Ребятам о зверятах. Е.Чарушин «Лисята»,  И.Соколов-Микитов «Заяц-беля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ем, обсуждение, лексическая работа. Объяснение смысла пословиц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цели и функции участников учебного действия. Описывать случаи своего общения с животным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.  Ребятам о зверятах.  Е.Чарушин. «Ёж».  Г.Снегирёв. «Медвеж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рассказа, лексическая работа, объяснение смысла названия произведения, ответы на вопросы по содержанию, выборочное чтение,  пересказ фрагмента текста, нарисовать словесную карт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 Рассказывать о своих наблюдениях и пережи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. «Сказки в сказ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ем, выделить в тексте непонятные слова, выбрать нужное слово из предложенного в учебнике списка, пересказ фрагмента текста под руководством учителя. Нарисовать словесный рисун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Использовать полученные знания для ответов на  вопросы и обсуждения прочита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. «Загад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определением этого  жанра и загадками разных народов. Работа в парах. Актуализация личного опыта дет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я букв алфав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слогов в слове, определять место ударения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лементарные модели, отображающие учебный материал и преобразовывать  предлагаемые модели. 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здник Букваря», сценка «Театр живых букв», викторина на знание алфавита, необычные азбуки (фруктовые или сладкие, имён и цветов), расставляем книги по алфавит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– название букв алфавита, различия звука и бук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– определять количество звуков в словах, их последовате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 Выслушивать ответы одноклассников, высказывать свою точку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-тематическое планирование уроков письм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993"/>
        <w:gridCol w:w="645"/>
        <w:gridCol w:w="2880"/>
        <w:gridCol w:w="2160"/>
        <w:gridCol w:w="1119"/>
        <w:gridCol w:w="2409"/>
        <w:gridCol w:w="709"/>
        <w:gridCol w:w="112"/>
        <w:gridCol w:w="15"/>
        <w:gridCol w:w="15"/>
        <w:gridCol w:w="45"/>
        <w:gridCol w:w="6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33" w:right="-250" w:hanging="141"/>
              <w:rPr/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 </w:t>
            </w:r>
          </w:p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одготовк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46ч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Знакомство с прописью</w:t>
            </w:r>
            <w:r>
              <w:rPr>
                <w:sz w:val="22"/>
                <w:szCs w:val="22"/>
              </w:rPr>
              <w:t>. Гигиенические правила письма: посадка, положение прописи, ручки. Выявление уровня готовности руки к письму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Знакомство с гигиеническими требованиями при письме. Правила посадки и пользования письменными принадлежно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равильно сидеть за партой и пользоваться письменными принадлежност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Контролировать свои действия в процессе работы. Организовывать своё место и поддерживать порядок на п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Выполнение рисунков в прописи.</w:t>
            </w:r>
            <w:r>
              <w:rPr>
                <w:sz w:val="22"/>
                <w:szCs w:val="22"/>
              </w:rPr>
              <w:t xml:space="preserve"> Гигиенические правила письма: посадка, положение прописи, ручки. Работа с образц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Гигиенические правила письма, посадка, положение прописи. Понятие вертикальных и горизонтальных накло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прямые линии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риентироваться в тетради; пользоваться устной речью  в различных ситуац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 Следить за положением ручки при письме, посадкой за ст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накомство с разлиновкой прописи. Письмо горизонтальных и наклонных линий. Обведение предметов по конт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Развитие мелких мышц пальцев и свободы движения рук. Пространственная ориентация на странице тетради, ее разлин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границы рабочей строки, уметь ориентироваться в тетрад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Сравнивать выполненную работу с образцом, находить несовпа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Знакомство с основным алгоритмом письма.</w:t>
            </w:r>
            <w:r>
              <w:rPr>
                <w:sz w:val="22"/>
                <w:szCs w:val="22"/>
              </w:rPr>
              <w:t xml:space="preserve"> Работа с маршрутным листом. Написание и соединение крючка и наклонной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6 элементов основного алгоритма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Работа с маршрутным листом. Письмо крючка и наклонной. Шесть элементов основного алгоритма пись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гигиенические правила письма и уметь писать в соединении крючка и наклонн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ыделять и определять, то что уже усвоено и что ещё подлежит усвоению. Различать последовательность написания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Знакомство с основным алгоритмом письма</w:t>
            </w:r>
            <w:r>
              <w:rPr>
                <w:sz w:val="22"/>
                <w:szCs w:val="22"/>
              </w:rPr>
              <w:t>. Седьмой элемент алгоритма. Нахождение основных мест соединения элементов и букв между собой — 1/2, 1/3, просветов в верхней и нижней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– 1/2, 1/3, просветов в верхней и нижней частях букв и 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гигиенические правила письма и уметь ориентироваться в тетрад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Комментировать этапы выполнения основного алгоритма письма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Упражнение в написании элементов основного алгоритма пис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Развитие мелких мышц пальцев и свободы движения рук. Пространственная ориентация на странице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ние правильно сидеть за партой, ориентироваться в тетради. Знать написание элементов основного алгоритма пись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Сопоставлять изученные элементы, находить сходство и различие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Знакомство с рабочим пространством дополнительных строк.</w:t>
            </w:r>
            <w:r>
              <w:rPr>
                <w:sz w:val="22"/>
                <w:szCs w:val="22"/>
              </w:rPr>
              <w:t xml:space="preserve"> Написание крю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прямых линий, закруглений с одной стороны влево и пра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элементы печатных и письменных букв русского алфавита. Уметь писать прямую линию с закруглением с одной стороны: влево и вправ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 и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Контролировать свою работу (находить правильно выполненные, исправлять неверные элементы)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 И, Г, П,  Т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писание элементов буквы И, Г, П,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правила посадки. Знать, что элементы линии и элементы-шаблоны являются структурными единицами графической системы  печатных и письменных бу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 и самопро 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Сопоставлять похожие элементы, находить сходство и различие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  Л, Г.</w:t>
            </w:r>
            <w:r>
              <w:rPr>
                <w:sz w:val="22"/>
                <w:szCs w:val="22"/>
              </w:rPr>
              <w:t xml:space="preserve"> Нахождение основных мест соединения элементов и букв между собой в слове: 1/2, 1/3, просветов  в верхней и нижней частях букв и их соединений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в слове: 1/2, 1/3, просветов  в верхней и нижней частях букв и их соединений.</w:t>
            </w:r>
          </w:p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гигиенические правила письма. Умение соединять элементы букв между соб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Сопоставлять похожие элементы, находить сходство и различие. Ориентироваться в тетради товарища при обмене тетрадями (работа в паре)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 н, к, Э.</w:t>
            </w:r>
            <w:r>
              <w:rPr>
                <w:sz w:val="22"/>
                <w:szCs w:val="22"/>
              </w:rPr>
              <w:t xml:space="preserve"> Нахождение основных мест соединения элементов и букв между собой в слове: 1/2, 1/3, просветов в  верхней и  нижней 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в слове: 1/2, 1/3, просветов в  верхней и  нижней  частях букв и 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ние писать новый элемент встречающийся в буквах Н, К, Э. Уметь ориентироваться в тетрад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ыделять и определять, то что уже усвоено и что ещё подлежит усвоению. Анализировать образцы письма. Проверять выполнение задания товарищем при работе в парах, корректно сообщать об ошибках товарищ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 К, И.</w:t>
            </w:r>
            <w:r>
              <w:rPr>
                <w:sz w:val="22"/>
                <w:szCs w:val="22"/>
              </w:rPr>
              <w:t xml:space="preserve"> Нахождение основных мест соединения элементов и букв между собой в слове: 1/2, 1/3, просветов в верхней и нижней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писание большого крючка и маленького двой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большой крючок и маленький двойной. Правильно сидеть за партой, пользоваться письменными принадлежност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ро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ыделять и определять, то что уже усвоено и что ещё подлежит усвоению. Контролировать расстояние между элементами во время их написа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ы у.</w:t>
            </w:r>
            <w:r>
              <w:rPr>
                <w:sz w:val="22"/>
                <w:szCs w:val="22"/>
              </w:rPr>
              <w:t xml:space="preserve"> Петля. Упражнение в написании изученных элементов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писание элементов буквы У. Письмо петли.  Упражнение в написании изученных элементов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гигиенические правила письма. Уметь писать элемент буквы У (петлю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Участвовать в анализе новых элемент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Написание элементов букв п, Н.</w:t>
            </w:r>
            <w:r>
              <w:rPr>
                <w:sz w:val="22"/>
                <w:szCs w:val="22"/>
              </w:rPr>
              <w:t xml:space="preserve"> Нахождение основных мест соединения элементов и букв между собой в слове: 1/2, 1/3, просветов в верхней и нижней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писание элементов букв П, Н. Сравнение написания элементов Н и петли у буквы 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элементы печатных и письменных букв алфавита. Уметь писать элементы буквы П, 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ро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Рассуждать при сравнении выполняемых элементов. Комментировать вслух написание изученных элемент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ие 3-х и 4-х крючков в связк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в слове: 1/2, 1/3, просветов в верхней и нижней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Соединение 3-х и 4-х крючков в связку  и нахождение мест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элементы печатных и письменных букв алфавита. Уметь правильно сидеть за партой, пользоваться письменными принадлежност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Проверять выполнение задания товарище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Упражнение в написании элементов основного алгоритма письма.</w:t>
            </w:r>
            <w:r>
              <w:rPr>
                <w:sz w:val="22"/>
                <w:szCs w:val="22"/>
              </w:rPr>
              <w:t xml:space="preserve"> Нахождение основных  мест  соединения  элементов  и букв между собой в слове: 1/2, 1/3, просветов в верхней и нижней частях букв и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изученных элементов букв. Нахождение основных  мест  соединения  элементов  и букв между собой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 xml:space="preserve">Уметь правильно писать элементы изученных букв. Знать границы рабочей строки. Уметь ориентироваться в тетрад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ро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Упражнение в написании элементов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Развитие мелких мышц пальцев и свобода движения руки. Составление предложений по заданным схем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ние писать элемент-крючковую линию. Знать гигиенические правила пись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Сопоставлять предложенные элементы букв и соединений, находить известны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Развитие мелких мышц пальцев и свобода движения руки. Составление предложений по заданным схем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ние писать элемент-крючковую линию. Знать гигиенические правила пись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Сопоставлять предложенные элементы букв и соединений, находить известны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Гласные звуки и буквы. Письмо строчной буквы 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 xml:space="preserve">Знать признаки гласных звуков. Уметь писать буквы на основе двигательных элементов по определенному алгоритму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Сравнивать написание букв, находить общие элементы, планировать последовательность написания буквы. Анализировать графические ошибк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правила посадки и пользования письменными принадлежностями. Уметь соотносить печатные и письм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Сравнивать написание бук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Гласные звуки и буквы. Письмо заглавной буквы А. Звукобуквенный анализ как основа «перевода» слова звучащего в слово написа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признаки гласных звуков, уметь писать буквы по определенному алгоритм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Участвовать в анализе алгоритма написания буквы. Находить графические ошибк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соотносить и писать печатную и письменную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Классифицировать печатные и  письменные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Верхнее и нижнее соединение АУ, УА. Алгоритм их написания. Слуховой и зрительный диктан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формы изученных букв, уметь писать буквы по определенному алгоритм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исьмо под диктовку с проверкой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Классифицировать буквы по разным признак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Звуки и буквы, гласные и согласные. Звонкие согласные различающиеся по мягкости и тверд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 xml:space="preserve">Знать, что звуки делятся на гласные и согласные. Уметь писать букву 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 xml:space="preserve">Определять цели и функции участников учебного действи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заглавной буквы и. Упражнение в написании изучаемой буквы и слов: малина, лимоны, в которых она встреч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букву и, производить звукобуквенный разбор с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Анализировать написание буквы, находить знакомые элементы письма. Проверять работу друг друг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заглавной буквы М. Введение алгоритма записи слов под диктовку и самопровер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, что звуки делятся на гласные и согласные. Уметь писать букву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,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Конструировать слово из набора букв. Давать графическое задание товарищу и проверять его выполнен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Н. Большая буква в начале предложения и в име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, что в начале предложения и в именах пишется заглавная буква. Уметь писать букву Н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Анализировать написание буквы, находить знакомые элементы письма. Классифицировать буквы по разным признак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Упражнение в правильном соединении изученных букв между собой. Работа над алгоритмом списывания слов, письмо по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форму изученных письменных букв, уметь списывать слова. Уметь 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 xml:space="preserve">Определять  цели и функции участников учебного действи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2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гласной буквы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признаки гласных звуков. Уметь писать буквы по определенному алгоритм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 xml:space="preserve">Создавать элементарные модели, отображающие учебный материал и преобразовывать предлагаемые модели. Экспериментировать с изображением буквы, наблюдать, делать выводы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гласной буквы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признаки гласных звуков. Уметь писать буквы по определенному алгоритм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 xml:space="preserve">Определять  цели и функции участников учебного действи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О.  Звукобуквенный анализ как основа перевода слова звучащего в слово написа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элементы печатных и письменных букв русского алфавита. Знать признаки гласных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Вносить  дополнения и коррективы в план, и способ в случае расхождения эталона, реального действия и его продукта. Оценивать свои возможности  и выбирать задание из предложенных. Объяснять смысл пословиц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Э.  Звукобуквенный анализ как основа перевода слова звучащего в слово написа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 заглавную букву Э. Знать признаки гласных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исьмо под диктовку.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. Сравнивать начертание букв, выявлять их графическое сходство. Ориентироваться в таблиц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под диктовку, работа над алгоритмом записи букв и  слов под диктовку,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 xml:space="preserve">Знать написание изученных букв, уметь писать изученные буквы, определять гласные и согласные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цели и функции участников учебного действия, дифференцировать  известное и неизвестное, формулировать цель учебной задачи. Ориентироваться в таблиц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согласной буквы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букву р, соотносить печатную и письменную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Конструировать буквы из элемент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согласной буквы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букву л, соотносить печатную и письменную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Анализировать графические ошибки, проводить коррекцию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букву Р, писать слова и предложения с изученными букв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Определять цели и функции участников учебного действия. Находить заданную букву в таблиц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заглавной буквы Л. Производить звукобуквенный разбор с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согласную букву Л. Письмо слов с изученными букв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Определять  этапы решения учебной задачи, формулировать  конечный результат действий. Сравнивать и анализировать начертание буквы. Конструировать слово из заданного набора бук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букв, буквосочетаний, слогов, слов в системе обучения грамоте. Правильное начертание букв, 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письменные буквы русского алфавита. Осуществлять приемы связного и ускоренного воспроизведения букв и их соединений в письм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 Наблюдать за изменением сл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Развернутый алгоритм написания буквы ы. Написание изучаемой буквы. Письмо слогов и слов с данн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Знать элементы печатных и письменных букв русского алфавита,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Наблюдать за изменением слов. Устанавливать последовательность поэтапного письм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и. Написание слов с изученной буквой. Смягчающая роль гласной буквы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форму изученных письменных букв, уметь писать под диктовку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ее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Сопоставлять начертание букв. Комментировать письмо изученных букв. Формулировать задание товарищу, задавать вопрос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Письмо заглавной буквы И. Письмо слогов, слов, предложений с изученной букв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, что звуки делятся на гласные и согласные. Умение писать заглавную и строчную букву 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исьмо под диктовку,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Наблюдать за соединением букв. Сопоставлять строчные и заглавные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  изученных   строч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Графический диктант букв, выделение одинакового элемента в буквах Л,Н,М,Р и запись предложения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под диктовку изученные письменные буквы и знать формы изученных письменных бу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 xml:space="preserve">Вносить дополнения и коррективы в план, и способ в случае расхождения эталона, реального действия и его продукта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  изученных   заглав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Сходство и  отличие элементов букв заглавных М, А,Л,У. Запись букв рядом с образцами. Запись этих букв в соедин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ерекодировать звуковую схему в графическую; писать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Сравнивать начертание букв, находить общее и различ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Анализ и написание согласной буквы й. Письмо предложений с изученной букв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правила посадки, уметь соотносить и писать печатную и письменную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Конструировать слово из набора бук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Графический диктант, письмо изучаемой буквы. Письмо слов по пунктир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заглавной буквы Й. Уметь писать под диктовку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 -ми средствами. Конструировать буквы из графических элементов, слова из слогов. Проверять выполненное товарищем задан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– 3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Воссоздание алгоритма написания буквы б. Виды соединения буквы б с другими буквами, запись слов и слогов с изученн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строчной буквы б. Уметь производить звукобуквенный анали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Анализировать начертание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иагностика и трен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изученных букв и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изученных букв.</w:t>
            </w:r>
          </w:p>
          <w:p>
            <w:pPr>
              <w:pStyle w:val="Normal"/>
              <w:ind w:left="34" w:firstLine="709"/>
              <w:rPr/>
            </w:pPr>
            <w:r>
              <w:rPr>
                <w:sz w:val="22"/>
                <w:szCs w:val="22"/>
              </w:rPr>
              <w:t>Уметь писать по образц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Сравнивать свою работу с образцом, оценивать свои достижения с помощью листа диагностик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строчную букву п, соотносить печатную и строчную букву 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Анализировать начертание буквы. Наблюдать за изменением значения слов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Б. Виды соединений изучаемой буквы с друг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заглавную букву Б, производить звукобуквенный анализ слов содержащих данную букв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Анализировать начертание буквы. Наблюдать за изменением значения слов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П. Письмо слов и слогов с данн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Уметь писать заглавную букву П. Производить звукобуквенный разбор сл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парами слов, находить их сходство и различ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Сравнение парных согласных Б – П по звонкости и глухости. Письмо слов, предложений с изученными бук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формы изученных письменных букв, уметь списывать слова и предло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Классифицировать буквы по характерным элементам. Находить слова в таблиц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огласной строчной буквы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Знать изученные буквы, уметь писать строчную букву 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 со знаково-символическими средствами. Находить общие элементы в буквах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ф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Знать изученные буквы, уметь писать строчную букву ф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Письмо под диктовку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Самостоятельно выстраивать алгоритм написания изучаемой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В. Сравнение парных согласных В-Ф по звонкости и глух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ние писать заглавную букву В, знать форму изученных письменных бу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Анализировать виды соединения с другими буквами. Наблюдать за изменением сл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Ф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ние писать буквы и списывать предло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Ориентироваться в столбцах таблиц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Чтение и письмо изученных букв. Письмо предложений на изученные бу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слова и предложения с изученными буквами, знать формы изученных бу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изменением слов по смысл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3</w:t>
            </w:r>
          </w:p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3</w:t>
            </w:r>
          </w:p>
          <w:p>
            <w:pPr>
              <w:pStyle w:val="Normal"/>
              <w:ind w:right="34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изученной буквы, уметь писать изученную букву, уметь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Комментировать алгоритм буквы, определять правильность написания и пути устранения ошибок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к. Соединение буквы с другими буквами, письмо слов  и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согласной буквы к, уметь писать букву 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Объяснять устранение графических ошибок. Рассуждать при дописывании в слове недостающих элементов бук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Г и сравнение Г-К по звонкости и глух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буквы Г, знать приемы верхнего и нижнего соеди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 xml:space="preserve">Работать со знаково-символическими средствами. Самостоятельно выстраивать алгоритм написания буквы. Классифицировать </w:t>
            </w:r>
          </w:p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слова по обозначенному признак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К и сравнение Г-К по звонкости и глух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букву К, производить звукобуквенный анали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образцом. Правильно переводить печатный текст в письменный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Запись парных согласных б-п, в-ф, г-к. Запись слов и предложений с этими бук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меть писать слова и предложения  с изученными буквами, знать формы изученных письменных бу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Классифицировать заглавные буквы по предложенному графическому признаку. Наблюдать  за написанием слов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писание изученных букв, уметь писать букву 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-</w:t>
            </w:r>
          </w:p>
          <w:p>
            <w:pPr>
              <w:pStyle w:val="Normal"/>
              <w:ind w:left="33" w:right="33" w:firstLine="709"/>
              <w:rPr/>
            </w:pPr>
            <w:r>
              <w:rPr>
                <w:sz w:val="22"/>
                <w:szCs w:val="22"/>
              </w:rPr>
              <w:t>ми средствами.  Самостоятельно объяснять и проговаривать алгоритм написания буквы. Наблюдать за написанием слов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т. Парные звонкие и глухи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изученных букв, уметь писать букву 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 xml:space="preserve">Работать со знаково-символическими средствами. Составлять самостоятельно алгоритм для написания буквы. Обосновывать правильность выбор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квы из группы с графическими ошибками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изученных букв, уметь писать букву 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Овладевать точным графическим письмом по образцу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Т, парные согласные Д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формы изученных письменных букв. Уметь писать букву 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Составлять самостоятельно алгоритм для написания буквы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Работа над алгоритмом записи слов под диктовку и самопроверки: темп, орфографическое чтение по слог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приемы верхнего, среднего, нижнего соединения букв. Уметь писать предложения и слова с изученными букв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Текущий, письмо под диктовк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 xml:space="preserve">Вносить дополнения и коррективы в план, и способ в случае расхождения эталона, реального действия и его продукта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ж. Запись слов близких по смысл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нать написание изученных букв, уметь писать букву 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ходить в группе слов одинаковую часть и доказывать сходство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строчной буквы ш. Письмо слов и предложений с изученной букв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Знать формы изученных письменных букв. </w:t>
            </w:r>
          </w:p>
          <w:p>
            <w:pPr>
              <w:pStyle w:val="Normal"/>
              <w:ind w:left="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укву ш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словам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Ж. Знакомство с написанием сочетания 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правила составления и списывания предложения.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списывать предло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Доказывать, почему в середине предложения слова пишутся с большой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Ш. Знакомство с написанием сочетания 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Уметь писать слова с сочетаниями ЖИ-Ш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словам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равила написания сочетаний ЖИ-ШИ. Письмо слов и предложений на данное прави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изученные буквы.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Уметь писать слова с сочетанием ЖИ-Ш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 xml:space="preserve">Работать со знаково-символическими средствами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з. Письмо слов, слогов и предложений с данн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формы изученных письменных букв.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укву 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Формулировать пути устранения графических ошибок. Классифицировать буквы. Доказывать обоснованность предложенной классификаци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изученные  буквы. Уметь писать букву с и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Наблюдать за словами, находить различия в них. Анализировать слова в предложени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3. Сравнение согласных звуков З-С по звонкости  и глух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изученные буквы.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зученную букву 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Сравнивать начертание строчной  и заглавной букв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С. Сравнение согласных звуков З-С по звонкости  и глух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изученные буквы.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изученную букву С и определять твердость и мягкость согласных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Правильно формулировать письменный ответ на поставленный вопрос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Сравнение парных согласных б-п, в-ф, г-к, д-т, ж-ш, з-с. Письмо трехсложных слов с данными буквами. Письмо предложений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парные согласные. Уметь определять звонкость и глухость парных согласны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е, смягчающая роль гласной буквы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букву е,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Классифицировать элементы по их графическому признаку, доказывать обоснованность своего выбор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ё, смягчающая роль гласной буквы 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букву ё,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заглавную букву Е, списывать предло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Сравнивать изучаемые буквы с ранее изученными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заглавную букву Ё, производить звукобуквенный разбор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3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изученных букв. Звуковой разбор слов, письмо по памяти, употребление прописной буквы в начале предложения и в именах собств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Уметь писать слова и предложения с  изученными буквам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Контролировать соблюдение высоты, ширины, наклона буквы, интервала между словами, отступа на строке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строчной буквы ю, смягчающая роль гласной буквы 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букву ю и списывать предлож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 xml:space="preserve">Вносить дополнения и коррективы в план, и способ в случае расхождения эталона, реального действия и его продукта. Конструировать букву из знакомых элементов.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я, смягчающая роль гласной буквы 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написание буквы я. Уметь писать букву я, производить звукобуквенный разбор сло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Вступать в диалог с учителем при объяснении новой буквы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заглавную букву Ю, списывать предлож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Комментировать написание известных букв по алгоритму. Собирать из элементов буквы и составлять слов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Я. Письмо предложений с изученн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букву Я, производить звукобуквенный разбор сло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под диктовку изученных букв. Письмо предложений, орфографическое чтение по слог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приемы соединений букв. Уметь писать слова и предложения с изученными букв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ь. Письмо слов с мягким зна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согласные и гласные буквы.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различать на слух звуки, писать слова со смягчающим мягким знако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 со знаково-символическими средствами. Анализировать образец.  Наблюдать за изменением слов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Мягкий знак как показатель мяг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Мягкий знак как показатель мяг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двойную роль мягкого знака в русском языке.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 со знаково-символическими средствами. Наблюдать за изменением слов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ь. Разделительный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блюдение за «ь» как смягчающим и разделяющ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двойную роль «ь» в русском языке. Уметь различать на слух и писать слова с «ь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делительный ь и ь как показатель мяг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овторение изученных букв. Фонетический разбор слова: мельник, календарь. Наблюдение за смыслоразличительной ролью зву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ние писать слова с разделительным «ь», давать краткую характеристику звук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 xml:space="preserve">Работать со знаково-символическими средствами.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строчной буквы ъ. Письмо слов с разделительным ъ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слова с разделительным «ъ», давать краткую характеристику звук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 xml:space="preserve">Работать  со знаково-символическими средствами. Наблюдать за написанием буквы в словах, за словами.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делительный 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Наблюдение за смыслоразличительной ролью звуков. Ъ и Ь – разделительные знаки. Соотношение звуков и букв в словах с йотированными  глас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Уметь писать слова с разделительным ъ, соотносить звуки и буквы в словах с йотированными гласным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Группировать элементы по выбранному графическому признаку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х. Правильное начертание буквы и 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изученные буквы. Уметь писать заглавную букву в именах собственны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Анализировать своё письмо и указывать пути исправления графических ошибок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строчной буквы ц. Запись слов и предложений на изученную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написание буквы. Уметь писать букву ц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Собирать слова из заданных элементов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X. Правильное начертание буквы и их соед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изученные буквы. Уметь писать заглавную букву в именах собственны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про 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Анализировать своё письмо и указывать пути исправления графических ошибок. Собирать буквы из заданных элементов, а из них слов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Ц. Правильное начертание буквы и их соед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, что согласный Ц всегда твердый. Уметь списывать предлож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про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 со знаково-символическими средствами. Конструировать модель изучаемой буквы. Проверять работу товарищ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 xml:space="preserve">Письмо букв, буквосочетаний, слов, слогов, предложений в системе обучения грамоте. Правильное начертание букв, их соединений, разделительный ь и ъ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письменные буквы русского алфавита. Осуществлять приемы связного и ускоренного воспроизведения букв и их соединение на письм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самостоя тельная работа с самопро 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, что согласный [ч] всегда мягкий. Уметь писать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 xml:space="preserve">Работать со знаково-символическими средствами.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исьмо строчной буквы 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, что согласный [щ] всегда мягк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проверка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 Давать письменный ответ на поставленный вопрос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Ч. Письмо заглавной буквы Ч. Произношение и обозначение на письме слов в сочетании ЧА, Ч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, что согласный звук [ч] всегда мягкий и правописание ча-чу. Уметь писать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Находить элементы буквы в изученных буквах, конструировать новую букву из изученных элементов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заглавной буквы Щ. Произношение и обозначение на письме слов в сочетании ЩА, Щ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, что согласный звук [щ] всегда мягкий и правописание ща-щу. Уметь писать изученные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Работать со знаково-символическими средствами.  Самостоятельно составлять алгоритм написания буквы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букв, буквосочетаний, слогов, слов, предложений в системе обучения грамоте. Раздельное произношение звуков в слове и способы их обозначения, разделительный «ь» и «ъ» 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письменные буквы русского алфавита. Уметь составлять и записывать предложения из двух, трех слов. Уметь писать имена собственные с заглавной бук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взаи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ind w:left="-142" w:right="-266" w:first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сочетаниями жи-ши, ча-ща, чу-щ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выполнять правила записи предложений, слов с сочетаниями жи-ши, ча-ща, чу-щ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. Алфавит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мби ниро ва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под диктовку. Заглавные буквы в именах собств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письменные буквы русского алфавита. Уметь связно, с усвоенными алгоритмами, писать как отдельные слова, так и слова в предложен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матиче ский, письмо под дик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 Объяснять смысл пословицы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акрепление изученных букв. Алфавит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мби ниро ва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Диагностирование орфографической зоркости. Слухово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Знать письменные буквы русского алфавита.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од диктовку 20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,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Вносить дополнения и коррективы в план, и способ в случае расхождения эталона, реального действия и его продукт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иагностика и трен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8"/>
              <w:rPr/>
            </w:pPr>
            <w:r>
              <w:rPr>
                <w:sz w:val="22"/>
                <w:szCs w:val="22"/>
              </w:rPr>
              <w:t>Письмо изученных букв и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Знать написание изученных букв.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меть писать по образц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4"/>
              <w:rPr/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4"/>
              <w:rPr/>
            </w:pPr>
            <w:r>
              <w:rPr>
                <w:sz w:val="22"/>
                <w:szCs w:val="22"/>
              </w:rPr>
              <w:t>Сравнивать свою работу с образцом, оценивать свои достижения с помощью листа диагностики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5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4"/>
    <w:qFormat/>
    <w:rPr>
      <w:lang w:val="en-US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А_основной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4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 w:val="20"/>
      <w:szCs w:val="20"/>
      <w:lang w:val="en-US" w:eastAsia="en-US"/>
    </w:rPr>
  </w:style>
  <w:style w:type="paragraph" w:styleId="12">
    <w:name w:val="Знак Знак Знак Знак Знак Знак Знак Знак1 Знак"/>
    <w:basedOn w:val="Normal"/>
    <w:qFormat/>
    <w:pPr>
      <w:spacing w:lineRule="exact" w:line="240" w:before="2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  <w:jc w:val="both"/>
    </w:pPr>
    <w:rPr/>
  </w:style>
  <w:style w:type="paragraph" w:styleId="Contents1">
    <w:name w:val="TOC 1"/>
    <w:basedOn w:val="Normal"/>
    <w:next w:val="Normal"/>
    <w:pPr>
      <w:spacing w:before="240" w:after="60"/>
      <w:jc w:val="center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40" w:after="240"/>
      <w:jc w:val="both"/>
    </w:pPr>
    <w:rPr/>
  </w:style>
  <w:style w:type="paragraph" w:styleId="Style14">
    <w:name w:val="Цитата"/>
    <w:basedOn w:val="Normal"/>
    <w:qFormat/>
    <w:pPr>
      <w:spacing w:lineRule="auto" w:line="480" w:before="240" w:after="6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Style15">
    <w:name w:val=" Знак"/>
    <w:basedOn w:val="Normal"/>
    <w:qFormat/>
    <w:pPr>
      <w:spacing w:lineRule="exact" w:line="240" w:before="2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40" w:after="60"/>
      <w:ind w:left="720" w:hanging="0"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240" w:after="60"/>
      <w:jc w:val="both"/>
    </w:pPr>
    <w:rPr/>
  </w:style>
  <w:style w:type="paragraph" w:styleId="TextBodyIndent">
    <w:name w:val="Body Text Indent"/>
    <w:basedOn w:val="Normal"/>
    <w:pPr>
      <w:spacing w:before="240" w:after="120"/>
      <w:ind w:left="283" w:hanging="0"/>
      <w:jc w:val="both"/>
    </w:pPr>
    <w:rPr/>
  </w:style>
  <w:style w:type="paragraph" w:styleId="Style16">
    <w:name w:val="Красная строка"/>
    <w:basedOn w:val="TextBody"/>
    <w:qFormat/>
    <w:pPr>
      <w:spacing w:before="240" w:after="120"/>
      <w:ind w:firstLine="21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pacing w:before="240" w:after="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240" w:after="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60"/>
      <w:ind w:left="24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0:00Z</dcterms:created>
  <dc:creator>user</dc:creator>
  <dc:description/>
  <cp:keywords/>
  <dc:language>en-US</dc:language>
  <cp:lastModifiedBy>user</cp:lastModifiedBy>
  <cp:lastPrinted>2011-10-05T22:24:00Z</cp:lastPrinted>
  <dcterms:modified xsi:type="dcterms:W3CDTF">2011-10-05T18:29:00Z</dcterms:modified>
  <cp:revision>4</cp:revision>
  <dc:subject/>
  <dc:title>Рабочая программа по обучению грамоте</dc:title>
</cp:coreProperties>
</file>