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30"/>
        <w:gridCol w:w="3009"/>
        <w:gridCol w:w="36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комство с согласной буквой М м, звуками  [м], [м,].  Письмо заглавной и строчной букв М м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звуками [м  м,], буквой М м. Научить писать заглавную и строчную букву М м.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сновные понятия темы</w:t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, заглавная буква, гласный звук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умения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2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2"/>
            </w:tblGrid>
            <w:tr>
              <w:trPr/>
              <w:tc>
                <w:tcPr>
                  <w:tcW w:w="63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5" w:hanging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Умение писать правильно согласную  букву М м, умение писать буквы слитно, умение распознавать гласные и согласные буквы</w:t>
                  </w:r>
                </w:p>
                <w:p>
                  <w:pPr>
                    <w:pStyle w:val="Style16"/>
                    <w:ind w:left="5" w:hanging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2"/>
            </w:tblGrid>
            <w:tr>
              <w:trPr/>
              <w:tc>
                <w:tcPr>
                  <w:tcW w:w="6352" w:type="dxa"/>
                  <w:tcBorders/>
                </w:tcPr>
                <w:tbl>
                  <w:tblPr>
                    <w:tblW w:w="6074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74"/>
                  </w:tblGrid>
                  <w:tr>
                    <w:trPr/>
                    <w:tc>
                      <w:tcPr>
                        <w:tcW w:w="607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lang w:eastAsia="ru-RU"/>
                          </w:rPr>
                          <w:t xml:space="preserve">Личностные: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 xml:space="preserve">осознание алгоритма своего действия; перевод внешней речи на внутренний план.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lang w:eastAsia="ru-RU"/>
                          </w:rPr>
                          <w:t xml:space="preserve">Познавательные: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 xml:space="preserve">осмысление соответствия звука букве; осмысление разницы между печатным и письменным шрифтами.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lang w:eastAsia="ru-RU"/>
                          </w:rPr>
                          <w:t>Регулятивны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: освоение способов написания и соединения письменных букв, способа безотрывного написания слов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lang w:eastAsia="ru-RU"/>
                          </w:rPr>
                          <w:t>Коммуникативны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 xml:space="preserve">: умение объяснять свои действия (способ написания)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остран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предмет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</w:tblGrid>
            <w:tr>
              <w:trPr/>
              <w:tc>
                <w:tcPr>
                  <w:tcW w:w="2382" w:type="dxa"/>
                  <w:tcBorders/>
                </w:tcPr>
                <w:tbl>
                  <w:tblPr>
                    <w:tblW w:w="2104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 xml:space="preserve">Чтение. ИЗО. Музыка (умение работать с текстом, развитие моторики руки; развитие фонематического слуха).математика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8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</w:tblGrid>
            <w:tr>
              <w:trPr/>
              <w:tc>
                <w:tcPr>
                  <w:tcW w:w="3948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ронтальная, в парах, индивидуальная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4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>
                <w:trHeight w:val="566" w:hRule="atLeast"/>
              </w:trPr>
              <w:tc>
                <w:tcPr>
                  <w:tcW w:w="61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збука, ч. 1. с. 78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пись 2 «Мой алфавит» стр 20-21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хемы слов и предложений, предметные картинки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    Мотивация к деятельности.  Постановка те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</w:tblGrid>
            <w:tr>
              <w:trPr/>
              <w:tc>
                <w:tcPr>
                  <w:tcW w:w="2382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 этап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— мотивировать учащихся на изучение темы  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м мы с вами занимаемся на уроках обучения грамоте?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у уже научились?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гра  «Найди лишнее».   ***** на доске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 xml:space="preserve"> </w:t>
            </w:r>
          </w:p>
          <w:p>
            <w:pPr>
              <w:pStyle w:val="CM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смотрите на доску. </w:t>
            </w:r>
          </w:p>
          <w:p>
            <w:pPr>
              <w:pStyle w:val="CM46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ая буква лишняя: </w:t>
            </w:r>
            <w:r>
              <w:rPr>
                <w:rFonts w:cs="Times New Roman" w:ascii="Times New Roman" w:hAnsi="Times New Roman"/>
                <w:i/>
                <w:iCs/>
              </w:rPr>
              <w:t>и, а, О, ы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ое слово лишне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ау, уа, Иа,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нетическая зарядк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Цветные карандаш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начнём сегодняшнее занятие с фонетической разминки. Я буду называть слова, а вы   показываете карандаш такого цвета, который требуется для обозначения первого звука.</w:t>
            </w:r>
          </w:p>
          <w:p>
            <w:pPr>
              <w:pStyle w:val="CM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239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bdr w:val="single" w:sz="4" w:space="0" w:color="000000"/>
              </w:rPr>
              <w:t>шапка, ослик, акула, пилот, экран, игрушка, ананас, мишк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«Кто внимательный?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лушайте слова, какой звук есть в каждом слове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х, март, муравей, карм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робуйте сформулировать тему сегодняшнего урока. Каковы наши цели?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  Учебно-познавательная деятель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изуче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и развивающие задания и упраж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задания</w:t>
            </w:r>
          </w:p>
        </w:tc>
      </w:tr>
      <w:tr>
        <w:trPr>
          <w:trHeight w:val="220" w:hRule="atLeast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ство  со звуком [м  м,], буквой М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 познакомить со звуком [м  м,], буквой Мм, соотносить звук и букву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ой анализ, характеристика зву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кричит коров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ервый звук. Определите, гласным  или согласным  является звук [м]? Докажите свой выб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в выделении звуков [м  м,]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дполье живет она в нор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ая малыш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же это? …..     (мыш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ервый звук. Какой он – гласный или согласный? Твердый или мягкий? Каким цветом обозначи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еще одна загадк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всю зиму в шубе спа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пу мощную сосал, а проснувшись, стал реве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т зверь – лесной ……    (медвед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ервый звук. Какой он – гласный или согласный? Твердый или мягкий? Каким цветом обозначи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Узнайте звук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услышите в словах звук [м] – хлопните в ладоши один раз, а если услышите звук [м,] – топните один раз:  мишка, маска, мел, милашка, море, морс, метла, мальчик, музы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 Можем ли мы увидеть звуки [м   м,]? 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Звуки [м   м,] мы обозначим буквой Мм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**** учитель показывает печатную букву Мм</w:t>
            </w:r>
          </w:p>
          <w:p>
            <w:pPr>
              <w:pStyle w:val="Style16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колько букв на плакате? Почему две буквы Мм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похожа буква 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как про эту букву написал поэт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и палоч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ними галочк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но сразу всем: получилась буква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ечатание буквы Мм     Пропись №2 стр 20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ссмотрите букву М, почему она раскрашена в зеленый и синий цвет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**** печатание по алгоритму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 чего начнем печатание буквы?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 на доске учителем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исывание в воздухе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ание в тетради самостоятельн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контро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06" w:leader="none"/>
                <w:tab w:val="center" w:pos="785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ab/>
              <w:t>Упражнения в чтении слогов и с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читать слоги и слова с изученными буквам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Азбуке стр 78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у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ображен на рисун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занимается мама и дочка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предметы, в названии которых есть звук [м]. есть звук [м,]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слогов и с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 на доске написаны слоги и слова</w:t>
            </w:r>
          </w:p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      Мы     Ми    мо     му</w:t>
            </w:r>
          </w:p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        ым        им     ом     ум</w:t>
            </w:r>
          </w:p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-ма            ми-мо            му-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**** чтение идет по заданиям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оги хором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 с мягким звуком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 с твердым звуком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строчкам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столбика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Кто больш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йте и назовите слова в которых есть звук [м], [м,]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пражнения в написании букв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чить писать строчную и заглавную букву Мм  и их соедине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трочной буквы М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стр 20  Пропись 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строчную букву М. Из каких элементов она состоит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го элемента начнем писать строчную букву 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элементов строчной буквы М     стр 20  строчка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*** письмо по алгоритму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доске учителем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в воздух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исьмо  элементов буквы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написанн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трочной буквы М     стр 20  строчка 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Работа с табло (обводка букв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*** письмо по алгоритму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доске учителем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в воздух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исьмо  буквы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написа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ядка для кистей рук и глаз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о звуковыми схемами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пись 2  стр 20   рисунок внизу страницы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**** на дос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рисовано на каждом рисунке?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каждому слову звуковую схем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гов и слов      стр 20 строчка 4-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г. Где эти буквы соединяютс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*** письмо по алгоритму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доске учителем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в воздух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исьмо слогов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написа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ым карандашом отметьте гласные буквы точкой. Зеленым карандашом мягкий звук, а синим цветом – твердый зв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заглавной буквы М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 21  Пропись 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заглавную букву М. Из каких элементов она состоит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го элемента начнем писать заглавную букву М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элементов заглавной буквы М     стр 21  строчк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*** письмо по алгоритму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доске учителем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в воздух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исьмо  элементов буквы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написа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гов и слов      стр 21 строчка 3-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ги. Какое слово составили из них? Поставьте красные точки под гласны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*** письмо по алгоритму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доске учителем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в воздух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исьмо соединений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написанн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развитие ре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ить умение составлять предложение по схемам к рисунку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писи 2 стр 21 рисунок внизу стран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адали сказк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момент нарисовал художник? Составьте предложение по схем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   Подведение итога. Рефлекс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умение учащимися проводить рефлексию своей деятельност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акие новые знания приобрели сегодн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трудности возник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наиболее интересным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цели достигли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IKLJ J+ Newton C San Pin">
    <w:altName w:val="Newton CSan Pin"/>
    <w:charset w:val="cc"/>
    <w:family w:val="auto"/>
    <w:pitch w:val="default"/>
  </w:font>
  <w:font w:name="PIKMB L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IKLJ J+ Newton C San Pin;Newton CSan Pin" w:hAnsi="PIKLJ J+ Newton C San Pin;Newton CSan Pin" w:eastAsia="Calibri" w:cs="PIKLJ J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Табл_Бок"/>
    <w:basedOn w:val="Default"/>
    <w:next w:val="Default"/>
    <w:qFormat/>
    <w:pPr/>
    <w:rPr>
      <w:rFonts w:ascii="PIKMB L+ Newton C San Pin;Newton CSan Pin" w:hAnsi="PIKMB L+ Newton C San Pin;Newton CSan Pin" w:cs="Times New Roman"/>
      <w:color w:val="000000"/>
    </w:rPr>
  </w:style>
  <w:style w:type="paragraph" w:styleId="6">
    <w:name w:val="Табл_6п_Сверху"/>
    <w:basedOn w:val="Default"/>
    <w:next w:val="Default"/>
    <w:qFormat/>
    <w:pPr/>
    <w:rPr>
      <w:rFonts w:cs="Times New Roman"/>
      <w:color w:val="000000"/>
    </w:rPr>
  </w:style>
  <w:style w:type="paragraph" w:styleId="64">
    <w:name w:val="Табл_6сверху_4снизу"/>
    <w:basedOn w:val="Default"/>
    <w:next w:val="Default"/>
    <w:qFormat/>
    <w:pPr/>
    <w:rPr>
      <w:rFonts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240"/>
    </w:pPr>
    <w:rPr>
      <w:rFonts w:ascii="EJHNF L+ School Book C;School Book C" w:hAnsi="EJHNF L+ School Book C;School Book C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M10">
    <w:name w:val="CM10"/>
    <w:basedOn w:val="Default"/>
    <w:next w:val="Default"/>
    <w:qFormat/>
    <w:pPr>
      <w:widowControl w:val="false"/>
      <w:spacing w:lineRule="atLeast" w:line="240"/>
    </w:pPr>
    <w:rPr>
      <w:rFonts w:ascii="EJHNF L+ School Book C;School Book C" w:hAnsi="EJHNF L+ School Book C;School Book C" w:eastAsia="Times New Roman" w:cs="Times New Roman"/>
      <w:color w:val="000000"/>
    </w:rPr>
  </w:style>
  <w:style w:type="paragraph" w:styleId="CM239">
    <w:name w:val="CM239"/>
    <w:basedOn w:val="Default"/>
    <w:next w:val="Default"/>
    <w:qFormat/>
    <w:pPr>
      <w:widowControl w:val="false"/>
    </w:pPr>
    <w:rPr>
      <w:rFonts w:ascii="EJHNF L+ School Book C;School Book C" w:hAnsi="EJHNF L+ School Book C;School Book C" w:eastAsia="Times New Roman" w:cs="Times New Roman"/>
      <w:color w:val="000000"/>
    </w:rPr>
  </w:style>
  <w:style w:type="paragraph" w:styleId="CM46">
    <w:name w:val="CM46"/>
    <w:basedOn w:val="Default"/>
    <w:next w:val="Default"/>
    <w:qFormat/>
    <w:pPr>
      <w:widowControl w:val="false"/>
    </w:pPr>
    <w:rPr>
      <w:rFonts w:ascii="EJHNF L+ School Book C;School Book C" w:hAnsi="EJHNF L+ School Book C;School Book C" w:eastAsia="Times New Roman" w:cs="Times New Roman"/>
      <w:color w:val="000000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240"/>
    </w:pPr>
    <w:rPr>
      <w:rFonts w:ascii="EJHNF L+ School Book C;School Book C" w:hAnsi="EJHNF L+ School Book C;School Book C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7:00Z</dcterms:created>
  <dc:creator>Админ</dc:creator>
  <dc:description/>
  <cp:keywords/>
  <dc:language>en-US</dc:language>
  <cp:lastModifiedBy>Админ</cp:lastModifiedBy>
  <cp:lastPrinted>2011-10-19T19:43:00Z</cp:lastPrinted>
  <dcterms:modified xsi:type="dcterms:W3CDTF">2011-10-20T08:46:00Z</dcterms:modified>
  <cp:revision>11</cp:revision>
  <dc:subject/>
  <dc:title/>
</cp:coreProperties>
</file>