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по русскому составлена в соответствии с авторской программой автора</w:t>
      </w:r>
      <w:r>
        <w:rPr>
          <w:rFonts w:cs="Times New Roman" w:ascii="Times New Roman" w:hAnsi="Times New Roman"/>
          <w:sz w:val="24"/>
          <w:szCs w:val="24"/>
        </w:rPr>
        <w:t xml:space="preserve">: Р.Н.Бунеев, О.В.Бунеева, О.В.Пронина. «Русский язык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для четырехлетней начальной школ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Образовательной системы «Школа 2100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М.: «Баласс»,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сновными причинами выб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граммы Ос «Школа 2100» является то, что о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рекомендована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м образования и науки РФ, </w:t>
      </w:r>
      <w:r>
        <w:rPr>
          <w:rFonts w:cs="Times New Roman" w:ascii="Times New Roman" w:hAnsi="Times New Roman"/>
          <w:bCs/>
          <w:sz w:val="24"/>
          <w:szCs w:val="24"/>
        </w:rPr>
        <w:t>соответствует Федеральному государственному образовательному стандарту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ивает воспитание функционально грамотной лич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реализует преемственность и непрерывность  в образовании</w:t>
      </w:r>
      <w:r>
        <w:rPr>
          <w:bCs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работана как целостная систем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является  системой развивающего образования, основанной на личностно ориентированных принцип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может быть доступна  для  освоения обучающимися разного уровня развития, основана на принципе «мини-макса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полн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оль учебного предмета в достижении результатов освоения Образовательной программы гимназ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обучения русскому языку- развитие и совершенствование всех видов речевой деятельности: чтения, письма, слушания, говорения; формирование элементарной лингвистической компетенци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определяется как развитие личности ребёнка средствами предмета «Русский язык». </w:t>
      </w:r>
      <w:r>
        <w:rPr>
          <w:rFonts w:cs="Times New Roman" w:ascii="Times New Roman" w:hAnsi="Times New Roman"/>
          <w:sz w:val="24"/>
          <w:szCs w:val="24"/>
        </w:rPr>
        <w:t>Достижение этой цели предполагает решение  следующих задач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носителем языка, языковой личностью, которая находится в постоянном диалоге с миром и с самим собо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чувства язык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ние потребности пользоваться всем языковым богатством, совершенствовать свою устную и письменную речь, делать её правильной, точной, богато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ребования к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ровню подготовки обучающегося: обучающийся должен владеть базовыми знаниями и умениями,  предъявляемыми к концу обучения  4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6 часов (4 час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материально-техническое и информационное обеспечение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.Н.Бунеев, Е.В.Бунеева, О.В.Пронина. Учебник «Русский язык» 4класс. Ч.1,2 под редакцией А.А.Леонтьева</w:t>
      </w:r>
      <w:r>
        <w:rPr>
          <w:rFonts w:cs="Times New Roman" w:ascii="Times New Roman" w:hAnsi="Times New Roman"/>
          <w:sz w:val="24"/>
          <w:szCs w:val="24"/>
        </w:rPr>
        <w:t>– М.: «Баласс-Ювента», 201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.Ю.Комисарова «Дидактический материал по русскому языку» 4 класс.- М.: «Баллас», 2010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.А.Яковлева «Тетрадь по чистописанию» 4 класс.- М.: «Баллас», 201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.В.Бунеева «Проверочные и контрольные работы по русскому языку» 4 класс: варианты 1,2.- М.: «Баллас», 201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.В.Бунеева «Методические рекомендации для учителя» 4 класс.- М.: «Баллас», 201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http://www.school2100.ru/regions/regions_main.html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http://www.school2100.ru/regions/regions_main.html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ссийский образовательный портал - http://www.school.edu.ru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05:00Z</dcterms:created>
  <dc:creator>pippiN</dc:creator>
  <dc:description/>
  <cp:keywords/>
  <dc:language>en-US</dc:language>
  <cp:lastModifiedBy>1</cp:lastModifiedBy>
  <cp:lastPrinted>2010-09-01T19:58:00Z</cp:lastPrinted>
  <dcterms:modified xsi:type="dcterms:W3CDTF">2011-09-02T13:51:00Z</dcterms:modified>
  <cp:revision>8</cp:revision>
  <dc:subject/>
  <dc:title>Пояснительная записка</dc:title>
</cp:coreProperties>
</file>