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  <w:t>Согласовано:                                          Согласовано:                           Утверждено:</w:t>
      </w:r>
    </w:p>
    <w:p>
      <w:pPr>
        <w:pStyle w:val="Normal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Зам.директора по УР  АСОШ              в заседании МО:                     Директор Абагинской СОШ </w:t>
      </w:r>
    </w:p>
    <w:p>
      <w:pPr>
        <w:pStyle w:val="Normal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____________  /Старостина М.К./       №          от                                 ____________  /Александрова Л.К./      </w:t>
      </w:r>
    </w:p>
    <w:p>
      <w:pPr>
        <w:pStyle w:val="Normal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  <w:t>Дата: _____________ 2011г.                 __________ 2011 г.                 Дата: _______________ 2011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Календарно - тематическое планирование по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 xml:space="preserve">математике </w:t>
      </w:r>
      <w:r>
        <w:rPr>
          <w:sz w:val="28"/>
          <w:szCs w:val="28"/>
        </w:rPr>
        <w:t>для 5 класса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чебнику «Математика, 5 класс»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вторы Н.Я. Виленкин, В.И.Жохов, А.С.Чесноков,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.И. Щварцбурда, 2007.</w:t>
      </w:r>
    </w:p>
    <w:p>
      <w:pPr>
        <w:pStyle w:val="Normal"/>
        <w:spacing w:lineRule="auto" w:line="36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0"/>
          <w:szCs w:val="20"/>
        </w:rPr>
        <w:t>5 часа в неделю, всего 175 часов.</w:t>
      </w:r>
    </w:p>
    <w:p>
      <w:pPr>
        <w:pStyle w:val="Normal"/>
        <w:spacing w:lineRule="auto" w:line="36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четверть:  5 ∙ 9 = 45</w:t>
      </w:r>
    </w:p>
    <w:p>
      <w:pPr>
        <w:pStyle w:val="Normal"/>
        <w:spacing w:lineRule="auto" w:line="360"/>
        <w:ind w:firstLine="54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четверть:  5 ∙ 8 = 40</w:t>
      </w:r>
    </w:p>
    <w:p>
      <w:pPr>
        <w:pStyle w:val="Normal"/>
        <w:spacing w:lineRule="auto" w:line="360"/>
        <w:ind w:firstLine="54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четверть:  5 ∙ 10 = 50</w:t>
      </w:r>
    </w:p>
    <w:p>
      <w:pPr>
        <w:pStyle w:val="Normal"/>
        <w:spacing w:lineRule="auto" w:line="360"/>
        <w:ind w:firstLine="54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четверть:  5 ∙ 8 = 40</w:t>
      </w:r>
    </w:p>
    <w:p>
      <w:pPr>
        <w:pStyle w:val="Normal"/>
        <w:spacing w:lineRule="auto" w:line="36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Составила учитель математики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Абагинской СОШ</w:t>
      </w:r>
    </w:p>
    <w:p>
      <w:pPr>
        <w:pStyle w:val="Normal"/>
        <w:spacing w:lineRule="auto" w:line="36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Попова Виктория Николаевна</w:t>
      </w:r>
    </w:p>
    <w:p>
      <w:pPr>
        <w:pStyle w:val="Normal"/>
        <w:spacing w:lineRule="auto" w:line="36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бага – 2011</w:t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0"/>
        <w:gridCol w:w="600"/>
        <w:gridCol w:w="768"/>
        <w:gridCol w:w="699"/>
        <w:gridCol w:w="9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§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 1. Натуральные чис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1 Натуральные числа и шкалы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означение натуральных чисе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Обозначение натуральных чисе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Обозначение натуральных чисе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резок. Длина отрезка. Треугольник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резок. Длина отрезка. Треугольник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резок. Длина отрезка. Треугольник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лоскость. Прямая. Луч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лоскость. Прямая. Луч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лоскость. Прямая. Луч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Шкалы и координат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Шкалы и координ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Шкалы и координ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еньше или больш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еньше или больш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еньше или больш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 К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2 Сложение и вычитание натуральных чисе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ложение натуральных чисел и его сво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ложение натуральных чисел и его сво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ложение натуральных чисел и его сво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ложение натуральных чисел и его сво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ычит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ычит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ычит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ычит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К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Числовые и буквенные выраж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Числовые и буквенные выраж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Числовые и буквенные выраж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Числовые и буквенные выраж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Буквенные запись свойств сложения и вычит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Буквенные запись свойств сложения и вычит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Буквенные запись свойств сложения и вычит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Уравн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Уравн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Уравн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Уравн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Уравн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К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§3 Умножение и деление натуральных чисел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Умножение натуральных чисел и его свойств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Умножение натуральных чисел и его сво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Умножение натуральных чисел и его сво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Деление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Деление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Деление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Деление с остатком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Деление с остатком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Деление с остатком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К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Упрощение выраж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Упрощение выраж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Упрощение выраж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Упрощение выраж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Порядок выполнения действ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Порядок выполнения действ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Порядок выполнения действ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Квадрат и куб чис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Квадрат и куб чис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Квадрат и куб чис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К-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§4 Площади и объе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Формул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Формул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Площадь. Формула площади прямоугольн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Площадь. Формула площади прямоугольн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Площадь. Формула площади прямоугольн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Единицы измерения площад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Единицы измерения площад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Прямоугольный параллелепип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Прямоугольный параллелепип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Прямоугольный параллелепип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Объемы. Объем прямоугольного параллелепипе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Объемы. Объем прямоугольного параллелепипе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Объемы. Объем прямоугольного параллелепипе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К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5. Обыкновенные дроб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Окружность и кр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Окружность и кр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Доли. Обыкновенные дроб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Доли. Обыкновенные дроб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Сравнение дроб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Сравнение дроб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Сравнение дроб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Правильные и неправильные дроб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Правильные и неправильные дроб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К-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Сложение и вычитание дробей с одинаковыми знаменател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Сложение и вычитание дробей с одинаковыми знаменател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Сложение и вычитание дробей с одинаковыми знаменател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Сложение и вычитание дробей с одинаковыми знаменател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Деление и дроб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Деление и дроб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Смешанные чис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Смешанные чис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Смешанные чис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Сложение и вычитание смешанных чисе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Сложение и вычитание смешанных чисе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Сложение и вычитание смешанных чисе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Сложение и вычитание смешанных чисе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Сложение и вычитание смешанных чисе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Сложение и вычитание смешанных чисе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К-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6. Десятичные дроби. Сложение и вычитание десятичных дроб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Десятичная запись дробных чисе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Десятичная запись дробных чисе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Сравнение десятичных дроб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Сравнение десятичных дроб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Сложение и вычитание десятичных дроб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Сложение и вычитание десятичных дроб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Сложение и вычитание десятичных дроб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Сложение и вычитание десятичных дроб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Приближенные значения чисел. Округление чисе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Приближенные значения чисел. Округление чисе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Приближенные значения чисел. Округление чисе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Приближенные значения чисел. Округление чисе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1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К -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7. Умножение и деление десятичных дроб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 Умножение десятичных дробей на натуральное числ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 Умножение десятичных дробей на натуральное числ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 Умножение десятичных дробей на натуральное числ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 Умножение десятичных дробей на натуральное числ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 Деление десятичных дробей на натуральное числ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 Деление десятичных дробей на натуральное числ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 Деление десятичных дробей на натуральное числ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 Деление десятичных дробей на натуральное числ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 Деление десятичных дробей на натуральное числ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 Деление десятичных дробей на натуральное числ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К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Умножение десятичных дроб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Умножение десятичных дроб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Умножение десятичных дроб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Умножение десятичных дроб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Умножение десятичных дроб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Умножение десятичных дроб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 Деление на десятичную дроб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 Деление на десятичную дроб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 Деление на десятичную дроб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 Деление на десятичную дроб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 Деление на десятичную дроб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 Деление на десятичную дроб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 Среднее арифметическ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 Среднее арифметическ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 Среднее арифметическ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 Среднее арифметическ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К-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8. Инструменты для вычис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 Микрокалькулято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 Процен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 Процен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 Процен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 К-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 Угол. Прямой и развернутый угол. Чертежный треугольник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 Угол. Прямой и развернутый угол. Чертежный треугольник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 Угол. Прямой и развернутый угол. Чертежный треугольник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 Измерение углов.  Транспорти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 Измерение углов.  Транспорти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 Измерение углов.  Транспорти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 Круговые диаграмм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 Круговые диаграмм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К-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повтор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 Натуральные числа и шкалы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 Сложение и вычитание натуральных чисе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 Умножение и деление натуральных чисе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 Умножение и деление натуральных чисе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 Площади и объем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 Обыкновенные дроб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 Обыкновенные дроб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 Десятичные дроби. Сложение и вычитание десятичных дроб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 Десятичные дроби. Сложение и вычитание десятичных дроб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7 Умножение и деление десятичных дроб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7 Умножение и деление десятичных дроб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8 Инструменты для вычислений и измер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8 Инструменты для вычислений и измер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3:26:00Z</dcterms:created>
  <dc:creator>Учитель</dc:creator>
  <dc:description/>
  <cp:keywords/>
  <dc:language>en-US</dc:language>
  <cp:lastModifiedBy>Виктория</cp:lastModifiedBy>
  <dcterms:modified xsi:type="dcterms:W3CDTF">2011-10-02T00:54:00Z</dcterms:modified>
  <cp:revision>10</cp:revision>
  <dc:subject/>
  <dc:title/>
</cp:coreProperties>
</file>