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 w:before="67" w:after="0"/>
        <w:ind w:right="-2" w:firstLine="284"/>
        <w:jc w:val="center"/>
        <w:rPr>
          <w:rStyle w:val="FontStyle26"/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«Средняя общеобразовательная школа ст. Беломечеткой»</w:t>
      </w:r>
    </w:p>
    <w:p>
      <w:pPr>
        <w:pStyle w:val="Normal"/>
        <w:jc w:val="center"/>
        <w:rPr/>
      </w:pPr>
      <w:r>
        <w:rPr>
          <w:b/>
          <w:bCs/>
        </w:rPr>
        <w:t>Кочубе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440690</wp:posOffset>
                </wp:positionV>
                <wp:extent cx="160909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а заседании МО начальных классов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«__»_________20__  года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№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уководитель МО 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авриненко С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pt;mso-wrap-distance-left:9.05pt;mso-wrap-distance-right:9.05pt;mso-wrap-distance-top:0pt;mso-wrap-distance-bottom:0pt;margin-top:-34.7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на заседании МО начальных классов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«__»_________20__  года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токол №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уководитель МО 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авриненко С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-645160</wp:posOffset>
                </wp:positionV>
                <wp:extent cx="1736090" cy="1206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«__»_________20__  года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 МС    №  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директора по УВР 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рнев С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95pt;mso-wrap-distance-left:9.05pt;mso-wrap-distance-right:9.05pt;mso-wrap-distance-top:0pt;mso-wrap-distance-bottom:0pt;margin-top:-50.8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«СОГЛАСОВАНО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«__»_________20__  года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токол  МС    №  ___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директора по УВР 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рнев С.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0</wp:posOffset>
                </wp:positionH>
                <wp:positionV relativeFrom="paragraph">
                  <wp:posOffset>-698500</wp:posOffset>
                </wp:positionV>
                <wp:extent cx="1723390" cy="1221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МОУ СОШ №7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опо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___»_________ 20   года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6.2pt;mso-wrap-distance-left:9.05pt;mso-wrap-distance-right:9.05pt;mso-wrap-distance-top:0pt;mso-wrap-distance-bottom:0pt;margin-top:-5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«УТВЕРЖДАЮ»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 МОУ СОШ №7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окопова С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«___»_________ 20   года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Русский язык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  <w:r>
        <w:rPr>
          <w:rFonts w:cs="Arial" w:ascii="Arial" w:hAnsi="Arial"/>
          <w:color w:val="0000FF"/>
          <w:sz w:val="52"/>
          <w:szCs w:val="52"/>
        </w:rPr>
        <w:t xml:space="preserve">2 класс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40"/>
          <w:szCs w:val="40"/>
        </w:rPr>
      </w:pPr>
      <w:r>
        <w:rPr>
          <w:rFonts w:cs="Monotype Corsiva" w:ascii="Monotype Corsiva" w:hAnsi="Monotype Corsiva"/>
          <w:bCs/>
          <w:sz w:val="40"/>
          <w:szCs w:val="40"/>
        </w:rPr>
        <w:t>Классическая начальная шко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 w:before="67" w:after="0"/>
        <w:ind w:right="-2" w:firstLine="284"/>
        <w:jc w:val="center"/>
        <w:rPr>
          <w:rStyle w:val="FontStyle26"/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ентьева Наталь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FontStyle26"/>
          <w:b w:val="false"/>
          <w:b w:val="false"/>
          <w:bCs w:val="false"/>
        </w:rPr>
      </w:pPr>
      <w:r>
        <w:rPr/>
        <w:t>2011-2012 учебный год</w:t>
      </w:r>
    </w:p>
    <w:p>
      <w:pPr>
        <w:pStyle w:val="Normal"/>
        <w:jc w:val="center"/>
        <w:rPr>
          <w:rStyle w:val="FontStyle26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  по   русскому языку  для  2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программы Рамзаева Т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 программа  по   русскому языку  для  2 класса составлена  на  основе  Федерального  компонента  Государственного  стандарта  общего  образования,    примерной  программы   по русскому языку для 1-4 классов общеобразовательных учреждений  ( авт.  Рамзаева Т.Г. ), рассчитана на 170 часов, распределение:  5 часов  в недел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 программы и учебника по русскому языку для 2 класса Рамза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курса: </w:t>
      </w:r>
      <w:r>
        <w:rPr>
          <w:bCs/>
          <w:sz w:val="28"/>
          <w:szCs w:val="28"/>
        </w:rPr>
        <w:t>Развитие школьника, как личности, полноценно владеющей устной и письменной речь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овладение речевой деятельностью в разных её видах(чтение, письмо, говорение, слуша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усвоение основ знаний из области фонетики и графики, грамматики, лексики, морфемики, элементов слово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каллиграфических, орфографических и пунктуационных , навыков, речевых умений, обеспечивающих восприятие, воспроизведение и создание собственных высказываний в устной и письменной фор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богащение словарного запаса, умение пользоваться словарями разных ти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эстетическое, эмоциональное, нравственное развитие школьников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ащихся со структурными и функциональными особенностями русского языка (в определенном регионе);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огатить словарный запас школьников за счет местного языкового материала, ценного с точки зрения познавательной и эстетической;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основе погружения в язык расширить знания учащихся об истории, культуре края, традициях и обычаях местных жителей;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казать феноменальность русского языка, раскрыть пути языкового обогащ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2 класса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концу второго класса  учащиеся должны зн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названия букв русского алфав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знаки гласных и согласных зву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гласные ударные и безуда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огласные твёрдые и мягкие, глухие и звон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авила переноса слов</w:t>
      </w:r>
    </w:p>
    <w:p>
      <w:pPr>
        <w:pStyle w:val="Heading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</w:p>
    <w:p>
      <w:pPr>
        <w:pStyle w:val="Heading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иметь представление о языке как культурно-исторической среде, воплощающей в себе историю, обычаи, традиции края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лова с непроверяемыми орфограммами (словарь)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К концу второго класса  учащиеся должны 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ллиграфически правильно писать слова, предложения, тексты из 35-40 слов без пропусков, вставок, искажений бук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делить слова на слоги, выделять ударный слог, преносить слова по слога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Обозначать на письме мягкость согласных буквами </w:t>
      </w:r>
      <w:r>
        <w:rPr>
          <w:b/>
          <w:bCs/>
          <w:i/>
          <w:sz w:val="28"/>
          <w:szCs w:val="28"/>
        </w:rPr>
        <w:t xml:space="preserve">е, ё, и, ю, я </w:t>
      </w:r>
      <w:r>
        <w:rPr>
          <w:bCs/>
          <w:sz w:val="28"/>
          <w:szCs w:val="28"/>
        </w:rPr>
        <w:t xml:space="preserve"> и мягким знаком  </w:t>
      </w:r>
      <w:r>
        <w:rPr>
          <w:b/>
          <w:bCs/>
          <w:i/>
          <w:sz w:val="28"/>
          <w:szCs w:val="28"/>
        </w:rPr>
        <w:t>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исать заглавную букву в именах, фамилиях людей, в названии городов , деревень, рек, озёр, кличках животны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писать слова с сочетаниями  </w:t>
      </w:r>
      <w:r>
        <w:rPr>
          <w:b/>
          <w:bCs/>
          <w:i/>
          <w:sz w:val="28"/>
          <w:szCs w:val="28"/>
        </w:rPr>
        <w:t>жи, ши, ча, ща, чу, щу, чк, чн, ч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обозначать буквами парные звонкие и глухие согласные на конце слов, безударные гласные в двусложных сл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исать слова с двойными согласн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исать отдельно предлоги со сло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одить фонетический разб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различать одушевлённые и неодушевлённые имена прилагате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ять тему текста и озаглавливать е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делить сплошной текст на пред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устанавливать связь по смыслу между частями произ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исать изложение (по вопросам) текста из 30-45 с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оставлять и записывать текст из 3-5 предложений на заданную те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употреблять при записи текста красную строку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ализировать окружающую речевую среду, оценивать факты речи земляков, способствовать повышению их речевой культуры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язно изложить свои мысли на региональные темы (природа, культура, в том числе языковая (определенного кр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ализировать (в том числе языковой анализ) художественных произведений местных писателей, журналистов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ечень обязательных лабораторных, практических, контрольных и других видов рабо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ходна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кущие и тематическ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ь. Звуки и бук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о. Предложение. Тек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онкие и глухие согласные звуки. Обозначение гласных зву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и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ственные (однокоренные сл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ударные гласные и парные согласные в корн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тоговые (1, 2, 3 учебные четверти и в конце год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Контроль за уровнем достижений учащихся по родн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личество слов в текстах, предназначенных для </w:t>
      </w:r>
      <w:r>
        <w:rPr>
          <w:b/>
        </w:rPr>
        <w:t>контрольных</w:t>
      </w:r>
      <w:r>
        <w:rPr/>
        <w:t xml:space="preserve"> </w:t>
      </w:r>
      <w:r>
        <w:rPr>
          <w:b/>
        </w:rPr>
        <w:t>диктантов</w:t>
      </w:r>
      <w:r>
        <w:rPr/>
        <w:t xml:space="preserve">: </w:t>
      </w:r>
      <w:r>
        <w:rPr>
          <w:lang w:val="en-US"/>
        </w:rPr>
        <w:t>I</w:t>
      </w:r>
      <w:r>
        <w:rPr/>
        <w:t>-е полугодие -  25-30 слов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II</w:t>
      </w:r>
      <w:r>
        <w:rPr/>
        <w:t>-е полугодие - 35-45 слов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мерное количество слов для </w:t>
      </w:r>
      <w:r>
        <w:rPr>
          <w:b/>
        </w:rPr>
        <w:t>словарных</w:t>
      </w:r>
      <w:r>
        <w:rPr/>
        <w:t xml:space="preserve"> </w:t>
      </w:r>
      <w:r>
        <w:rPr>
          <w:b/>
        </w:rPr>
        <w:t>диктантов</w:t>
      </w:r>
      <w:r>
        <w:rPr/>
        <w:t>:</w:t>
      </w:r>
    </w:p>
    <w:p>
      <w:pPr>
        <w:pStyle w:val="Normal"/>
        <w:rPr/>
      </w:pPr>
      <w:r>
        <w:rPr/>
        <w:t>2 класс – 8-10 слов;</w:t>
      </w:r>
    </w:p>
    <w:p>
      <w:pPr>
        <w:pStyle w:val="Normal"/>
        <w:rPr/>
      </w:pPr>
      <w:r>
        <w:rPr/>
        <w:t xml:space="preserve">        </w:t>
      </w:r>
      <w:r>
        <w:rPr/>
        <w:t xml:space="preserve">Для </w:t>
      </w:r>
      <w:r>
        <w:rPr>
          <w:b/>
        </w:rPr>
        <w:t xml:space="preserve">изложений </w:t>
      </w:r>
      <w:r>
        <w:rPr/>
        <w:t>предлагаются тексты повествовательного характера с четкой сюжетной линией. Количество слов в текстах на 15-20 больше, чем в диктанте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Heading3"/>
        <w:rPr>
          <w:bCs w:val="false"/>
          <w:sz w:val="32"/>
        </w:rPr>
      </w:pPr>
      <w:r>
        <w:rPr>
          <w:bCs w:val="false"/>
          <w:sz w:val="32"/>
        </w:rPr>
        <w:t>Содержание тем учебного курса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Style21"/>
        <w:widowControl/>
        <w:spacing w:lineRule="atLeast" w:line="120" w:before="125" w:after="0"/>
        <w:ind w:left="288" w:firstLine="725"/>
        <w:rPr/>
      </w:pPr>
      <w:r>
        <w:rPr>
          <w:rStyle w:val="FontStyle12"/>
          <w:rFonts w:cs="Times New Roman"/>
          <w:b/>
          <w:i/>
          <w:sz w:val="28"/>
          <w:szCs w:val="28"/>
        </w:rPr>
        <w:t xml:space="preserve">Речь </w:t>
      </w:r>
      <w:r>
        <w:rPr>
          <w:rStyle w:val="FontStyle11"/>
          <w:rFonts w:cs="Times New Roman"/>
          <w:b w:val="false"/>
          <w:i/>
          <w:sz w:val="28"/>
          <w:szCs w:val="28"/>
        </w:rPr>
        <w:t>(7 ч)</w:t>
      </w:r>
    </w:p>
    <w:p>
      <w:pPr>
        <w:pStyle w:val="Style31"/>
        <w:widowControl/>
        <w:spacing w:lineRule="atLeast" w:line="120" w:before="10" w:after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Язык как средство общения людей (общее поня</w:t>
        <w:softHyphen/>
        <w:t>тие). Роль речи в жизни человека. Речь устная и письменная. Слово, предложение, текст — едини</w:t>
        <w:softHyphen/>
        <w:t>цы речи (наблюдения в процессе общения).</w:t>
      </w:r>
    </w:p>
    <w:p>
      <w:pPr>
        <w:pStyle w:val="Style21"/>
        <w:widowControl/>
        <w:spacing w:lineRule="atLeast" w:line="120" w:before="173" w:after="0"/>
        <w:ind w:left="288" w:firstLine="725"/>
        <w:rPr/>
      </w:pPr>
      <w:r>
        <w:rPr>
          <w:rStyle w:val="FontStyle12"/>
          <w:rFonts w:cs="Times New Roman"/>
          <w:b/>
          <w:i/>
          <w:sz w:val="28"/>
          <w:szCs w:val="28"/>
        </w:rPr>
        <w:t xml:space="preserve">Звуки речи. Буквы. Слог </w:t>
      </w:r>
      <w:r>
        <w:rPr>
          <w:rStyle w:val="FontStyle11"/>
          <w:rFonts w:cs="Times New Roman"/>
          <w:b w:val="false"/>
          <w:i/>
          <w:sz w:val="28"/>
          <w:szCs w:val="28"/>
        </w:rPr>
        <w:t>(48 ч)</w:t>
      </w:r>
      <w:r>
        <w:rPr>
          <w:rStyle w:val="FontStyle11"/>
          <w:rFonts w:cs="Times New Roman"/>
          <w:b w:val="false"/>
          <w:i/>
          <w:sz w:val="28"/>
          <w:szCs w:val="28"/>
          <w:vertAlign w:val="superscript"/>
        </w:rPr>
        <w:t>2</w:t>
      </w:r>
    </w:p>
    <w:p>
      <w:pPr>
        <w:pStyle w:val="Style31"/>
        <w:widowControl/>
        <w:spacing w:lineRule="atLeast" w:line="120" w:before="5" w:after="0"/>
        <w:ind w:right="5" w:firstLine="288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Звуки и буквы. Роль звуков в различении смыс</w:t>
        <w:softHyphen/>
        <w:t xml:space="preserve">ла слов. Звуки гласные и согласные, их признаки. Гласные звуки. Двойная роль букв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е, ё, ю, я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ло</w:t>
        <w:softHyphen/>
        <w:t xml:space="preserve">ва с буквой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э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огласный звук [й'] и гласный звук [и]. Шипящие согласные звуки [ж], [ш], [ч'], [щ']. Буквы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и, а, у в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очетаниях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жи, ши, ча, ща, чу, щу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очетания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чн, чк, чт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ягкие и твердые со</w:t>
        <w:softHyphen/>
        <w:t xml:space="preserve">гласные звуки. Обозначение твердости согласных звуков буквами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а, о, у, ы, э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бозначение мягкос</w:t>
        <w:softHyphen/>
        <w:t xml:space="preserve">ти согласных звуков буквами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е, ё, и, ю, я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яг</w:t>
        <w:softHyphen/>
        <w:t xml:space="preserve">кий знак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ъ)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для обозначения мягкости согласных в конце и середине слова.</w:t>
      </w:r>
    </w:p>
    <w:p>
      <w:pPr>
        <w:pStyle w:val="Style31"/>
        <w:widowControl/>
        <w:spacing w:lineRule="atLeast" w:line="120" w:before="5" w:after="0"/>
        <w:ind w:firstLine="283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лог. Деление слов на слоги. Правила переноса слов.</w:t>
      </w:r>
    </w:p>
    <w:p>
      <w:pPr>
        <w:pStyle w:val="Style15"/>
        <w:widowControl/>
        <w:spacing w:lineRule="atLeast" w:line="120" w:before="48" w:after="0"/>
        <w:jc w:val="left"/>
        <w:rPr/>
      </w:pPr>
      <w:r>
        <w:rPr>
          <w:rStyle w:val="FontStyle14"/>
          <w:i/>
          <w:sz w:val="28"/>
          <w:szCs w:val="28"/>
        </w:rPr>
        <w:t>Парные звонкие и глухие согласные. Обозначе</w:t>
        <w:softHyphen/>
        <w:t xml:space="preserve">ние их буквами: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глаза — глаз — глазки. </w:t>
      </w:r>
      <w:r>
        <w:rPr>
          <w:rStyle w:val="FontStyle14"/>
          <w:i/>
          <w:sz w:val="28"/>
          <w:szCs w:val="28"/>
        </w:rPr>
        <w:t>Буква, которую перед записью нужно проверять (общее понятие об орфограмме). Проверка согласных на конце слова.</w:t>
      </w:r>
    </w:p>
    <w:p>
      <w:pPr>
        <w:pStyle w:val="Style15"/>
        <w:widowControl/>
        <w:spacing w:lineRule="atLeast" w:line="120" w:before="5" w:after="0"/>
        <w:ind w:firstLine="288"/>
        <w:jc w:val="left"/>
        <w:rPr/>
      </w:pPr>
      <w:r>
        <w:rPr>
          <w:rStyle w:val="FontStyle14"/>
          <w:i/>
          <w:sz w:val="28"/>
          <w:szCs w:val="28"/>
        </w:rPr>
        <w:t>Ударение. Роль ударения в различении смысла слов. Ударные и безударные гласные.</w:t>
      </w:r>
    </w:p>
    <w:p>
      <w:pPr>
        <w:pStyle w:val="Style15"/>
        <w:widowControl/>
        <w:spacing w:lineRule="atLeast" w:line="120"/>
        <w:ind w:firstLine="278"/>
        <w:jc w:val="left"/>
        <w:rPr/>
      </w:pPr>
      <w:r>
        <w:rPr>
          <w:rStyle w:val="FontStyle14"/>
          <w:i/>
          <w:sz w:val="28"/>
          <w:szCs w:val="28"/>
        </w:rPr>
        <w:t>Обозначение гласных звуков в ударных и бе</w:t>
        <w:softHyphen/>
        <w:t xml:space="preserve">зударных слогах: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сосны — сосна. </w:t>
      </w:r>
      <w:r>
        <w:rPr>
          <w:rStyle w:val="FontStyle14"/>
          <w:i/>
          <w:sz w:val="28"/>
          <w:szCs w:val="28"/>
        </w:rPr>
        <w:t>Проверка путем изменения формы слова.</w:t>
      </w:r>
    </w:p>
    <w:p>
      <w:pPr>
        <w:pStyle w:val="Style15"/>
        <w:widowControl/>
        <w:spacing w:lineRule="atLeast" w:line="120"/>
        <w:ind w:left="288" w:hanging="0"/>
        <w:jc w:val="left"/>
        <w:rPr/>
      </w:pPr>
      <w:r>
        <w:rPr>
          <w:rStyle w:val="FontStyle14"/>
          <w:i/>
          <w:sz w:val="28"/>
          <w:szCs w:val="28"/>
        </w:rPr>
        <w:t xml:space="preserve">Разделительный мягкий знак </w:t>
      </w:r>
      <w:r>
        <w:rPr>
          <w:rStyle w:val="FontStyle11"/>
          <w:rFonts w:cs="Times New Roman" w:ascii="Times New Roman" w:hAnsi="Times New Roman"/>
          <w:i/>
          <w:sz w:val="28"/>
          <w:szCs w:val="28"/>
        </w:rPr>
        <w:t>(ь).</w:t>
      </w:r>
    </w:p>
    <w:p>
      <w:pPr>
        <w:pStyle w:val="Style15"/>
        <w:widowControl/>
        <w:spacing w:lineRule="atLeast" w:line="120" w:before="5" w:after="0"/>
        <w:ind w:firstLine="278"/>
        <w:jc w:val="left"/>
        <w:rPr/>
      </w:pPr>
      <w:r>
        <w:rPr>
          <w:rStyle w:val="FontStyle14"/>
          <w:i/>
          <w:sz w:val="28"/>
          <w:szCs w:val="28"/>
        </w:rPr>
        <w:t xml:space="preserve">Двойные согласные в словах типа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>класс, касса, группа.</w:t>
      </w:r>
    </w:p>
    <w:p>
      <w:pPr>
        <w:pStyle w:val="Style15"/>
        <w:widowControl/>
        <w:spacing w:lineRule="atLeast" w:line="120" w:before="5" w:after="0"/>
        <w:ind w:firstLine="278"/>
        <w:jc w:val="left"/>
        <w:rPr/>
      </w:pPr>
      <w:r>
        <w:rPr>
          <w:rStyle w:val="FontStyle14"/>
          <w:i/>
          <w:sz w:val="28"/>
          <w:szCs w:val="28"/>
        </w:rPr>
        <w:t>Алфавит. Роль алфавита. Сопоставление произ</w:t>
        <w:softHyphen/>
        <w:t>ношения звука и названия буквы.</w:t>
      </w:r>
    </w:p>
    <w:p>
      <w:pPr>
        <w:pStyle w:val="Style15"/>
        <w:widowControl/>
        <w:spacing w:lineRule="atLeast" w:line="120" w:before="5" w:after="0"/>
        <w:ind w:firstLine="278"/>
        <w:jc w:val="left"/>
        <w:rPr>
          <w:rStyle w:val="FontStyle14"/>
          <w:i/>
          <w:i/>
          <w:sz w:val="28"/>
          <w:szCs w:val="28"/>
        </w:rPr>
      </w:pPr>
      <w:r>
        <w:rPr>
          <w:rStyle w:val="FontStyle14"/>
          <w:i/>
          <w:sz w:val="28"/>
          <w:szCs w:val="28"/>
        </w:rPr>
        <w:t xml:space="preserve">Правила произношения слов. Умение правильно выделять в слове ударный слог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>{магазин, порт</w:t>
        <w:softHyphen/>
        <w:t xml:space="preserve">фель, понял, красивее); </w:t>
      </w:r>
      <w:r>
        <w:rPr>
          <w:rStyle w:val="FontStyle14"/>
          <w:i/>
          <w:sz w:val="28"/>
          <w:szCs w:val="28"/>
        </w:rPr>
        <w:t>в отдельных словах соче</w:t>
        <w:softHyphen/>
        <w:t xml:space="preserve">тание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чн </w:t>
      </w:r>
      <w:r>
        <w:rPr>
          <w:rStyle w:val="FontStyle14"/>
          <w:i/>
          <w:sz w:val="28"/>
          <w:szCs w:val="28"/>
        </w:rPr>
        <w:t xml:space="preserve">произносить как [шн]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>(скучный, конеч</w:t>
        <w:softHyphen/>
        <w:t xml:space="preserve">но), </w:t>
      </w:r>
      <w:r>
        <w:rPr>
          <w:rStyle w:val="FontStyle14"/>
          <w:i/>
          <w:sz w:val="28"/>
          <w:szCs w:val="28"/>
        </w:rPr>
        <w:t xml:space="preserve">на месте буквы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г </w:t>
      </w:r>
      <w:r>
        <w:rPr>
          <w:rStyle w:val="FontStyle14"/>
          <w:i/>
          <w:sz w:val="28"/>
          <w:szCs w:val="28"/>
        </w:rPr>
        <w:t xml:space="preserve">— звук [в] </w:t>
      </w:r>
    </w:p>
    <w:p>
      <w:pPr>
        <w:pStyle w:val="Style15"/>
        <w:widowControl/>
        <w:spacing w:lineRule="atLeast" w:line="120" w:before="5" w:after="0"/>
        <w:ind w:firstLine="278"/>
        <w:jc w:val="left"/>
        <w:rPr>
          <w:rStyle w:val="FontStyle14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tLeast" w:line="120" w:before="5" w:after="0"/>
        <w:ind w:firstLine="278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(сегодня), </w:t>
      </w:r>
      <w:r>
        <w:rPr>
          <w:rStyle w:val="FontStyle14"/>
          <w:i/>
          <w:sz w:val="28"/>
          <w:szCs w:val="28"/>
        </w:rPr>
        <w:t xml:space="preserve">на месте буквы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Style w:val="FontStyle14"/>
          <w:i/>
          <w:sz w:val="28"/>
          <w:szCs w:val="28"/>
        </w:rPr>
        <w:t xml:space="preserve">— звук [э]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(модель, антенна, шоссе); </w:t>
      </w:r>
      <w:r>
        <w:rPr>
          <w:rStyle w:val="FontStyle14"/>
          <w:i/>
          <w:sz w:val="28"/>
          <w:szCs w:val="28"/>
        </w:rPr>
        <w:t>про</w:t>
        <w:softHyphen/>
        <w:t xml:space="preserve">износить сочетание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сч </w:t>
      </w:r>
      <w:r>
        <w:rPr>
          <w:rStyle w:val="FontStyle14"/>
          <w:i/>
          <w:sz w:val="28"/>
          <w:szCs w:val="28"/>
        </w:rPr>
        <w:t xml:space="preserve">как [щ']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(счёт, счастье) </w:t>
      </w:r>
      <w:r>
        <w:rPr>
          <w:rStyle w:val="FontStyle14"/>
          <w:i/>
          <w:sz w:val="28"/>
          <w:szCs w:val="28"/>
        </w:rPr>
        <w:t>и др. Умение пользоваться справочной страницей в учебнике «Произноси правильно слова».</w:t>
      </w:r>
    </w:p>
    <w:p>
      <w:pPr>
        <w:pStyle w:val="Style21"/>
        <w:widowControl/>
        <w:spacing w:lineRule="atLeast" w:line="120" w:before="178" w:after="0"/>
        <w:ind w:left="293" w:firstLine="725"/>
        <w:rPr/>
      </w:pPr>
      <w:r>
        <w:rPr>
          <w:rStyle w:val="FontStyle13"/>
          <w:rFonts w:cs="Times New Roman"/>
          <w:sz w:val="28"/>
          <w:szCs w:val="28"/>
        </w:rPr>
        <w:t xml:space="preserve">Предложение </w:t>
      </w:r>
      <w:r>
        <w:rPr>
          <w:rStyle w:val="FontStyle14"/>
          <w:sz w:val="28"/>
          <w:szCs w:val="28"/>
        </w:rPr>
        <w:t>(15 ч)</w:t>
      </w:r>
    </w:p>
    <w:p>
      <w:pPr>
        <w:pStyle w:val="Style15"/>
        <w:widowControl/>
        <w:spacing w:lineRule="atLeast" w:line="120" w:before="10" w:after="0"/>
        <w:jc w:val="left"/>
        <w:rPr/>
      </w:pPr>
      <w:r>
        <w:rPr>
          <w:rStyle w:val="FontStyle14"/>
          <w:i/>
          <w:sz w:val="28"/>
          <w:szCs w:val="28"/>
        </w:rPr>
        <w:t>Предложение — единица языка и речи. Роль предложения в общении. Главные члены предло</w:t>
        <w:softHyphen/>
        <w:t>жения — подлежащее и сказуемое. Простое рас</w:t>
        <w:softHyphen/>
        <w:t>пространенное и простое нераспространенное пред</w:t>
        <w:softHyphen/>
        <w:t>ложение. Связь слов в предложении (по вопросам). Наблюдения над интонацией предложения. Точка, вопросительный и восклицательный знак на конце предложения. Логическое ударение в предложе</w:t>
        <w:softHyphen/>
        <w:t>нии.</w:t>
      </w:r>
    </w:p>
    <w:p>
      <w:pPr>
        <w:pStyle w:val="Style15"/>
        <w:widowControl/>
        <w:spacing w:lineRule="atLeast" w:line="120" w:before="53" w:after="0"/>
        <w:ind w:right="24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иды предложений по цели высказывания (по</w:t>
        <w:softHyphen/>
        <w:t>вествовательное, вопросительное, побудительное).</w:t>
      </w:r>
    </w:p>
    <w:p>
      <w:pPr>
        <w:pStyle w:val="Style21"/>
        <w:widowControl/>
        <w:spacing w:lineRule="atLeast" w:line="120" w:before="168" w:after="0"/>
        <w:ind w:left="283" w:firstLine="725"/>
        <w:rPr/>
      </w:pPr>
      <w:r>
        <w:rPr>
          <w:rStyle w:val="FontStyle11"/>
          <w:rFonts w:cs="Times New Roman"/>
          <w:i/>
          <w:sz w:val="28"/>
          <w:szCs w:val="28"/>
        </w:rPr>
        <w:t>Слово</w:t>
      </w:r>
      <w:r>
        <w:rPr>
          <w:rStyle w:val="FontStyle12"/>
          <w:rFonts w:cs="Times New Roman"/>
          <w:i/>
          <w:sz w:val="28"/>
          <w:szCs w:val="28"/>
        </w:rPr>
        <w:t>(60 ч)</w:t>
      </w:r>
    </w:p>
    <w:p>
      <w:pPr>
        <w:pStyle w:val="Style15"/>
        <w:widowControl/>
        <w:spacing w:lineRule="atLeast" w:line="120"/>
        <w:ind w:right="34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Лексическое значение слова (общее понятие). Многозначность слова (наблюдения)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лова как названия предметов, признаков пред</w:t>
        <w:softHyphen/>
        <w:t>метов, действий предметов (сопоставление)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мя существительно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ознакомление). Общее значение. Вопросы: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кто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Роль имен су</w:t>
        <w:softHyphen/>
        <w:t>ществительных в речи. Заглавная буква в собствен</w:t>
        <w:softHyphen/>
        <w:t>ных именах существительных (в фамилиях, име</w:t>
        <w:softHyphen/>
        <w:t>нах, отчествах людей, в кличках животных, в на</w:t>
        <w:softHyphen/>
        <w:t>званиях городов, деревень, улиц, рек, озер, морей). Изменение имен существительных по числам. Име</w:t>
        <w:softHyphen/>
        <w:t>на существительные, близкие и противоположные по смыслу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Style w:val="FontStyle12"/>
          <w:rFonts w:cs="Times New Roman" w:ascii="Times New Roman" w:hAnsi="Times New Roman"/>
          <w:sz w:val="28"/>
          <w:szCs w:val="28"/>
        </w:rPr>
        <w:t>(ознакомление). Общее значение. Вопро</w:t>
        <w:softHyphen/>
        <w:t xml:space="preserve">сы: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делать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делает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 делают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делал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делали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 сделать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сделает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сделают? ч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сделал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ч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сделали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 др. Измене</w:t>
        <w:softHyphen/>
        <w:t>ние глаголов по числам. Роль глаголов в речи. На</w:t>
        <w:softHyphen/>
        <w:t>блюдение за употреблением глаголов в различных временных формах. Глаголы, близкие и противопо</w:t>
        <w:softHyphen/>
        <w:t>ложные по смыслу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мя прилагательно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ознакомление). Общее значение. Вопросы: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какой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какая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60"/>
          <w:sz w:val="28"/>
          <w:szCs w:val="28"/>
        </w:rPr>
        <w:t>какое? какие?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Роль имен прилагательных в речи. Изме</w:t>
        <w:softHyphen/>
        <w:t>нение имен прилагательных по числам. Имена при</w:t>
        <w:softHyphen/>
        <w:t>лагательные, близкие и противоположные по смыс</w:t>
        <w:softHyphen/>
        <w:t>лу. Наблюдение за согласованием в числе имени существительного и глагола, имени существитель</w:t>
        <w:softHyphen/>
        <w:t>ного и прилагательного (практически, в процессе составления предложений)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длог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Раздельное написание со словами наи</w:t>
        <w:softHyphen/>
        <w:t xml:space="preserve">более распространенных предлогов: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, </w:t>
      </w:r>
      <w:r>
        <w:rPr>
          <w:rStyle w:val="FontStyle14"/>
          <w:sz w:val="28"/>
          <w:szCs w:val="28"/>
        </w:rPr>
        <w:t xml:space="preserve">на, о, об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, </w:t>
      </w:r>
      <w:r>
        <w:rPr>
          <w:rStyle w:val="FontStyle14"/>
          <w:sz w:val="28"/>
          <w:szCs w:val="28"/>
        </w:rPr>
        <w:t>из, без, над, под, от, до, у, около.</w:t>
      </w:r>
    </w:p>
    <w:p>
      <w:pPr>
        <w:pStyle w:val="Style15"/>
        <w:widowControl/>
        <w:spacing w:lineRule="atLeast" w:line="120" w:before="43" w:after="0"/>
        <w:ind w:right="24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Состав слова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днокоренные слова (общее поня</w:t>
        <w:softHyphen/>
        <w:t xml:space="preserve">тие). Наблюдение за единообразным написанием корней в однокоренных словах: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ом — домаш</w:t>
        <w:softHyphen/>
        <w:t xml:space="preserve">ний, морковный — морковь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роверка безудар</w:t>
        <w:softHyphen/>
        <w:t>ных гласных, парных глухих и звонких согласных путем изменения формы слова или подбора одноко</w:t>
        <w:softHyphen/>
        <w:t xml:space="preserve">ренных слов: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ека — реки, словарь — слово, круг — круги, </w:t>
      </w:r>
    </w:p>
    <w:p>
      <w:pPr>
        <w:pStyle w:val="Style15"/>
        <w:widowControl/>
        <w:spacing w:lineRule="atLeast" w:line="120" w:before="43" w:after="0"/>
        <w:ind w:right="24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tLeast" w:line="120" w:before="43" w:after="0"/>
        <w:ind w:right="24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ягодка — ягода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авописание непроверяемых гласных в однокоренных словах: </w:t>
      </w:r>
      <w:r>
        <w:rPr>
          <w:rStyle w:val="FontStyle12"/>
          <w:rFonts w:cs="Times New Roman" w:ascii="Times New Roman" w:hAnsi="Times New Roman"/>
          <w:sz w:val="28"/>
          <w:szCs w:val="28"/>
        </w:rPr>
        <w:t>мороз — морозный, морозить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знакомление с толковым словарем.</w:t>
      </w:r>
    </w:p>
    <w:p>
      <w:pPr>
        <w:pStyle w:val="Style31"/>
        <w:widowControl/>
        <w:spacing w:lineRule="atLeast" w:line="120" w:before="173" w:after="0"/>
        <w:ind w:hanging="0"/>
        <w:jc w:val="left"/>
        <w:rPr>
          <w:rStyle w:val="FontStyle11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екст. Связная речь </w:t>
      </w:r>
      <w:r>
        <w:rPr>
          <w:rStyle w:val="FontStyle11"/>
          <w:rFonts w:cs="Times New Roman" w:ascii="Times New Roman" w:hAnsi="Times New Roman"/>
          <w:sz w:val="28"/>
          <w:szCs w:val="28"/>
        </w:rPr>
        <w:t>(25 ч)</w:t>
      </w:r>
    </w:p>
    <w:p>
      <w:pPr>
        <w:pStyle w:val="Style15"/>
        <w:widowControl/>
        <w:spacing w:lineRule="atLeast" w:line="120" w:before="10" w:after="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Тема текста. Сопоставление текста и набора от</w:t>
        <w:softHyphen/>
        <w:t>дельных предложений, не объединенных общей те</w:t>
        <w:softHyphen/>
        <w:t>мой. Связь по смыслу предложений в тексте.</w:t>
      </w:r>
    </w:p>
    <w:p>
      <w:pPr>
        <w:pStyle w:val="Style15"/>
        <w:widowControl/>
        <w:spacing w:lineRule="atLeast" w:line="120" w:before="5" w:after="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Заголовок. Опорные слова в тексте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Текст — повествование, описание, рассуждение (ознакомление). Части повествовательного текста: начало, основная часть, концовка (ознакомление). Красная строка в тексте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Изложение. Изложение (по вопросам) повество</w:t>
        <w:softHyphen/>
        <w:t>вательного текста (30—45 слов)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очинение. Составление и запись текста по сю</w:t>
        <w:softHyphen/>
        <w:t>жетной картинке (или серии картинок) под руко</w:t>
        <w:softHyphen/>
        <w:t>водством учителя. Составление текста на опреде</w:t>
        <w:softHyphen/>
        <w:t>ленную тему из жизни детей, об их увлечениях, играх, о любимых животных, игрушках и т. п. Коллективное составление текста-повествования (30—40 слов).</w:t>
      </w:r>
    </w:p>
    <w:p>
      <w:pPr>
        <w:pStyle w:val="Style15"/>
        <w:widowControl/>
        <w:spacing w:lineRule="atLeast" w:line="12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Речевая этика. Выражение благодарности, прось</w:t>
        <w:softHyphen/>
        <w:t>бы, извинения. Слова приветствия, прощания.</w:t>
      </w:r>
    </w:p>
    <w:p>
      <w:pPr>
        <w:pStyle w:val="Style31"/>
        <w:widowControl/>
        <w:spacing w:lineRule="atLeast" w:line="120" w:before="168" w:after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овторение изученного за год </w:t>
      </w:r>
      <w:r>
        <w:rPr>
          <w:rStyle w:val="FontStyle11"/>
          <w:rFonts w:cs="Times New Roman" w:ascii="Times New Roman" w:hAnsi="Times New Roman"/>
          <w:sz w:val="28"/>
          <w:szCs w:val="28"/>
        </w:rPr>
        <w:t>(15 ч)</w:t>
      </w:r>
    </w:p>
    <w:p>
      <w:pPr>
        <w:pStyle w:val="Style15"/>
        <w:widowControl/>
        <w:spacing w:lineRule="atLeast" w:line="120" w:before="62" w:after="0"/>
        <w:ind w:right="14" w:hanging="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Речь устная и письменная. Звуки и буквы. Алфа</w:t>
        <w:softHyphen/>
        <w:t xml:space="preserve">вит. Буквы </w:t>
      </w:r>
      <w:r>
        <w:rPr>
          <w:rStyle w:val="FontStyle14"/>
          <w:b/>
          <w:sz w:val="28"/>
          <w:szCs w:val="28"/>
        </w:rPr>
        <w:t xml:space="preserve">и, а, у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очетаниях </w:t>
      </w:r>
      <w:r>
        <w:rPr>
          <w:rStyle w:val="FontStyle14"/>
          <w:b/>
          <w:sz w:val="28"/>
          <w:szCs w:val="28"/>
        </w:rPr>
        <w:t>жи, ши, ча, ща,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чу, щу.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Обозначение мягкости согласных буквами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и, е, ё,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о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я, ь.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Разделительный мягкий знак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ь).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Двойные согласные. Главные члены предложения. Слова, обозначающие предмет, признаки предмета, действие предмета. Предлоги. Корень, однокоренные слова.Проверкабезударных гласных, парных звонких и глухих согласных в корне слова.</w:t>
      </w:r>
    </w:p>
    <w:p>
      <w:pPr>
        <w:pStyle w:val="Style15"/>
        <w:widowControl/>
        <w:spacing w:lineRule="atLeast" w:line="120"/>
        <w:jc w:val="left"/>
        <w:rPr>
          <w:rStyle w:val="FontStyle1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120" w:before="173" w:after="0"/>
        <w:ind w:left="288" w:firstLine="725"/>
        <w:rPr>
          <w:rStyle w:val="FontStyle14"/>
          <w:sz w:val="28"/>
          <w:szCs w:val="28"/>
          <w:vertAlign w:val="superscript"/>
        </w:rPr>
      </w:pPr>
      <w:r>
        <w:rPr>
          <w:rStyle w:val="FontStyle14"/>
          <w:b/>
          <w:sz w:val="28"/>
          <w:szCs w:val="28"/>
        </w:rPr>
        <w:t xml:space="preserve">Чистописание </w:t>
      </w:r>
      <w:r>
        <w:rPr>
          <w:rStyle w:val="FontStyle14"/>
          <w:sz w:val="28"/>
          <w:szCs w:val="28"/>
        </w:rPr>
        <w:t>(Упражнения по чистописанию проводятся на каждом уроке по 7- 10минут)</w:t>
      </w:r>
    </w:p>
    <w:p>
      <w:pPr>
        <w:pStyle w:val="Style31"/>
        <w:widowControl/>
        <w:spacing w:lineRule="atLeast" w:line="120" w:before="5" w:after="0"/>
        <w:jc w:val="left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Закрепление гигиенических навыков письма: правильная посадка, положение тетради, ручки и т. д.</w:t>
      </w:r>
    </w:p>
    <w:p>
      <w:pPr>
        <w:pStyle w:val="Style31"/>
        <w:widowControl/>
        <w:spacing w:lineRule="atLeast" w:line="120" w:before="5" w:after="0"/>
        <w:ind w:firstLine="283"/>
        <w:jc w:val="left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Работа над формой букв и их соединений в сло</w:t>
        <w:softHyphen/>
        <w:t>вах. Написание строчных, заглавных букв по груп</w:t>
        <w:softHyphen/>
        <w:t xml:space="preserve">пам в порядке усложнения их начертания: </w:t>
      </w:r>
      <w:r>
        <w:rPr>
          <w:rStyle w:val="FontStyle14"/>
          <w:i/>
          <w:sz w:val="28"/>
          <w:szCs w:val="28"/>
        </w:rPr>
        <w:t xml:space="preserve">1)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и, ш, И, Ш, п, р, т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г;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2)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л, м, Л, М, я, Я, А;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3)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у, ц, щ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У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Ц, Щ, Ч, ч;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4) </w:t>
      </w:r>
      <w:r>
        <w:rPr>
          <w:rStyle w:val="FontStyle14"/>
          <w:i/>
          <w:sz w:val="28"/>
          <w:szCs w:val="28"/>
        </w:rPr>
        <w:t xml:space="preserve">с, С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е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Е, о, О, а, д, б;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5)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ь, ы, ъ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и их варианты в соединениях; 6)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н, ю, Н, Ю, к, К;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7)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В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в, 3, з, Э, э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Ж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ж, X, х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ф;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8) </w:t>
      </w:r>
      <w:r>
        <w:rPr>
          <w:rStyle w:val="FontStyle14"/>
          <w:i/>
          <w:sz w:val="28"/>
          <w:szCs w:val="28"/>
        </w:rPr>
        <w:t xml:space="preserve">Ф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У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, П, Т, Р, Б, Д.</w:t>
      </w:r>
    </w:p>
    <w:p>
      <w:pPr>
        <w:pStyle w:val="Style31"/>
        <w:widowControl/>
        <w:spacing w:lineRule="atLeast" w:line="120" w:before="10" w:after="0"/>
        <w:ind w:firstLine="283"/>
        <w:jc w:val="left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Упражнения по переводу детей на письмо в тетра</w:t>
        <w:softHyphen/>
        <w:t>дях с другой разлиновкой (в одну линию). Письмо букв и их соединений, в которых наиболее часто до</w:t>
        <w:softHyphen/>
        <w:t xml:space="preserve">пускаются недочеты </w:t>
      </w:r>
    </w:p>
    <w:p>
      <w:pPr>
        <w:pStyle w:val="Style31"/>
        <w:widowControl/>
        <w:spacing w:lineRule="atLeast" w:line="120" w:before="10" w:after="0"/>
        <w:ind w:firstLine="283"/>
        <w:jc w:val="left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120" w:before="10" w:after="0"/>
        <w:ind w:firstLine="283"/>
        <w:jc w:val="left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120" w:before="10" w:after="0"/>
        <w:ind w:firstLine="283"/>
        <w:jc w:val="left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при начертании: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П, Т, Р, Ж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У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Я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X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Н, К, Ф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и др.;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а, у, д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з, в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б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en-US"/>
        </w:rPr>
        <w:t>m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и др.</w:t>
      </w:r>
    </w:p>
    <w:p>
      <w:pPr>
        <w:pStyle w:val="Style31"/>
        <w:widowControl/>
        <w:spacing w:lineRule="atLeast" w:line="120" w:before="10" w:after="0"/>
        <w:ind w:left="312"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Связное ритмичное письмо слов и предложений.</w:t>
      </w:r>
    </w:p>
    <w:p>
      <w:pPr>
        <w:pStyle w:val="Style51"/>
        <w:widowControl/>
        <w:spacing w:lineRule="atLeast" w:line="120" w:before="125" w:after="0"/>
        <w:jc w:val="left"/>
        <w:rPr/>
      </w:pPr>
      <w:r>
        <w:rPr>
          <w:rStyle w:val="FontStyle16"/>
          <w:rFonts w:cs="Times New Roman" w:ascii="Times New Roman" w:hAnsi="Times New Roman"/>
          <w:i/>
          <w:sz w:val="28"/>
          <w:szCs w:val="28"/>
        </w:rPr>
        <w:t>Слова с непроверяемым написанием</w:t>
      </w:r>
    </w:p>
    <w:p>
      <w:pPr>
        <w:pStyle w:val="Normal"/>
        <w:spacing w:lineRule="atLeast" w:line="120"/>
        <w:rPr>
          <w:rStyle w:val="FontStyle1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120"/>
        <w:rPr/>
      </w:pPr>
      <w:r>
        <w:rPr>
          <w:rStyle w:val="FontStyle17"/>
          <w:sz w:val="24"/>
          <w:szCs w:val="24"/>
        </w:rPr>
        <w:t>Берёза, быстро, вдруг, весело, ветер, воробей, ворона, город, девочка, дежурный, деревня, за</w:t>
        <w:softHyphen/>
        <w:t>вод, заяц, капуста, карандаш, класс, коньки, корова, лисица, лопата, машина, медведь, мед</w:t>
        <w:softHyphen/>
        <w:t>ведица, молоко, мороз, Москва, одежда, пальто, пенал, петух, платок, посуда, работа, ребята, Родина, русский, сапоги, скоро, собака, сорока, суббота, тетрадь, товарищ, ученик, учитель, фамилия, хорошо, ягода, язык.</w:t>
      </w:r>
    </w:p>
    <w:p>
      <w:pPr>
        <w:pStyle w:val="Normal"/>
        <w:rPr>
          <w:rStyle w:val="FontStyle17"/>
          <w:rFonts w:ascii="Monotype Corsiva" w:hAnsi="Monotype Corsiva" w:cs="Monotype Corsiva"/>
          <w:bCs/>
          <w:sz w:val="24"/>
          <w:szCs w:val="24"/>
        </w:rPr>
      </w:pPr>
      <w:r>
        <w:rPr/>
      </w:r>
    </w:p>
    <w:p>
      <w:pPr>
        <w:pStyle w:val="Heading3"/>
        <w:rPr>
          <w:rFonts w:ascii="Monotype Corsiva" w:hAnsi="Monotype Corsiva" w:cs="Monotype Corsiva"/>
          <w:bCs w:val="false"/>
          <w:sz w:val="32"/>
        </w:rPr>
      </w:pPr>
      <w:r>
        <w:rPr>
          <w:rFonts w:cs="Monotype Corsiva" w:ascii="Monotype Corsiva" w:hAnsi="Monotype Corsiva"/>
          <w:bCs w:val="false"/>
          <w:sz w:val="32"/>
        </w:rPr>
      </w:r>
    </w:p>
    <w:p>
      <w:pPr>
        <w:pStyle w:val="Heading3"/>
        <w:rPr/>
      </w:pPr>
      <w:r>
        <w:rPr/>
        <w:t>Тематический пла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793"/>
        <w:gridCol w:w="1521"/>
        <w:gridCol w:w="1724"/>
      </w:tblGrid>
      <w:tr>
        <w:trPr>
          <w:trHeight w:val="70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 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лан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факту</w:t>
            </w:r>
          </w:p>
        </w:tc>
      </w:tr>
      <w:tr>
        <w:trPr>
          <w:trHeight w:val="83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Звуки речи. Буквы. Слог.</w:t>
            </w:r>
          </w:p>
          <w:p>
            <w:pPr>
              <w:pStyle w:val="Normal"/>
              <w:rPr/>
            </w:pPr>
            <w:r>
              <w:rPr/>
              <w:t>-звуки и буквы-8 ч</w:t>
            </w:r>
          </w:p>
          <w:p>
            <w:pPr>
              <w:pStyle w:val="Normal"/>
              <w:rPr/>
            </w:pPr>
            <w:r>
              <w:rPr/>
              <w:t>-гласные после шипящих-8 ч</w:t>
            </w:r>
          </w:p>
          <w:p>
            <w:pPr>
              <w:pStyle w:val="Normal"/>
              <w:rPr/>
            </w:pPr>
            <w:r>
              <w:rPr/>
              <w:t>- алфавит-2 ч</w:t>
            </w:r>
          </w:p>
          <w:p>
            <w:pPr>
              <w:pStyle w:val="Normal"/>
              <w:rPr/>
            </w:pPr>
            <w:r>
              <w:rPr/>
              <w:t>- мягкие и твёрдые согласные-6 ч</w:t>
            </w:r>
          </w:p>
          <w:p>
            <w:pPr>
              <w:pStyle w:val="Normal"/>
              <w:rPr/>
            </w:pPr>
            <w:r>
              <w:rPr/>
              <w:t>-звонкие и глухие согласные-5 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>обозначение гласных звуков в ударных и   безударных слогах-11 ч</w:t>
            </w:r>
          </w:p>
          <w:p>
            <w:pPr>
              <w:pStyle w:val="Normal"/>
              <w:rPr/>
            </w:pPr>
            <w:r>
              <w:rPr/>
              <w:t>-разделительный –ь—4 ч</w:t>
            </w:r>
          </w:p>
          <w:p>
            <w:pPr>
              <w:pStyle w:val="Normal"/>
              <w:rPr/>
            </w:pPr>
            <w:r>
              <w:rPr/>
              <w:t>-двойные согласные-4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Предложение.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предложение- единица речи-2 ч</w:t>
            </w:r>
          </w:p>
          <w:p>
            <w:pPr>
              <w:pStyle w:val="Normal"/>
              <w:rPr/>
            </w:pPr>
            <w:r>
              <w:rPr/>
              <w:t>-главные члены предложения-13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лово.</w:t>
            </w:r>
          </w:p>
          <w:p>
            <w:pPr>
              <w:pStyle w:val="Normal"/>
              <w:rPr/>
            </w:pPr>
            <w:r>
              <w:rPr/>
              <w:t>-перенос слов- 5 ч</w:t>
            </w:r>
          </w:p>
          <w:p>
            <w:pPr>
              <w:pStyle w:val="Normal"/>
              <w:rPr/>
            </w:pPr>
            <w:r>
              <w:rPr/>
              <w:t>-имя существительное-10 ч</w:t>
            </w:r>
          </w:p>
          <w:p>
            <w:pPr>
              <w:pStyle w:val="Normal"/>
              <w:rPr/>
            </w:pPr>
            <w:r>
              <w:rPr/>
              <w:t>-глагол-7 ч</w:t>
            </w:r>
          </w:p>
          <w:p>
            <w:pPr>
              <w:pStyle w:val="Normal"/>
              <w:rPr/>
            </w:pPr>
            <w:r>
              <w:rPr/>
              <w:t>-имя прилагательное-10 ч</w:t>
            </w:r>
          </w:p>
          <w:p>
            <w:pPr>
              <w:pStyle w:val="Normal"/>
              <w:rPr/>
            </w:pPr>
            <w:r>
              <w:rPr/>
              <w:t>-предлог-7 ч</w:t>
            </w:r>
          </w:p>
          <w:p>
            <w:pPr>
              <w:pStyle w:val="Normal"/>
              <w:rPr/>
            </w:pPr>
            <w:r>
              <w:rPr/>
              <w:t>-состав слова, однокоренные слова-6 ч</w:t>
            </w:r>
          </w:p>
          <w:p>
            <w:pPr>
              <w:pStyle w:val="Normal"/>
              <w:rPr/>
            </w:pPr>
            <w:r>
              <w:rPr/>
              <w:t>-безударные гласные-8 ч</w:t>
            </w:r>
          </w:p>
          <w:p>
            <w:pPr>
              <w:pStyle w:val="Normal"/>
              <w:rPr/>
            </w:pPr>
            <w:r>
              <w:rPr/>
              <w:t>-парные звонкие и глухие-7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Текст. Связная речь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текст-6 ч</w:t>
            </w:r>
          </w:p>
          <w:p>
            <w:pPr>
              <w:pStyle w:val="Normal"/>
              <w:rPr/>
            </w:pPr>
            <w:r>
              <w:rPr/>
              <w:t>-изложение-11 ч</w:t>
            </w:r>
          </w:p>
          <w:p>
            <w:pPr>
              <w:pStyle w:val="Normal"/>
              <w:rPr/>
            </w:pPr>
            <w:r>
              <w:rPr/>
              <w:t>-сочинение-6 ч</w:t>
            </w:r>
          </w:p>
          <w:p>
            <w:pPr>
              <w:pStyle w:val="Normal"/>
              <w:rPr/>
            </w:pPr>
            <w:r>
              <w:rPr/>
              <w:t>-речевая этика-2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Повторение изученного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  <w:p>
            <w:pPr>
              <w:pStyle w:val="Normal"/>
              <w:rPr/>
            </w:pPr>
            <w:r>
              <w:rPr/>
              <w:t>48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  <w:p>
            <w:pPr>
              <w:pStyle w:val="Normal"/>
              <w:rPr/>
            </w:pPr>
            <w:r>
              <w:rPr/>
              <w:t>48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  <w:p>
            <w:pPr>
              <w:pStyle w:val="Normal"/>
              <w:rPr/>
            </w:pPr>
            <w:r>
              <w:rPr/>
              <w:t>48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</w:tc>
      </w:tr>
      <w:tr>
        <w:trPr>
          <w:trHeight w:val="13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 часов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уроков  по русскому языку во 2 классе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втор программы: Т. Г. Рамзаева 170часов в год, 5часов в неделю</w:t>
      </w:r>
    </w:p>
    <w:p>
      <w:pPr>
        <w:pStyle w:val="Normal"/>
        <w:tabs>
          <w:tab w:val="clear" w:pos="708"/>
          <w:tab w:val="left" w:pos="5880" w:leader="none"/>
        </w:tabs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7"/>
        <w:gridCol w:w="3472"/>
        <w:gridCol w:w="1418"/>
        <w:gridCol w:w="1418"/>
        <w:gridCol w:w="1133"/>
      </w:tblGrid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ель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ло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пр. на у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ема: «Реч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. Ознакомление с учебником. Что мы знаем о тексте и предложени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с новым учебником; восстановить и закрепить знания о тексте и предложении как единице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и слово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знания о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сло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знания о слоге как части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,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и буквы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редставлений о существенных признаках гласных и согласны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, вороб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ее изложени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передавать сод-ние рассказа, пользуясь готовым пла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в жизни человек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знаний о речи как ср-ве общения; развитие уст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и письменная речь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ятий об устной и письменной речи; развитие устной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предложений в устной и письменной реч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выделять предложение в устной речи; развивать умение правильно оформлять предложение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ема: «Звуки речи. Буквы. Сло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и буквы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чётко различать буквы и зв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и согласные звук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редставлений о существенных признаках гласных и согласных зву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р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звуки и буквы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распознавать гласные звуки и бу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с буквой Э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различать звук [э] в словах и обозначать его на письме соответствующей бук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-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-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грамотно, внимательно и аккуратно списывать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и буквы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об особенностях согласны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и буква Й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представление о согласном звуке [й]; научить различать гласный звук [и] от согласного [й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мения правильно писать слова с изученными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и согласные звуки и буквы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о фоне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ящие согласные Ж, Ш, Ч, Щ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распознавать согласные ж, ш, ч, щ  и правильно произноси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ЖИ и Ш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представление о звуках [ж] и [ш] как твёрдых согласных; развивать умение правильно писать сочетания ЖИ и 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ЖИ и ШИ в ударных и безударных слога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навык правописания слов с сочетаниями ЖИ и 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написании слов с сочетаниями ЖИ и Ш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навыки написания словосочетаний ЖИ, 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.Р </w:t>
            </w:r>
            <w:r>
              <w:rPr/>
              <w:t>.Устное сочинение по серии картинок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оставлять текст по серии картинок; устанавливать связь между частями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с сочетаниями ЧА, ЩА, ЧУ, ЩУ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правильно писать слова с сочетаниями ЧА, ЩА, ЧУ, ЩУ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, рабо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лов с сочетаниями ЧА, ЩА, ЧУ, ЩУ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распознавать в словах сочетания ЧА, ЩА, ЧУ, ЩУ и правильно их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а, пос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с сочетаниями ЧК, Ч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собенностями написания в словах сочетаний ЧК, ЧН и их произнош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, дево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с сочетаниями ЧК, ЧН, Ч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правильно писать в словах сочетания ЧК, ЧН, 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, хорош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Правописание слов с сочетаниями». Диктан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 проконтролировать знания о правописании слов с сочет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ит или азбук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алфавитом, его ролью в жизни людей, развитие умения пользоваться алфави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сло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редставлений о слогах как частях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,за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лов на слог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делить слово на слоги, опираясь на кол-во в них гласны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сл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авилом переноса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, одеж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которые не переносятся. Перенос слов с буквой Й в середин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собенностями слов, которые переносить нельзя, и с правилом переноса слов с буквой Й в серед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сл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переносить слова с учётом прав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ема «Предлож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как единица реч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использованием предложения в речи и его призна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правильно оформлять предложение в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представления о подлежащем и сказуемом, их признаках и взаимо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ставление рассказа по картинкам. Сочинени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оставлять повествовательный текст из трёх частей; формирование умения делить текст на части в соответствии с данным пла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онятие о текст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ь умение отличать текст от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я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екстов: повествование, описание, рассуждени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видах текстов по цели высказывания; формирование умения распознава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Р.</w:t>
            </w:r>
            <w:r>
              <w:rPr/>
              <w:t xml:space="preserve"> Структурные части текста-повествования. </w:t>
            </w:r>
            <w:r>
              <w:rPr>
                <w:b/>
              </w:rPr>
              <w:t xml:space="preserve">Изложение </w:t>
            </w:r>
            <w:r>
              <w:rPr/>
              <w:t>зрительно воспринятого текст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о структурой текста-повествования; формирование умения выделять части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Повторение материала по теме «Предложение и текст»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анализировать свою письменную работу; работать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Повторение и закрепл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тема «Звуки речи. Буквы. Слог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мягкости и твёрдости согласных звуков на письме гласными букв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я различать мягкие и твёрдые согласные звуки и правильно произносить их в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й знак на конце слова как показатель мягкости согласного звук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 о твёрдых и мягких согласных звуках и способах обозначения мягкости согласных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мягкости согласных в конце и в середине сло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умения обозначать мягкость согласных звуков в конце и в середи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ц, медведь, медвед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9</w:t>
            </w:r>
          </w:p>
          <w:p>
            <w:pPr>
              <w:pStyle w:val="Normal"/>
              <w:rPr/>
            </w:pPr>
            <w:r>
              <w:rPr/>
              <w:t>150-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мягкого знака на конце слова и в середине слова. Перенос слов с мягким знако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обозначать мягкость согласного звука мягким знаком, развитие умения делить для переноса слова с 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учительн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й диктан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навыки правописания букв, обозначающих мягкость согласны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/ош.</w:t>
            </w:r>
            <w:r>
              <w:rPr/>
              <w:t xml:space="preserve"> Обобщение знаний о способах обозначения мягкости согласных на письме и переносе слов с мягким знаком в середин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работать над ошибками; развивать умение обозначать мягкость со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парных звонких и глухих согласны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оизношения звонких и глухих согласных. Парные согласные по звонкости-глухости, мягкости-твёрдост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различать звонкие и глухие соглас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звонкие и глухие согласные. Особенности проверочных и проверяемых сл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различать парные звонкие и глухие согласные. Ознакомить с особенностями проверочных и проверяем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роверки парных согласных на конце сло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проверкой парных согласных на конце слова путём изменения формы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 написании слов с парными согласными на конце слова. Контрольное списывани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рфографической зоркости и умения подбирать проверочное слово и пользоваться 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ение. Ударный и безударный сло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знаний об особенностях ударного слога и роли ударения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ь, магаз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гласных звук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сравнивать гласные звуки в ударном и безударном слогах форм одного и того ж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проверяемых гласных в безударных слога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подбирать проверочные слова, распознавать слова, которые нужно проверя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безударных гласных в корне сло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я подбирать проверочное слово и обосновывать на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проверяемых и непроверяемых гласных в безударных слога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распознавать проверяемые и непроверяемые гласные в безударных слог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и непроверяемые безударные гласны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подбирать проверочные слова и обосновывать на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лов с безударными гласны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писать слова с безударными гласными, подбирать провероч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 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 умение грамотно, внимательно и аккуратно писать под диктовку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ительный мягкий знак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употреблять в словах мягкий разделительный зн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лов с разделительным мягким знако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различать разделительный мягкий знак в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 написании слов с мягким знако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навык правописания слов с разделительным мягким знаком и мягким знаком – показателем мяг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 Изложени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навык письма по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находить орфограммы в словах, применять прави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 написании слов с изученными орфограмм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навык написания слов с изученными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с двойными согласны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аписанием и произношением двойных со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слов с двойными согласны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ереносить слова с двойными соглас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предложени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представление о роли предложения и слова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ё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тема: «Сло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 существительные.</w:t>
            </w:r>
          </w:p>
          <w:p>
            <w:pPr>
              <w:pStyle w:val="Normal"/>
              <w:jc w:val="center"/>
              <w:rPr/>
            </w:pPr>
            <w:r>
              <w:rPr/>
              <w:t>Слова, отвечающие на вопрос кто? что?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именами существ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знавание существительных, отвечающих на вопросы КТО? И ЧТО?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различать одушевлённые и неодушевлённые имена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картин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речь, умение работать по карт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 распознавании одушевлённых и неодушевлённых имён существительны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ставить вопросы к  именам существительным, распоз-навать одушевлённые и неодушевлённые имена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об имени существительно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знания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вная буква. В ИФО, кличках животны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различать имена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заглавной буквы. В названиях стран, городов, рек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е писать имена собственные с заглавной бу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заглавной буквы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исать имена собственные с заглавной бу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по вопросам с дополнением текст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ередавать содержание текста, строить предложения и точно употреблять слова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№2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е употреблять заглавные буквы, писать слова с безударными гласными, с разделительным 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находить орфограммы в словах, применять прави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словах, обозначающих действия предмет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со словами, обозначающими действия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отвечающие на вопросы ЧТО ДЕЛАЕТ? ЧТО ДЕЛАЮТ?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распознавать глаг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 в единственном и во множественном числ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 представления о глаголе в единственном и во множественном чис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2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глаголов в разных временных форма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ервоначальное представление об употреблении глаголов в разном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, отвечающие на вопросы ЧТО ДЕЛАТЬ? ЧТО СДЕЛАТЬ?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ставит вопрос к глаго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глаголов в реч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равильно употреблять глаг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деформированного текста по картинка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устанавливать последовательность частей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. Закрепление изученного материал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распознавать, употреблять глагол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2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словах, обозначающих признаки предмет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с именами прилага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е слов, отвечающих на вопросы КАКОЙ? КАКАЯ? КАКОЕ?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употреблять имена прилагательные в речи и ставить к ним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2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е прилагательных в единственном и во множественном числ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различать имена прилагательные в единственном и во множественном чис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тельные противоположные по смыслу, их употребление в реч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редставление о прилагательных-антонимах и их роли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2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прилагательных в реч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распознавать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 словах – названиях предметов, признаков предметов, действий предмет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знания об особенностях существительных, прилагательных,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мения писать  текст под дикт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находить орфограммы в словах, применять прави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 как слово и его роль в реч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редставление о роли предлога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2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раздельно писать предлоги с другими словами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образное написание предлог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писать пред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устного рассказа по картинке. Восстановление деформированного текст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составлять повествовательный текст по карти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№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е правильно и аккуратно списывать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находить и исправлять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й этике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правильно употреблять в речи слова вежливого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онятие об однокоренных слова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с признаками однокорен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однокоренных сл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распознавать и подбирать однокорен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-2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образное написание корня в однокоренных слова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находить в слове корень; ознакомить с единообразным написанием кор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-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картин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составлять повествовательный текст по картинке, вопросам и опорным сло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е писать предлоги, парные согласные и безударные глас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находить орфограммы в словах, применять прави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роверки безударных гласных в корн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со способами проверки безударных гласных путём подбора однокорен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3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знавание проверочных слов. Подбор однокоренного проверочного сло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подбирать провероч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безударных гласны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проверять безударные глас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3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 написании слов с безударными гласными в корн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проверять безударные гласные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 те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арных звонких и глухих согласных в корне сло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проверять написание слов с парными согласными в корне путём изменения формы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арных согласных путём подбора однокоренных сл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одбирать провероч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-3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Проверка парных согласных в корне сло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одбирать провероч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-3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арных согласных и безударных гласных в корн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обобщить знания о способах проверки безударных гласных и парных согласных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я писать слова с парными согласными и безударными глас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распознавать в словах орф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ема: «Предлож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ее и сказуемое – главные члены предложения. Связь слов в предложени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находить предложение и оформлять его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3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устанавливать связь слов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-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серии картинок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составлять текст по серии карти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в установлении связи слов в предложени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находить подлежащее и сказуемое и зависимые от них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тема: «Повторение изученного за г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о предложении и тексте как единицах реч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знания о предложении и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-3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об алфавит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орядок букв в русском алфав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-3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о звуках и буквах, о слог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умения различать звуки и буквы, делить слово на с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лов с разделительным Ь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умение правильно употреблять разделительный 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-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равил переноса слов с Ь и буквой Й в середине сло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умение правильно переносить слова с буквами Ь и Й в середи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по теме «Шко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-3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с сочетаниями ЖИ, ШИ, ЧА, ЩА, ЧУ, ЩУ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умения правильно писать слова с буквами И, А, У, после шипя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по теме «Птиц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-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с сочетаниями ЧК, ЧН,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умения правильно писать слова с сочетаниями ЧК, ЧН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по теме «Люд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 те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мение писать слова с разделительным Ь и слова с сочетаниями ЖИ, ШИ, ЧА, ЩА, ЧУ, ЩУ, ЧК, Ч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анализировать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сведений об имени существительном, имени прилагательном и глагол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я различать существительное, прилагательное, гла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по теме « Овощ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-3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об имени существительном, имени прилагательном и глагол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умения распознавать части речи и сравнива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-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текста по вопросам, коллективно подобранным опорным слова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отличать текст-повествование от текста-описания, озаглавливать и передавать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№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ошибк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анализировать свою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плану на тему, аналогичную изложению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свой рассказ с опорой на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№ 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безударных гласных в корн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рфографической зор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379</w:t>
            </w:r>
          </w:p>
          <w:p>
            <w:pPr>
              <w:pStyle w:val="Normal"/>
              <w:rPr/>
            </w:pPr>
            <w:r>
              <w:rPr/>
              <w:t>381-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 парных согласных в корне сло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находить в тексте слова, требующие проверки, подбирать проверочное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-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аккуратно списывать текст без грамматически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Орфограммы в корне сло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правил о написании орфограмм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орфограмм в корн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правописание изученных орф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7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 по изученным те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>
        <w:sz w:val="20"/>
        <w:szCs w:val="20"/>
      </w:rPr>
      <w:t xml:space="preserve">Дементьева Наталья Владимировна                </w:t>
      <w:tab/>
      <w:t>Рабочая программа                                      Русский язык 2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eastAsia="Times New Roman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0"/>
    <w:qFormat/>
    <w:rPr>
      <w:rFonts w:ascii="Tahoma" w:hAnsi="Tahoma" w:cs="Tahoma"/>
      <w:b/>
      <w:bCs/>
      <w:sz w:val="18"/>
      <w:szCs w:val="18"/>
    </w:rPr>
  </w:style>
  <w:style w:type="character" w:styleId="FontStyle12">
    <w:name w:val="Font Style12"/>
    <w:basedOn w:val="Style10"/>
    <w:qFormat/>
    <w:rPr>
      <w:rFonts w:ascii="Cambria" w:hAnsi="Cambria" w:cs="Cambria"/>
      <w:sz w:val="20"/>
      <w:szCs w:val="20"/>
    </w:rPr>
  </w:style>
  <w:style w:type="character" w:styleId="FontStyle13">
    <w:name w:val="Font Style13"/>
    <w:basedOn w:val="Style10"/>
    <w:qFormat/>
    <w:rPr>
      <w:rFonts w:ascii="Cambria" w:hAnsi="Cambria" w:cs="Cambria"/>
      <w:b/>
      <w:bCs/>
      <w:i/>
      <w:iCs/>
      <w:spacing w:val="30"/>
      <w:sz w:val="20"/>
      <w:szCs w:val="20"/>
    </w:rPr>
  </w:style>
  <w:style w:type="character" w:styleId="FontStyle15">
    <w:name w:val="Font Style15"/>
    <w:basedOn w:val="Style10"/>
    <w:qFormat/>
    <w:rPr>
      <w:rFonts w:ascii="Cambria" w:hAnsi="Cambria" w:cs="Cambria"/>
      <w:i/>
      <w:iCs/>
      <w:spacing w:val="10"/>
      <w:sz w:val="20"/>
      <w:szCs w:val="20"/>
    </w:rPr>
  </w:style>
  <w:style w:type="character" w:styleId="FontStyle16">
    <w:name w:val="Font Style16"/>
    <w:basedOn w:val="Style10"/>
    <w:qFormat/>
    <w:rPr>
      <w:rFonts w:ascii="Tahoma" w:hAnsi="Tahoma" w:cs="Tahoma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2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center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17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27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32:00Z</dcterms:created>
  <dc:creator>Дементьева</dc:creator>
  <dc:description/>
  <cp:keywords/>
  <dc:language>en-US</dc:language>
  <cp:lastModifiedBy>User</cp:lastModifiedBy>
  <cp:lastPrinted>2011-08-12T23:15:00Z</cp:lastPrinted>
  <dcterms:modified xsi:type="dcterms:W3CDTF">2011-10-17T17:22:00Z</dcterms:modified>
  <cp:revision>5</cp:revision>
  <dc:subject/>
  <dc:title>Календарно-тематическое планирование уроков </dc:title>
</cp:coreProperties>
</file>