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7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ое планирование</w:t>
      </w:r>
    </w:p>
    <w:p>
      <w:pPr>
        <w:pStyle w:val="Normal"/>
        <w:autoSpaceDE w:val="false"/>
        <w:spacing w:lineRule="auto" w:line="247" w:before="120" w:after="120"/>
        <w:jc w:val="center"/>
        <w:rPr/>
      </w:pPr>
      <w:r>
        <w:rPr/>
        <w:t>2 клас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"/>
        <w:gridCol w:w="1244"/>
        <w:gridCol w:w="1262"/>
        <w:gridCol w:w="1252"/>
        <w:gridCol w:w="1394"/>
        <w:gridCol w:w="2388"/>
        <w:gridCol w:w="2045"/>
        <w:gridCol w:w="1682"/>
        <w:gridCol w:w="837"/>
        <w:gridCol w:w="952"/>
        <w:gridCol w:w="410"/>
        <w:gridCol w:w="400"/>
      </w:tblGrid>
      <w:tr>
        <w:trPr/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ый материал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результат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учебной деятельности или характеристика деятельности учащихся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з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етика, </w:t>
              <w:br/>
              <w:t>графика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  <w:r>
              <w:rPr>
                <w:b/>
                <w:bCs/>
                <w:caps/>
                <w:sz w:val="20"/>
                <w:szCs w:val="20"/>
              </w:rPr>
              <w:t xml:space="preserve"> 1. Социально бытовая сфера. Приветствие. Знакомство. Имя. Возраст </w:t>
            </w:r>
            <w:r>
              <w:rPr>
                <w:sz w:val="20"/>
                <w:szCs w:val="20"/>
              </w:rPr>
              <w:t>(6 часов)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м языком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. Им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good morning, m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 morning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lo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name is 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ошение, интонация новых фраз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здороваться и ответить на приветствие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иться и узнать имя партнер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(мужские и женские)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раны изучаемого языка, ее столицы.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ечевого этикета, принятые в стране изучаемого язы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артинки зверей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Названия животных. Буква </w:t>
            </w:r>
            <w:r>
              <w:rPr>
                <w:b/>
                <w:bCs/>
                <w:sz w:val="20"/>
                <w:szCs w:val="20"/>
              </w:rPr>
              <w:t>А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dog, a cat,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lion, a crocodile, a fox,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bear, a camel, a pig, an elephant, a tiger,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ck, a mouse, an owl, a fis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are you?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ei]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 ?]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ся и узнать имя партнер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животных, обитающих в стране изучаемого язы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счета 1–10. Возраст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В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1–10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old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old are you?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6 (7, 8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]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ть числительные в пределах одного десятка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читать от 1 до 10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ть возрас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чисел, особенность счета на пальца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ут актеры кукольного театра?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forest, in the river, in the garden, in the house, in the zo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do you live?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ve in 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]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]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просить партнера, где он живет;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ть свое место жительств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мест обитания животных и люде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"/>
        <w:gridCol w:w="1224"/>
        <w:gridCol w:w="1355"/>
        <w:gridCol w:w="1494"/>
        <w:gridCol w:w="1088"/>
        <w:gridCol w:w="2497"/>
        <w:gridCol w:w="2107"/>
        <w:gridCol w:w="1682"/>
        <w:gridCol w:w="837"/>
        <w:gridCol w:w="872"/>
        <w:gridCol w:w="386"/>
        <w:gridCol w:w="375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aps/>
                <w:sz w:val="20"/>
                <w:szCs w:val="20"/>
              </w:rPr>
              <w:t>Социально-бытовая сфера. Я и моя семья. Мой дом</w:t>
            </w:r>
            <w:r>
              <w:rPr>
                <w:sz w:val="20"/>
                <w:szCs w:val="20"/>
              </w:rPr>
              <w:t xml:space="preserve"> (10 часов)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ебе, сообщить имя, возраст, место жительства, ответить на вопросы о том, как мы приветствуем одноклассников, друзей, хороших знакомых, родственников, незнакомых людей, старших по возраст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Имя, возраст моего друга. Буква </w:t>
            </w:r>
            <w:r>
              <w:rPr>
                <w:b/>
                <w:bCs/>
                <w:sz w:val="20"/>
                <w:szCs w:val="20"/>
              </w:rPr>
              <w:t>D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, he, she, his, h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is he\she?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is 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]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имя своего партнер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Tilly Will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E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ath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oth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ist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roth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 grandfath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randmother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unc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I have a sister. Her name is Olga. </w:t>
            </w:r>
            <w:r>
              <w:rPr>
                <w:sz w:val="20"/>
                <w:szCs w:val="20"/>
              </w:rPr>
              <w:t>She is five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:]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ть членов своей семь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о своей семье, кто изображен на картин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казать картинку с названным слово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английских детей к близким родным (маме, папе, бабушке, дедушке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ру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riend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a 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no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стоящ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ст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sz w:val="20"/>
                <w:szCs w:val="20"/>
                <w:lang w:val="en-US"/>
              </w:rPr>
              <w:t xml:space="preserve"> (3-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]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друг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Chatter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овыми актер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Gg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amily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 a..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d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I don’t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3]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просить партнера о его семь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отвечать на заданные вопрос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итоме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Hh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ether, your, pe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he\she\it…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Yes, he is. </w:t>
            </w:r>
            <w:r>
              <w:rPr>
                <w:sz w:val="20"/>
                <w:szCs w:val="20"/>
              </w:rPr>
              <w:t>No, she isn’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предложения с глаголом to b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]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о своем любимом животн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 у одноклассника, есть ли у него дома какие-нибудь животны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ответить на вопросы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англича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животны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ть членов своей семьи; рассказать о своей семье; о тех, кто изображен на картинке; показать картинку с названным словом; рассказать о друге; расспросить партнера о его семье;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–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"/>
        <w:gridCol w:w="1628"/>
        <w:gridCol w:w="1238"/>
        <w:gridCol w:w="1578"/>
        <w:gridCol w:w="1011"/>
        <w:gridCol w:w="2317"/>
        <w:gridCol w:w="2076"/>
        <w:gridCol w:w="1682"/>
        <w:gridCol w:w="837"/>
        <w:gridCol w:w="826"/>
        <w:gridCol w:w="371"/>
        <w:gridCol w:w="361"/>
      </w:tblGrid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, they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i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]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несколько предметов, существ и т. п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прилага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Jj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, small, old, new, good, bad, low, high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ouse is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ouse is not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PhoneticTM;Times New Roman" w:ascii="PhoneticTM;Times New Roman" w:hAnsi="PhoneticTM;Times New Roman"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предметы (дома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–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ма сказочных героев. Буква </w:t>
            </w:r>
            <w:r>
              <w:rPr>
                <w:b/>
                <w:bCs/>
                <w:sz w:val="20"/>
                <w:szCs w:val="20"/>
              </w:rPr>
              <w:t>Kk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, light, nic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hink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]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едмет, выражая отношение к нему, используя фразу: I think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английских сказок (народных, авторских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бираем дом для театра. Буква </w:t>
            </w: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Like 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азе</w:t>
            </w:r>
            <w:r>
              <w:rPr>
                <w:sz w:val="20"/>
                <w:szCs w:val="20"/>
                <w:lang w:val="en-US"/>
              </w:rPr>
              <w:t xml:space="preserve">  I like my house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 house light? Yes, it is. No, it isn’t. Is it good?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]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прашивать информаци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честве предме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 о качестве предмет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б английском театре, его сценическом оформлении, реквизите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–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caps/>
                <w:sz w:val="20"/>
                <w:szCs w:val="20"/>
              </w:rPr>
              <w:t>Социально-культурная сфера. Мои любимые занятия</w:t>
            </w:r>
            <w:r>
              <w:rPr>
                <w:sz w:val="20"/>
                <w:szCs w:val="20"/>
              </w:rPr>
              <w:t xml:space="preserve"> (16 часов)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дв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ing, dance, run, jump , fly, speak, count, play, swim, sit, skip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]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 помощью пантомимы показать, что обозначает глагол, названный учител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звучить пантоми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, что вы умеете делать, используя глаголы движе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занят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N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eep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 dance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can sing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ns, dance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an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]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авать различные коман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зличные коман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сказать о своем друге, что он умеет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–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234"/>
        <w:gridCol w:w="1318"/>
        <w:gridCol w:w="1442"/>
        <w:gridCol w:w="1106"/>
        <w:gridCol w:w="2526"/>
        <w:gridCol w:w="2129"/>
        <w:gridCol w:w="1682"/>
        <w:gridCol w:w="837"/>
        <w:gridCol w:w="877"/>
        <w:gridCol w:w="388"/>
        <w:gridCol w:w="377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 моих друз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O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 действия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 …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Yes? I can. </w:t>
            </w:r>
            <w:r>
              <w:rPr>
                <w:sz w:val="20"/>
                <w:szCs w:val="20"/>
              </w:rPr>
              <w:t>No? I can’t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?u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PhoneticTM;Times New Roman" w:ascii="PhoneticTM;Times New Roman" w:hAnsi="PhoneticTM;Times New Roman"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просить партнера о том, что он умеет или не умеет дел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тить на вопро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звер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P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, climb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he read?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]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ебе, о друге, используя фразу:  I can…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на лучшего 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Qq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, plea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ые, побудительные предло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w]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титься с просьбой к собеседник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ь и выполнить просьб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ртистами кукольного теат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общих вопросов: can, to be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]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ть информаци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-либо, используя все известные вопросительные конструк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спортивных иг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S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y volleyball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football, basketball, tennis, hockey, chess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…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’t you…?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]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, во что вы умеете (любите) или не умеете игр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 собеседника, в какие игры он может игр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тить на вопро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иг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нят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de a bicycle, ski, skate, skip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…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’t … you?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]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воих увлечениях и беседовать о них с другом, используя новые слова и словосочета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спортивных занятий, увлечений, предметов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увлеч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U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 действия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ant to 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ant a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ju: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PhoneticTM;Times New Roman" w:ascii="PhoneticTM;Times New Roman" w:hAnsi="PhoneticTM;Times New Roman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ь желание сделать что-либ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казать, что хочеш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увлечени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–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"/>
        <w:gridCol w:w="1305"/>
        <w:gridCol w:w="1376"/>
        <w:gridCol w:w="1413"/>
        <w:gridCol w:w="1065"/>
        <w:gridCol w:w="2510"/>
        <w:gridCol w:w="2119"/>
        <w:gridCol w:w="1682"/>
        <w:gridCol w:w="837"/>
        <w:gridCol w:w="858"/>
        <w:gridCol w:w="382"/>
        <w:gridCol w:w="371"/>
      </w:tblGrid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 спортивной площадке. Буква </w:t>
            </w:r>
            <w:r>
              <w:rPr>
                <w:b/>
                <w:bCs/>
                <w:sz w:val="20"/>
                <w:szCs w:val="20"/>
              </w:rPr>
              <w:t>Vv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 games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want to skate? Yes, I do. No, I don’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кратких отве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лаголами do, can, is, a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v]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 у собеседника, может ли он это дел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 собеседника о том, что он хочет или чего он не хочет дел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сказываться по плану, составленному в виде моделей предложени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спортивного оборудования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–4, с. 3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что можно поигр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остям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Ww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Games, sport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t’s togethe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y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’s… togeth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]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гласить партнера принять участие в совместн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с опорой на наглядность речь учител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игр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–5, с. 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музыкальных инстр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the piano, play the violin, play the drum, play the guitar, recite poems, sing song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’s 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… 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дительные предложен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s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z]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, на каких музыкальных инструментах может играть, хочет игр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ывать о себе, используя новые слова в различных типовых фразах (с опорой на модели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музыкальных инструмент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оиграем!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Y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want …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togeth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i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]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 собеседника о том, что он хочет или чего не хочет сдел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ложить сделать что-ни-будь вмест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артисты теат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Zz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всего раздела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…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..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…?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]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рашивать информацию, пользуясь изученными вопросительными структур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на слух короткие сообщения от 1-го лица и изображать их схематическ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–4, с. 4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bCs/>
                <w:caps/>
                <w:sz w:val="20"/>
                <w:szCs w:val="20"/>
              </w:rPr>
              <w:t>Социально-культурная сфера. Мои любимые игрушки</w:t>
            </w:r>
            <w:r>
              <w:rPr>
                <w:sz w:val="20"/>
                <w:szCs w:val="20"/>
              </w:rPr>
              <w:t xml:space="preserve"> (6 часов)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"/>
        <w:gridCol w:w="1431"/>
        <w:gridCol w:w="1242"/>
        <w:gridCol w:w="1264"/>
        <w:gridCol w:w="1174"/>
        <w:gridCol w:w="2464"/>
        <w:gridCol w:w="2134"/>
        <w:gridCol w:w="1682"/>
        <w:gridCol w:w="837"/>
        <w:gridCol w:w="938"/>
        <w:gridCol w:w="382"/>
        <w:gridCol w:w="371"/>
      </w:tblGrid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 сказочных персонаже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 books, sleep, walk in the fores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..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ainl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короткие сообщения о ком-либо в 3-м лице и изображать их графически с помощью моде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по плану о новом актер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–5, с. 4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цве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ed, green, black, blue, yellow, white, orange, purple, grey, light blue, a flag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a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+ adj + nau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предметы, используя фразу: I have a …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рашивать информацию о качестве предме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показанный ц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казать цвет, который назвал учитель\учени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цвет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–4, с. 4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игрушки: их цв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toy, a doll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alloo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..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? I d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I don’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на слух короткие высказывания и изображать их в виде схе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благодарность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игрушек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грушки: их цвет, разм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, small, large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want a balloon?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ать новогоднюю игрушк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просить одноклассника, какие игрушки он не предпочитае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новогодних игрушек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алфавита</w:t>
            </w:r>
          </w:p>
        </w:tc>
        <w:tc>
          <w:tcPr>
            <w:tcW w:w="8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в атмосфере праздничного урока знание алфавита, уметь выразительно читать (инсценировать) стихотворения о буквах, исполнять изученные песни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прилагательные (описание внешност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t, dirty, clean, pretty, ugly, nice, slim, boy, girl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\she is a … boy\gir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в закрытом слог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 помощью модели, что делает по утрам мальчик Ти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Clap your hands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ню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"/>
        <w:gridCol w:w="1578"/>
        <w:gridCol w:w="1324"/>
        <w:gridCol w:w="1628"/>
        <w:gridCol w:w="1424"/>
        <w:gridCol w:w="2182"/>
        <w:gridCol w:w="1889"/>
        <w:gridCol w:w="1682"/>
        <w:gridCol w:w="837"/>
        <w:gridCol w:w="728"/>
        <w:gridCol w:w="339"/>
        <w:gridCol w:w="332"/>
      </w:tblGrid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bCs/>
                <w:caps/>
                <w:sz w:val="20"/>
                <w:szCs w:val="20"/>
              </w:rPr>
              <w:t>Социально-культурная сфера. Мои любимые персонажи детских произведений</w:t>
            </w:r>
            <w:r>
              <w:rPr>
                <w:sz w:val="20"/>
                <w:szCs w:val="20"/>
              </w:rPr>
              <w:t xml:space="preserve"> (16 часов)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 моих друзе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nice boy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clever girl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\ is not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 is\ is not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людей, используя фразы: He is\ is not…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озвучить графический образ слова и соотнести его со значе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тавить слова в предложениях в нужном порядк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ихотв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A cat went to town to buy a hat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. 50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 (п.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ости сказочных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, используемая при описании внешности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cat, a rat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bat, has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\She is not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\am not…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людей, используя фразы: He\She is not…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\am not…в связном высказыва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в закрытом слог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рать верные подписи к картинкам и написать их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сказочных персонажей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 (п.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й падеж имен существительны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раздел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множественное число имен существитель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атериал: притяжат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мен существительных Ann’s ca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рашивать информацию о качествах человека, животн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ть характеристику животного с опорой на модел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поставить данное существительное во множественное числ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ставить пропущенные буквы и прочитать слов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 (п.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звания частей тела. Чтение буквы</w:t>
            </w:r>
            <w:r>
              <w:rPr>
                <w:b/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в закрытом слоге, буквосочетание </w:t>
            </w:r>
            <w:r>
              <w:rPr>
                <w:b/>
                <w:bCs/>
                <w:sz w:val="20"/>
                <w:szCs w:val="20"/>
              </w:rPr>
              <w:t>е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se, eyes, hair, ears, beard, teeth, long, short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ir, grey, ten, pen, hen, red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е ответы на вопросы разного типа; притяжательный падеж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в закрытом слоге. Буквосочетание </w:t>
            </w:r>
            <w:r>
              <w:rPr>
                <w:b/>
                <w:bCs/>
                <w:sz w:val="20"/>
                <w:szCs w:val="20"/>
              </w:rPr>
              <w:t>е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людей, животных, персонажей сказок, используя фразы: I see Malvina. Malvina has long hair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казать названную часть т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фонетический анализ сл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частей тел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6, с.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 (п.)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9"/>
        <w:rPr/>
      </w:pP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224"/>
        <w:gridCol w:w="1255"/>
        <w:gridCol w:w="1350"/>
        <w:gridCol w:w="1221"/>
        <w:gridCol w:w="2492"/>
        <w:gridCol w:w="2220"/>
        <w:gridCol w:w="1682"/>
        <w:gridCol w:w="837"/>
        <w:gridCol w:w="873"/>
        <w:gridCol w:w="387"/>
        <w:gridCol w:w="375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ости живот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букво-сочетания</w:t>
            </w:r>
            <w:r>
              <w:rPr>
                <w:b/>
                <w:bCs/>
                <w:sz w:val="20"/>
                <w:szCs w:val="20"/>
              </w:rPr>
              <w:t xml:space="preserve"> c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k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 he\she is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\She has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описание с элементами рассуж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рать подходящий ответ на вопрос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ить и записать вопрос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животны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 (п.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 I,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51 (WB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 (ч.)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 (п.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 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о животных. Чтение буквы</w:t>
            </w:r>
            <w:r>
              <w:rPr>
                <w:b/>
                <w:bCs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og,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,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g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hink.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опросов (общие вопросы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 в за-крытом слоге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по образцу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о животном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животных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9, с. 60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 (ч.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Чтение букв</w:t>
            </w:r>
            <w:r>
              <w:rPr>
                <w:b/>
                <w:bCs/>
                <w:sz w:val="20"/>
                <w:szCs w:val="20"/>
              </w:rPr>
              <w:t xml:space="preserve"> x, t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must\may…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,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must\may …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\she must\may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x, th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о себе и о ком-то, используя новые фразы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читать текст про себя и соотнести рисунки с содержанием текс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рилагательных, характеризующих описание личнос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9, с. 62 (п.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Чтение букв</w:t>
            </w:r>
            <w:r>
              <w:rPr>
                <w:b/>
                <w:bCs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 xml:space="preserve"> в закрытом слоге,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в конце слов в безударных слогах. Команды с глаголом mu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nny, happy, ugly, but, run, jump, duck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must…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, yes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 xml:space="preserve"> в закрытом слоге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y</w:t>
            </w:r>
            <w:r>
              <w:rPr>
                <w:sz w:val="20"/>
                <w:szCs w:val="20"/>
              </w:rPr>
              <w:t xml:space="preserve"> в конце слов в безударных слогах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ть настоятельный совет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буквы и звуки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в закрытом слоге;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 y</w:t>
            </w:r>
            <w:r>
              <w:rPr>
                <w:sz w:val="20"/>
                <w:szCs w:val="20"/>
              </w:rPr>
              <w:t xml:space="preserve"> в конце слов в безударных слога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–5, с. 63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8,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 (п.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1431"/>
        <w:gridCol w:w="1293"/>
        <w:gridCol w:w="1343"/>
        <w:gridCol w:w="1156"/>
        <w:gridCol w:w="2511"/>
        <w:gridCol w:w="2108"/>
        <w:gridCol w:w="1682"/>
        <w:gridCol w:w="837"/>
        <w:gridCol w:w="829"/>
        <w:gridCol w:w="372"/>
        <w:gridCol w:w="362"/>
      </w:tblGrid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прилагательные (описание характера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ve, timid, clever, stupid, cruel, kind, m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…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not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гласных в I типе слога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ести рисунки с предложениями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ести буквы и звуки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олнить пропуски в тексте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ить слова из данных бук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прилагательных для описания харектера человека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прилагательные (описание характера)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Чтение буквы</w:t>
            </w:r>
            <w:r>
              <w:rPr>
                <w:b/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ious, merry, sad, he, she, see, green, street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he…?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 is a …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he is not 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открытом слоге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йти предложения, соответствующие модели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читать предложения в нужной последовательности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ести вопросы и отве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 (ч.);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8,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внеш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характера сказочных персонажей. Структура</w:t>
            </w:r>
            <w:r>
              <w:rPr>
                <w:sz w:val="20"/>
                <w:szCs w:val="20"/>
                <w:lang w:val="en-US"/>
              </w:rPr>
              <w:t xml:space="preserve"> I like\ don’t like.. </w:t>
            </w:r>
            <w:r>
              <w:rPr>
                <w:sz w:val="20"/>
                <w:szCs w:val="20"/>
              </w:rPr>
              <w:t>He is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описанию характера и внешности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\don’t like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гласных в закрытом слоге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буквы и транскрипционные зна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свое отношение к кому-либо и обосновывать е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ести рисунок с тексто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, с. 7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9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в открытом слог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, like, nice, five, crocodile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в соотношении вопросов и ответов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в открытом слоге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в открытом слог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казать, каких животных любит он и его друзь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ить слова из бук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вопросы и ответ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7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1447"/>
        <w:gridCol w:w="1191"/>
        <w:gridCol w:w="1713"/>
        <w:gridCol w:w="1206"/>
        <w:gridCol w:w="2317"/>
        <w:gridCol w:w="2017"/>
        <w:gridCol w:w="1682"/>
        <w:gridCol w:w="837"/>
        <w:gridCol w:w="802"/>
        <w:gridCol w:w="363"/>
        <w:gridCol w:w="354"/>
      </w:tblGrid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прилагательные (описание характера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, weak, cunning, lazy, sh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is \isn’t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в открытом и закрытом слогах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сказочных герое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ести предложения в двух колон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обрать слова к картинк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о своем любимом животном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сказочных героев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, fly, why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you …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am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I am no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в открытом слоге и на конце с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рать животное и обосновать свой выбо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читать текст и ответить на вопрос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</w:t>
            </w:r>
            <w:r>
              <w:rPr>
                <w:b/>
                <w:bCs/>
                <w:caps/>
                <w:sz w:val="20"/>
                <w:szCs w:val="20"/>
              </w:rPr>
              <w:t>Социально-культурная сфера.  Инсценирование любимых сказок моих зарубежных сверстников</w:t>
            </w:r>
            <w:r>
              <w:rPr>
                <w:sz w:val="20"/>
                <w:szCs w:val="20"/>
              </w:rPr>
              <w:t xml:space="preserve"> (6 часов)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, skate, late, lake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you …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am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I am no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в открытом слог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открытом слог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обрать характеристику каждому из зверей, изображенному на картин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гадать и назвать животное, прочитав про себя рассказ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ыграть сценку между слоном и лисой при приеме последней на работ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для попугая Кеши письмо-заявку на участие в конкурсе красот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английские песни и стих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дународном детском лагер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, city, have, liv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ve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овествовательных предложений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ова-исключения </w:t>
            </w:r>
            <w:r>
              <w:rPr>
                <w:b/>
                <w:bCs/>
                <w:sz w:val="20"/>
                <w:szCs w:val="20"/>
              </w:rPr>
              <w:t>have, live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высказывание-описание в групп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-исключ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авил чт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звучить графический образ слова и соотнести со значением;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7, с. 8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"/>
        <w:gridCol w:w="1519"/>
        <w:gridCol w:w="1259"/>
        <w:gridCol w:w="1450"/>
        <w:gridCol w:w="1118"/>
        <w:gridCol w:w="2387"/>
        <w:gridCol w:w="1950"/>
        <w:gridCol w:w="1682"/>
        <w:gridCol w:w="910"/>
        <w:gridCol w:w="935"/>
        <w:gridCol w:w="352"/>
        <w:gridCol w:w="344"/>
      </w:tblGrid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ь согласие\несогласие с мнением о сказочных героя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ценарием внеклассного мероприятия «Встречаем гостя из Англии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тонимы</w:t>
            </w:r>
            <w:r>
              <w:rPr>
                <w:sz w:val="20"/>
                <w:szCs w:val="20"/>
                <w:lang w:val="en-US"/>
              </w:rPr>
              <w:t xml:space="preserve">: nice – ugly, good – bad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– cold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 – small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употребление всех речевых образцов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рассказ о себе с использованием всех знакомых речевых образц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ести полилог: обсуждение рассказов всем класс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ть слова-антони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ать предложения, расположив слова в нужном порядк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8, с. 8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(обобщени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, nose, close, home, go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вопросы разного типа и соотнесение их с краткими ответам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в открытом слог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связное коллективное высказывание типа описания с элементами рассу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крытом слог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ести вопросы и отве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казочных героев по картин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pil, music, rule, blue, you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есение грамматических схем с речевыми образцам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в открытом слог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крытом слог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гадать и назвать имя героя, прочитав про себя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характеризовать по картинке сказочного геро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наизуст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8, с. 8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x,t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end, with, who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едложений по речевым и языковым образцам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люч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riend, to, with, who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рисовать животных, прочитав их описа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казать знаки транскрип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споря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гласным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крытом и закрытом слога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тест II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51 (WB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8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9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тельные. Буква у в конце слов в безударных слогах.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сказочных героев, читать слова на новое правил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, стр 6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у в открытом и закрытом слоге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лова с буквой у в открытом и закрытом слог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4, стр 69,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7, стр 7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дете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гласных букв в открытом и закрытом слог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едложений по речевым и языковым образца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лова на изученные правил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,5 стр 7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разного тип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ысказыва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, стр 8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honeticT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53:00Z</dcterms:created>
  <dc:creator>Хованская С В</dc:creator>
  <dc:description/>
  <dc:language>en-US</dc:language>
  <cp:lastModifiedBy>Хованская С В</cp:lastModifiedBy>
  <dcterms:modified xsi:type="dcterms:W3CDTF">2011-09-10T06:54:00Z</dcterms:modified>
  <cp:revision>1</cp:revision>
  <dc:subject/>
  <dc:title/>
</cp:coreProperties>
</file>