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истории русской пункту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- путешествие</w:t>
      </w:r>
    </w:p>
    <w:p>
      <w:pPr>
        <w:pStyle w:val="Normal"/>
        <w:jc w:val="both"/>
        <w:rPr/>
      </w:pPr>
      <w:r>
        <w:rPr/>
        <w:t>Беседа. Зачем нужна пунктуация? Почему недостаточно букв алфавита для того, чтобы написанное было понятно читающему? Ведь из букв, обозначающих звуки речи, составляются слова, а речь складывается из слов. Дело в том, что произносить отдельные слова одно за другим еще не значит делать произносимое понятны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« Человек потерял запятую, стал бояться сложных предложений, искал фразы попроще. За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несложными фразами пришли несложные мыс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отом он потерял  ! и начал говорить тихо, с одной интонацией. Его уже ничего не радовало 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е   возмущало, он ко всему относился без эмоц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Затем он потерял ? и перестал задавать всякие  вопросы. Никакие события не вызывали е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Любопытства, где бы они не происходили – в космосе, на Земле или даже в собственной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квартир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Еще через пару лет он потерял : и перестал объяснять людям свои поступ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К концу жизни у него остались только кавычки. Он не высказывал ни одной собственной идеи, он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се время кого-нибудь цитировал – так он совсем разучился мыслить и дошел до точ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Берегите знаки препинания!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 xml:space="preserve">(А.Каневский)                       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Чтение стихотворения С.Маршака «Знаки препинания» по ро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ечно, каждый знак по-своему хорош, поэтому  не надо принимать всерьез шуточный спор знаков препинания. А теперь послушайте историю русской пунктуации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нктуация появилась намного позже, чем запись слов с помощью алфавита. До конца 15 в. текст писался или вообще без промежутков между словами, или делился на нерасчлененные отрезки.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>Попытайтесь перевести текст летописи 15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… тоеосеникнязьсеменъдмитриевичъсуздальский приидератьюкновъгородунижнему, аснимъцаревичеентякстысячьютатаръ,  людижезатворилисисявгороде»</w:t>
      </w:r>
    </w:p>
    <w:p>
      <w:pPr>
        <w:pStyle w:val="Normal"/>
        <w:jc w:val="both"/>
        <w:rPr>
          <w:i/>
          <w:i/>
        </w:rPr>
      </w:pPr>
      <w:r>
        <w:rPr>
          <w:i/>
        </w:rPr>
        <w:t>/В ту осень князь Семен Дмитриевич Суздальский пришел с войском к Новгороду Нижнему. А сним царевич Ентяк с тысячью татар. Люди же затворились в городе/</w:t>
      </w:r>
    </w:p>
    <w:p>
      <w:pPr>
        <w:pStyle w:val="Normal"/>
        <w:jc w:val="both"/>
        <w:rPr/>
      </w:pPr>
      <w:r>
        <w:rPr/>
        <w:t>На что показывали знаки препинания?/ на паузы/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может запятая</w:t>
      </w:r>
    </w:p>
    <w:p>
      <w:pPr>
        <w:pStyle w:val="Normal"/>
        <w:jc w:val="both"/>
        <w:rPr/>
      </w:pPr>
      <w:r>
        <w:rPr/>
        <w:t>1) Поставить статую, золотую пику держащую</w:t>
      </w:r>
    </w:p>
    <w:p>
      <w:pPr>
        <w:pStyle w:val="Normal"/>
        <w:jc w:val="both"/>
        <w:rPr/>
      </w:pPr>
      <w:r>
        <w:rPr/>
        <w:t>2) .Помиловать нельзя, казнить</w:t>
      </w:r>
    </w:p>
    <w:p>
      <w:pPr>
        <w:pStyle w:val="Normal"/>
        <w:jc w:val="both"/>
        <w:rPr/>
      </w:pPr>
      <w:r>
        <w:rPr/>
        <w:t>3) Эдуарда убить не смейте, бояться полез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ть шутливое выражение : «Вот тут-то и запятая».  В нем слово</w:t>
      </w:r>
      <w:r>
        <w:rPr>
          <w:i/>
        </w:rPr>
        <w:t xml:space="preserve"> запятая</w:t>
      </w:r>
      <w:r>
        <w:rPr/>
        <w:t xml:space="preserve">  означает затруднение, препятствие. Это не случайно: слова</w:t>
      </w:r>
      <w:r>
        <w:rPr>
          <w:i/>
        </w:rPr>
        <w:t xml:space="preserve">  запятая, запинаться. Препинание, препятствие – </w:t>
      </w:r>
      <w:r>
        <w:rPr/>
        <w:t>исторически однокоренные. Запятыми на письме мы разделяем слова, группы слов и предложения.. Неуместно поставленная  или пропущенная запятая может изменить смысл и привести к ошибрчному пониманию.  /Случай с девочкой: она послала срочную телеграмму родителям. Которые были в отъезде, и получила ответ : «Быть дома нельзя идти в поход». Девочка так и не поняла, быть дома или ей отправляться в пох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 введения в России книгопечатания в рукописных книгах знаков было мало, он ставились редк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ечатных же текстах сразу стали употребляться почти все те знаки, какие имеются в настоящее время, и ставились они по определенным правилам. Типографские мастера не считались  с правилами. .Действующая в настоящее время система русской пунктуации в своих главных частях сложилась к18в.,когда закончилось формирование основ совр. рус. лит.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ньше всех была введена  точка  ( с 80-х гг15 в), затем запятая ( к концу первой четверти 16 в) Появившаяся после них точка с запятой вначале употреблялась как вопросительный знак, и как промежуточный знак  между : и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« Грамматике словесной» Смотрицкого был использован новый знак – скобки, который в ту пору называли «поместным» знаком. К концу 18 в. появились тире, кавычки и многоточие. Знак «тире» (или «черту») первым начал применять Н.Карамзин. В грамматических очерках А.А.Барсова, ученика Ломоносова , тире  называлось «молчанкой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другие  знаки препинания раньше имели другие наименования: так точка с запятой в 16 в.называли «подстолия». А  в 17 в. –« полуточие». ! именовался  «удивным» (удивительным), а кавычки – знаком «пресекательным», «отменительным». Знак переноса вначалеотносили к пунктуационным знакам и называли « единительны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jc w:val="both"/>
        <w:rPr/>
      </w:pPr>
      <w:r>
        <w:rPr/>
        <w:t xml:space="preserve">Расставьте в предложении  </w:t>
      </w:r>
      <w:r>
        <w:rPr>
          <w:i/>
        </w:rPr>
        <w:t xml:space="preserve">Внезапно проснувшись среди ночи в испуге вскочил он с постели </w:t>
      </w:r>
      <w:r>
        <w:rPr/>
        <w:t xml:space="preserve"> запятые 6 способ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наблюдайте, как изменяется смысл высказы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нимательная виктори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кажите, какая ошибка, приводящая к искажению смысла, допущена при  расстановке знаков препинания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«Анатомическо- арифметический» парадокс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альцев  у него 25: на каждой руке 10, на ногах всего 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гатый скот!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нашем колхозе много рогатого скота: лошадей, свиней.</w:t>
      </w:r>
    </w:p>
    <w:p>
      <w:pPr>
        <w:pStyle w:val="Normal"/>
        <w:ind w:left="360" w:hanging="0"/>
        <w:jc w:val="both"/>
        <w:rPr/>
      </w:pPr>
      <w:r>
        <w:rPr>
          <w:i/>
        </w:rPr>
        <w:t>3)</w:t>
      </w:r>
      <w:r>
        <w:rPr/>
        <w:t xml:space="preserve"> Охотники и рябчики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Рябчики говорят: охотники любят дремать на деревь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нце блеяло?!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Когда солнце село с блеянием и ревом, прошло стад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мейка ждала подругу?!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льга сидела на скамейке, которая находилась в сквере и ждала подруг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же пришел?!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Все ли здесь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Нет.Здесь только Ваня. Миша. Маша, Коля, Дима, Настя, еще не пришл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20:00Z</dcterms:created>
  <dc:creator>Ludmila</dc:creator>
  <dc:description/>
  <cp:keywords/>
  <dc:language>en-US</dc:language>
  <cp:lastModifiedBy>Ludmila</cp:lastModifiedBy>
  <dcterms:modified xsi:type="dcterms:W3CDTF">2011-11-08T08:20:00Z</dcterms:modified>
  <cp:revision>1</cp:revision>
  <dc:subject/>
  <dc:title/>
</cp:coreProperties>
</file>