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/>
      </w:pPr>
      <w:r>
        <w:rPr>
          <w:bCs/>
          <w:color w:val="000000"/>
          <w:spacing w:val="-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«Гимназия №4»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Елабужского муниципального района 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74"/>
      </w:tblGrid>
      <w:tr>
        <w:trPr/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: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 заседании Методического совета гимназии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«_______» ______________________200__г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токол №______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едседатель совета___________________</w:t>
            </w:r>
          </w:p>
        </w:tc>
      </w:tr>
    </w:tbl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right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ограмма спецкурса</w:t>
      </w:r>
    </w:p>
    <w:p>
      <w:pPr>
        <w:pStyle w:val="Normal"/>
        <w:ind w:left="-360" w:hanging="0"/>
        <w:jc w:val="center"/>
        <w:rPr>
          <w:rStyle w:val="FontStyle36"/>
          <w:b w:val="false"/>
          <w:b w:val="false"/>
          <w:sz w:val="44"/>
          <w:szCs w:val="44"/>
        </w:rPr>
      </w:pPr>
      <w:r>
        <w:rPr>
          <w:rStyle w:val="FontStyle36"/>
          <w:b w:val="false"/>
          <w:sz w:val="44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rStyle w:val="FontStyle36"/>
          <w:b w:val="false"/>
          <w:b w:val="false"/>
          <w:sz w:val="44"/>
          <w:szCs w:val="44"/>
        </w:rPr>
      </w:pPr>
      <w:r>
        <w:rPr>
          <w:rStyle w:val="FontStyle36"/>
          <w:b w:val="false"/>
          <w:sz w:val="44"/>
          <w:szCs w:val="44"/>
        </w:rPr>
        <w:t>«Морфология. Правописание.»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-1"/>
          <w:sz w:val="32"/>
          <w:szCs w:val="32"/>
        </w:rPr>
        <w:t>(5 класс)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5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6"/>
      </w:tblGrid>
      <w:tr>
        <w:trPr/>
        <w:tc>
          <w:tcPr>
            <w:tcW w:w="4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грамма разработан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апольской Ю.А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учителем русского языка и литера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lang w:val="en-US"/>
              </w:rPr>
              <w:t>I</w:t>
            </w:r>
            <w:r>
              <w:rPr>
                <w:bCs/>
                <w:color w:val="000000"/>
                <w:spacing w:val="-1"/>
              </w:rPr>
              <w:t xml:space="preserve"> квалификационной категории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Елабуга, 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пецкурса  тесно связана с основным курсом русского языка в 5 классе и дополнена темами, требующими повторения. В соответствии с программой изучения русского языка в 5 классе </w:t>
      </w:r>
      <w:r>
        <w:rPr>
          <w:b/>
        </w:rPr>
        <w:t>основной темой станет «Морфология. Правописание»</w:t>
      </w:r>
      <w:r>
        <w:rPr/>
        <w:t>, будут рассматриваться такие части речи, как имя существительное, прилагательное, глагол, но в расширенной  форме. Кроме этого усиливается речевая направленность курса. Дополнительные занятия по указанным темам позволят закрепить изученный материал.</w:t>
      </w:r>
    </w:p>
    <w:p>
      <w:pPr>
        <w:pStyle w:val="Normal"/>
        <w:jc w:val="both"/>
        <w:rPr/>
      </w:pPr>
      <w:r>
        <w:rPr/>
        <w:tab/>
        <w:t xml:space="preserve">Важнейшей </w:t>
      </w:r>
      <w:r>
        <w:rPr>
          <w:b/>
        </w:rPr>
        <w:t>целью</w:t>
      </w:r>
      <w:r>
        <w:rPr/>
        <w:t xml:space="preserve"> спецкурса является повышение общей языковой культуры учащихся, укрепление их орфографической и пунктуационной грамотности.  Занятия будут способствовать развитию у учащихся общеучебных и специальных умений и навыков, умение комплексно анализировать текст, строить устное или письменное высказывание, перерабатывать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изировать, укрепить, развить те навыки, которые должны быть сформированы в 5 клас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стную и письменную речь учащихся в соответствии с нормами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любви к родному языку, интерес к его изучению.</w:t>
      </w:r>
    </w:p>
    <w:p>
      <w:pPr>
        <w:pStyle w:val="Normal"/>
        <w:ind w:firstLine="360"/>
        <w:jc w:val="both"/>
        <w:rPr/>
      </w:pPr>
      <w:r>
        <w:rPr/>
        <w:t xml:space="preserve">Процесс активного овладения русским языком пятиклассниками будет протекать более плодотворно, если удастся пробудить интерес к занятиям, научить их испытывать неподдельную радость и удовлетворение от правильного решения лингвистических заданий и задач. Поэтому большое место в программе занятий отводится </w:t>
      </w:r>
      <w:r>
        <w:rPr>
          <w:b/>
        </w:rPr>
        <w:t>занимательности</w:t>
      </w:r>
      <w:r>
        <w:rPr/>
        <w:t>, игровым формам обучения.</w:t>
      </w:r>
    </w:p>
    <w:p>
      <w:pPr>
        <w:pStyle w:val="Normal"/>
        <w:ind w:firstLine="360"/>
        <w:jc w:val="both"/>
        <w:rPr/>
      </w:pPr>
      <w:r>
        <w:rPr/>
        <w:t xml:space="preserve">В рамках программы данного курса часть  занятий будет строиться как тренинговые, направленные на решение и </w:t>
      </w:r>
      <w:r>
        <w:rPr>
          <w:b/>
        </w:rPr>
        <w:t>выполнение тестовых</w:t>
      </w:r>
      <w:r>
        <w:rPr/>
        <w:t xml:space="preserve"> заданий. Поэтому освоение программы курса будет содействовать решению задачи подготовки учащихся к итоговому тестированию в 5  классе, а также подготовки к ЕГЭ, поскольку большое внимание будет отводиться тестам в формате ЕГЭ.</w:t>
      </w:r>
    </w:p>
    <w:p>
      <w:pPr>
        <w:pStyle w:val="Normal"/>
        <w:ind w:firstLine="360"/>
        <w:jc w:val="both"/>
        <w:rPr/>
      </w:pPr>
      <w:r>
        <w:rPr/>
        <w:t xml:space="preserve">Предполагается </w:t>
      </w:r>
      <w:r>
        <w:rPr>
          <w:b/>
        </w:rPr>
        <w:t>осуществление дифференцированного подхода</w:t>
      </w:r>
      <w:r>
        <w:rPr/>
        <w:t>. Это обеспечит доступность в усвоении материала (кто испытывает в этом затруднения), с другой – решит проблему индивидуальной работы с одаренными детьми.</w:t>
      </w:r>
    </w:p>
    <w:p>
      <w:pPr>
        <w:pStyle w:val="Normal"/>
        <w:ind w:firstLine="360"/>
        <w:jc w:val="both"/>
        <w:rPr/>
      </w:pPr>
      <w:r>
        <w:rPr/>
        <w:t>Кроме того, проведение спецкурса  предполагает развитие у школьников интереса к самостоятельному изучению различных курсов русского языка путем чтения научно-популярной литературы, работы со словарями, справочниками, программами-тренажер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вторение и углубление теоретических вопросов потребует от учителя </w:t>
      </w:r>
      <w:r>
        <w:rPr>
          <w:b/>
        </w:rPr>
        <w:t>использования различных методов и приемов</w:t>
      </w:r>
      <w:r>
        <w:rPr/>
        <w:t>: от работы по опорным схемам, наблюдений за языковым материалом до исследования, выполнения проектных работ. Важная роль в практической работе отводится дидактическому материалу. Всё это поможет реализовать программ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курса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</w:rPr>
        <w:t>Самостоятельные части речи.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Изменяемые и неизменяемые части речи. Грамматическое  значение формы слова. Формообразовательные суффиксы.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лагол. Морфологические признаки и синтаксические функции. Правописание глаголов.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</w:rPr>
        <w:t>Инфинитив. Виды глагола. Наклонение глагола. Времена глагола. Спряжение глагола. Правописание суффиксов глагола.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Правописание –ТСЯ и –ТЬСЯ в глаголах</w:t>
      </w:r>
    </w:p>
    <w:p>
      <w:pPr>
        <w:pStyle w:val="Style15"/>
        <w:shd w:fill="FFFFFF" w:val="clear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>Корни с чередованием букв е-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мя существительное. Морфологические признаки и синтаксические функции. Правописание существительных. Правильное употребление существительных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1"/>
        </w:rPr>
      </w:pPr>
      <w:r>
        <w:rPr>
          <w:bCs/>
          <w:i/>
          <w:color w:val="000000"/>
          <w:spacing w:val="-1"/>
        </w:rPr>
        <w:t>Род имён существительных. Падеж существительных. Склонение. Неизменяемые существительные. Ь знак на конце существительных 3-го склонения. Правописание суффиксов существительных. НЕ с существительными.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мя прилагательное. Значение и основные грамматические свойства прилагательного. Правописание имён прилагательных. Правильное употребление прилагательных.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Разряды прилагательных по значению. Полные и краткие прилагательные. Склонение прилагательных. Правописание суффиксов прилагательных. Правописание НЕ с прилагательными.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орфологические нормы. </w:t>
      </w:r>
    </w:p>
    <w:p>
      <w:pPr>
        <w:pStyle w:val="Normal"/>
        <w:shd w:fill="FFFFFF" w:val="clear"/>
        <w:ind w:left="708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Нормативное употребление форм слова.</w:t>
      </w:r>
    </w:p>
    <w:p>
      <w:pPr>
        <w:pStyle w:val="Normal"/>
        <w:shd w:fill="FFFFFF" w:val="clear"/>
        <w:ind w:left="708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вторительно-обобщающие занят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</w:t>
      </w:r>
      <w:r>
        <w:rPr>
          <w:b/>
          <w:bCs/>
          <w:color w:val="000000"/>
          <w:spacing w:val="-1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536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сновные по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амостоятельные части речи. Изменяемые и неизменяемые слов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Морфология. Части речи. Самостоятельные и служебные части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Глагол. Морфологические признаки глагол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Грамматическое значение глагола. Изменение глаго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глаголами, глаголы-ис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лагол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голы совершенного и несовершенного вида. Видовые пары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ованием букв е-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ни с чередованием букв е-и, условия выбора чередующейся гласн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инитив. Буква Ь знак после Т и Ч в конце инфини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ТСЯ и –ТЬСЯ в глаголах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определенная форма глагола. ТСЯ и –ТЬСЯ в глагол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зъявительное, условное и повелительное  наклонение глаго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ена, изменение по временам, образование форм прошедшего врем. с помощью суффикса  –Л-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Лицо и число глагол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ряжение глагола. 1 и 2 спряжения глагола, глаголы-исключения.. Лицо и число глаг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Глагол в тек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Анализ художественного текста. Особенности употребления глаго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Что обозначает имя сущест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амостоятельная часть речи. Общее грамматическое значение,  синтаксическая роль в предложении, морфологические признаки им. существитель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 Существительные общего рода. Род несклоняемых имен существ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ода имен  существительных. Существительные общего рода. Способы определения рода несклоняемых им.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 склонение им. существительных. Ь знак на конце существительных 3-го скло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адеж и склонение им. существительных.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и типа склонения им. существительных, система падежей в русском языке. Разносклоняемые существи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деж и склонение им. существительных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падежных окончаний им.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именами существительными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ществительных с 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ение имен существительных в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 существительных. Синтаксическая роль. Имена  существительные в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прилаг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агательное как часть речи, общее значение, морфологические и синтаксические призна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агательные качественные, относительные, притяжат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ление прилагательных  на три разряда. Смысловые и грамматические отличия относительных, притяжательных и качественных прилагательны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д, число, падеж имен прилагательных; согласование прилагательных с существительными. Способ проверки правописания падежных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агательные полные и крат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ная и краткая форма прилагательных. Изменение, синтаксическая  роль кратких прилага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К, СК, ОВ, Е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 прилагательных с  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мя прилагательное в тек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Анализ художественного текста. Использование прилагательных в роли эпит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Морфологические нормы русского литературного язык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Нормативное употребление форм слов. Синонимия грамматических фо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торительно-обобщающие занятия. Тестирова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8" w:hanging="0"/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Методическая литератур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тельные упражнения  по орфографии  5-9 классы. Саратов: Лицей, 2004 – 96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ать, пробовать, обучать (нетрадиционные уроки по русскому языку и литературе) 5-11 классы/Е.М. Мордес. – Волгоград, изд. «Учитель – АСТ»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 Р.П., Чеснокова Н.В. Тесты по русскому языку: 5-7 классы. – М.: ВАК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образование для всех классов: разные типы заданий/ И.А.Громов.- М.:Чистые пруды, 2003-32с (библиотечка «Первого сентябр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бразования по русскому языку: опыт, проблемы, перспективы (материалы к ЕГЭ) – Казань: РИЦ «Школа», 2009.-3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точные материалы по русскому языку. 5 класс. / Т.М.Пахн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: Большой справочник для школьников и поступающих в вузы/ О.Ф. Вакурова, Т.М. Воителева, К.А.Войлова и др. – 2-е изд., стереотип. – М.Дрофа, 2007 -784 стр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правочник по русскому языку. Орфография и пунктуация / Д.И. Розенталь. –М.: ООО«Издательский дом «ОНИКС 21 век»: ООО «Изд-во «Мир и образование», 200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4:00Z</dcterms:created>
  <dc:creator>мама</dc:creator>
  <dc:description/>
  <dc:language>en-US</dc:language>
  <cp:lastModifiedBy>мама</cp:lastModifiedBy>
  <dcterms:modified xsi:type="dcterms:W3CDTF">2011-10-18T16:52:00Z</dcterms:modified>
  <cp:revision>5</cp:revision>
  <dc:subject/>
  <dc:title/>
</cp:coreProperties>
</file>