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 математики в 6 класс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первой категории МОУ «Гимназия №1» г. Майский, КБ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йваронская Марина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 « Правило вычисления значения алгебраической суммы двух чисе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Подвести учащихся к самостоятельному выводу правил вычисле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чения алгебраической суммы 2-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витие логического мышления учащихся  и вычислитель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, экран, интерактивная доска,   музыкальное сопровождение,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общение темы  и цели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читель</w:t>
      </w:r>
      <w:r>
        <w:rPr>
          <w:sz w:val="28"/>
          <w:szCs w:val="28"/>
        </w:rPr>
        <w:t>: Ребята!  Вы научились складывать числа с помощью  перемещения точки по координатной прямой.  Рассмотрели алгебраическую сумму и её свойства, используя законы арифметических действий. Но использовать такие методы не всегда удобно. Мы в этом убедились, когда столкнулись с такими примерами  -5, 125  + 2, 36;   - 87 + (- 26)</w:t>
      </w:r>
    </w:p>
    <w:p>
      <w:pPr>
        <w:pStyle w:val="Normal"/>
        <w:rPr/>
      </w:pPr>
      <w:r>
        <w:rPr>
          <w:sz w:val="28"/>
          <w:szCs w:val="28"/>
        </w:rPr>
        <w:tab/>
        <w:t>Поэтому будет неплохо, если мы сегодня с помощью новых правил научимся это делать без числовой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Ну – кА!  В сторону карандаши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и костяшек, ни ручек, ни мела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стный счёт, мы творим это дело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Только силой ума и души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ифры сходятся где – то во тьм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глаза начинают светить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кругом только умные ли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ому  что считает в у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себе: хомяк бегает по координатной прямой и роет норки.  В каких местах координатной прямой появятся норки?  Каждая норка соответствует числу на прямой.  Ответ найдём, решив устно прим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9 + 6 = -3</w:t>
        <w:tab/>
        <w:tab/>
        <w:tab/>
        <w:tab/>
        <w:tab/>
        <w:t>5) 5 + (-4) = 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6 + (-2) = -8</w:t>
        <w:tab/>
        <w:tab/>
        <w:tab/>
        <w:tab/>
        <w:t>6) -8 + 8 = 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3 + (-4) = 9</w:t>
        <w:tab/>
        <w:tab/>
        <w:tab/>
        <w:tab/>
        <w:t>7) 0 +( -7) = - 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+ (-3) = 0</w:t>
        <w:tab/>
        <w:tab/>
        <w:tab/>
        <w:tab/>
        <w:tab/>
        <w:t>8) -12 + 10 =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роверим, в каких точках появились норки.  На экране проверяем ответы. Слева направо читают числа. Дети, а как называют все перечисленные числа? (Цел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) На координатной прямой числа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противополож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508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4pt" to="372.5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rPr/>
      </w:pPr>
      <w:r>
        <w:rPr>
          <w:sz w:val="28"/>
          <w:szCs w:val="28"/>
        </w:rPr>
        <w:t>а)Где находится начало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равнить все числа: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Теперь научимся складывать числа без помощи координатной прямой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А) Когда одно из слагаемых «0», то всё очень просто :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0 + а = а,         0 + а = а,     при любом значении а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Б) Второй случай – когда оба слагаемых положительные числа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+5 +8 = 13           7 + 12 = 19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В) Остается рассмотреть только 2 случая: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1)  оба слагаемых отрицательные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2) слагаемые имеют разные знаки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ая минутка»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- Как живёшь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так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- Как идёшь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так!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- А бежишь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ак!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- Ночью  спишь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ак!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- Как берёшь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так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- А даёшь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так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- Как шалишь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так!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- А грозишь?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так!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>В)  1. Сложим    -2 и  -6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2 + (-6) = - 8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Найдём модуль суммы и сумму модулей слагаемых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Сумма имеет тот же знак, что и слагаем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сложить модули слагаем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перед ответом поставить « -»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10+(-12)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9-3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+( -1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>в) 2. Слагаемые имеют разные знаки:   - 4 + 6. = 2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1) Найдём разность модулей, (из большего вычитаем меньший),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2) Перед полученным числом ставим знак того слагаемого, модуль которого больше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-5+7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10-12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-5,3+4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3) Сумма противоположных чисел=0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а + (-а)=0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-4+4=0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6+(-6)=0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слушайте песню, в которой содержится правило</w:t>
      </w:r>
      <w:r>
        <w:rPr>
          <w:sz w:val="28"/>
          <w:szCs w:val="28"/>
        </w:rPr>
        <w:t xml:space="preserve"> ( на музыку «Остров невезения»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Числа отрицательные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вые для нас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ишь совсем недавн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зучил наш класс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азу поприбавилос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м теперь мороки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Учат, учат правил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ти все уро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сли уж захочет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чень вам сложи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исла отрицательны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чего тужи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до сумму модуле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ыстренько узна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 ней потом знак –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зять да приписа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сли числа с разным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наками даду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 найти их сумм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 мы тут как ту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ольший модуль быстр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чень выбира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з него ты меньший модуль вычита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амое же главное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нак не позабы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Вы какой поставите?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хотим спроси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ам секрет открое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ще дела не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нак, где модуль больш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пиши в отве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Решение задач по теме урока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Учебник  стр. 59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Устно:  № 259 (а,б.)        а) 3 + 6 = 9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– </w:t>
      </w:r>
      <w:r>
        <w:rPr>
          <w:sz w:val="28"/>
          <w:szCs w:val="28"/>
        </w:rPr>
        <w:t>3 + 6 = 3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3 – 6 = - 9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 - 6 =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2             а) 5,3 + (- 5,3) = 0             в) 3,2 + (-3,2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) 3 + (-1) = 2</w:t>
        <w:tab/>
        <w:tab/>
        <w:t xml:space="preserve">       г) -2,5 + 2,5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63.           Найдите рациональный способ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-25 – 34 +25 - 66 = -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) -18 +3 +15- 17 = 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4 (а,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0,  №268 (а,б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мостоятельная работа №258 (8). (1, 2 сто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 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$8, №258(8) (3,4 стол), 264(в,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думать 5 примеров на алгебраическую сумму 2-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   Итог урока. Выставле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ышим звонок,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Окончен урок,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Только в труде,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Знанья приходят к тебе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ый материал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Вычислите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2+5/8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-2-5/8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2-5/8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-2+5/8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2)Указать все натуральные чис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при которых верно неравенство.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&lt;5                     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3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>3)  Решить уравнение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5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-8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0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4)Лови ошибку!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12-34=-46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15+18=-3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7-10=17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-10=-5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½+ 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2/6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37:00Z</dcterms:created>
  <dc:creator>Stat1362</dc:creator>
  <dc:description/>
  <cp:keywords/>
  <dc:language>en-US</dc:language>
  <cp:lastModifiedBy>Светлана Михайловна</cp:lastModifiedBy>
  <dcterms:modified xsi:type="dcterms:W3CDTF">2010-09-15T11:16:00Z</dcterms:modified>
  <cp:revision>7</cp:revision>
  <dc:subject/>
  <dc:title>г) На координатной прямой m и n провоположные</dc:title>
</cp:coreProperties>
</file>