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Домодед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е педагогическое кред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Новикова Наталья Федо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, учитель хим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ОУ Чурилковской СОШ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одедово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е педагогическое кред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чего начинается Родина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 картинки в твоем букваре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хороших и верных товарищей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всех есть родина. И первое представление о ней мы получаем в детстве. И очень многое в этом понимании «Родины» зависит от учителя. Ведь именно он, являясь несомненным авторитетом для будущего гражданина, формирует понятия «честь», «совесть», «Родина», «государство». Именно в руках педагога будущее страны – её умы  и сердц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часто задумываюсь о том, почему  родители во всех неудачах ребенка винят учителей. Потому что у них, в современном столичном темпе жизни, времени на воспитание и общение с собственным чадом не остается, не хватает и сил как моральных, так и физических. А мы – учителя сами выбрали свою дорогу, часто неблагодарную, но такую светлую. И именно мы – педагоги воспитываем поколение, которое скоро будет повышать авторитет России в мире. Какая еще профессия также может сказать: «Я творю завтрашний день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– учитель химии обычной сельской школы. Ничем не примечательная, маленькая, где все друг друга знают. Весь наш педагогический коллектив старается сделать обстановку домашней, доброжелательной, чтобы дети шли в «храм науки» с удовольствием, уверенностью в том, что в школе тебя поймут, дадут нужный совет, помогут в непростой ситуации, подскажут верную дорогу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й Путь – путь, который он выбирает и идет по нему всю жизнь. Мой путь – это быть учителем. Это выбор, сделанный, возможно, неосознанно в детстве. Иногда я задумываюсь: «А может, не я выбрала эту профессию, а она долго, терпеливо и настойчиво выбирала меня?». В школе я училась хорошо, и одноклассники часто просили объяснить тему, помочь решить задачу, постоянно участвовала в массовых школьных мероприятиях, и мое поступление в педагогический институт ни для кого не было неожиданностью. Вот уже более 10 лет я работаю в своей школе, которую окончи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чему я учитель? С моим дипломом я могла бы найти более престижную и высокооплачиваемую работу. Но разве может с чем-то сравниться момент, когда твои воспитанники, сами того не ожидая, получили верный ответ и радуются победе над сложной и темной наукой – хими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мой предмет сейчас в полной мере невостребован. Дети смутно представляют, зачем им изучать эту науку. Моя задача, как педагога – доказать, что наша жизнь состоит из каждодневных встреч с веществами и их свойствами. На уроках мы разбираем способы выведения пятен с одежды, как выбрать стиральный порошок или зубную пасту, а так же много нужных и важных житейских хитростей, помогающих сэкономить деньги и здоровье. Для меня лучший результат работы, когда в разговоре с родителями слышу, что дети после уроков дают практические советы дома по ведению хозяй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тречаемся мы с моими учениками чаще после уроков, так как я заместитель директора по воспитательной работе. Подготовка к концерту, конкурсу, соревнованию открывают нас – учителей и учеников, с новой стороны. Я вижу детей, не совсем прилежных в обучении, в обстановке, где они могут проявить себя с лучшей стороны. А ребята общаются со мной не как с сухой химичкой, а как со старшим товарищем, который может подсказать, сам спросит совета. Задача хорошего педагога – найти уникальное качество в каждом ребенке и развивать его, давая почувствовать свою необходимость  и  направить поток энергии в созидательное русло. Мои первые помощники в подготовке мероприятий – это «болото», которое во время уроков часто мешает предметникам, доставляет массу проблем, но я в них уверена, они не подведу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– это ювелир, который помогает бриллианту стать алмазом, засверкать множеством крас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7:00Z</dcterms:created>
  <dc:creator>семья</dc:creator>
  <dc:description/>
  <cp:keywords/>
  <dc:language>en-US</dc:language>
  <cp:lastModifiedBy>семья</cp:lastModifiedBy>
  <dcterms:modified xsi:type="dcterms:W3CDTF">2012-11-25T16:39:00Z</dcterms:modified>
  <cp:revision>11</cp:revision>
  <dc:subject/>
  <dc:title>ГОУ педагогическая академия</dc:title>
</cp:coreProperties>
</file>