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ГБОУ СПО</w:t>
      </w:r>
    </w:p>
    <w:p>
      <w:pPr>
        <w:pStyle w:val="Normal"/>
        <w:jc w:val="center"/>
        <w:rPr/>
      </w:pPr>
      <w:r>
        <w:rPr>
          <w:szCs w:val="28"/>
        </w:rPr>
        <w:t>«Арзамасский приборостроительный колледж имени П.И. Пландин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исциплина:     </w:t>
      </w:r>
      <w:r>
        <w:rPr/>
        <w:t>Микропроцессоры и микропроцессорные систем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20" w:hanging="0"/>
        <w:rPr/>
      </w:pPr>
      <w:r>
        <w:rPr>
          <w:b/>
        </w:rPr>
        <w:t xml:space="preserve">Специальность:    </w:t>
      </w:r>
      <w:r>
        <w:rPr/>
        <w:t>230106    Техническое обслуживание средств вычислительной техники и компьютерных се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i/>
          <w:sz w:val="20"/>
        </w:rPr>
        <w:tab/>
      </w:r>
      <w:r>
        <w:rPr>
          <w:szCs w:val="28"/>
        </w:rPr>
        <w:t>Арзамас,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>2012 год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78105</wp:posOffset>
                </wp:positionV>
                <wp:extent cx="676275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а в соответств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 Государствен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ми к миниму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держания и уровню подгото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ников по специальност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/Титова И.Б.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137.5pt;mso-wrap-distance-left:9.05pt;mso-wrap-distance-right:9.05pt;mso-wrap-distance-top:0pt;mso-wrap-distance-bottom:0pt;margin-top: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ставлена в соответств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 Государственн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ебованиями к миниму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держания и уровню подгото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ускников по специальност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/Титова И.Б.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добрено</w:t>
      </w:r>
    </w:p>
    <w:p>
      <w:pPr>
        <w:pStyle w:val="Normal"/>
        <w:rPr/>
      </w:pPr>
      <w:r>
        <w:rPr/>
        <w:t>ЦМК _________</w:t>
      </w:r>
      <w:r>
        <w:rPr>
          <w:i/>
          <w:u w:val="single"/>
        </w:rPr>
        <w:t>ВТ и КС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от «__»________20___ №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___</w:t>
      </w:r>
      <w:r>
        <w:rPr>
          <w:u w:val="single"/>
        </w:rPr>
        <w:t>Солдатова С.И.</w:t>
      </w:r>
      <w:r>
        <w:rPr/>
        <w:t>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(подпись)              ФИО председателя ЦМ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Cs w:val="28"/>
        </w:rPr>
        <w:t xml:space="preserve">Автор: </w:t>
      </w:r>
      <w:r>
        <w:rPr>
          <w:sz w:val="24"/>
          <w:szCs w:val="24"/>
        </w:rPr>
        <w:t>Дударова  Т.Ю., преподаватель Вычислительной техники ГБОУ СПО «Арзамасский приборостроительный колледж  имени П. И. Пландина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 </w:t>
      </w:r>
      <w:r>
        <w:rPr>
          <w:b/>
          <w:szCs w:val="28"/>
        </w:rPr>
        <w:t xml:space="preserve">Солдатова С.И., </w:t>
      </w:r>
      <w:r>
        <w:rPr>
          <w:szCs w:val="28"/>
        </w:rPr>
        <w:t>преподаватель информатики и ИКТ  ГБОУ СПО «Арзамасский приборостроительный колледж  имени П. И. Пландина».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/>
      </w:pPr>
      <w:r>
        <w:rPr>
          <w:szCs w:val="28"/>
        </w:rPr>
        <w:t xml:space="preserve">2. </w:t>
      </w:r>
      <w:r>
        <w:rPr>
          <w:b/>
          <w:szCs w:val="28"/>
        </w:rPr>
        <w:t xml:space="preserve"> Первушкина Е.А., </w:t>
      </w:r>
      <w:r>
        <w:rPr>
          <w:szCs w:val="28"/>
        </w:rPr>
        <w:t>доцент кафедры информатики, теории и методики обучения информатики, ГБОУ ВПО «Арзамасский педагогический институт имени А.П. Гайдара»</w:t>
      </w:r>
    </w:p>
    <w:p>
      <w:pPr>
        <w:sectPr>
          <w:type w:val="nextPage"/>
          <w:pgSz w:w="11906" w:h="16838"/>
          <w:pgMar w:left="804" w:right="770" w:gutter="0" w:header="0" w:top="993" w:footer="0" w:bottom="1328"/>
          <w:pgBorders w:display="allPages" w:offsetFrom="text">
            <w:top w:val="double" w:sz="2" w:space="0" w:color="FFFFFF"/>
            <w:left w:val="double" w:sz="2" w:space="31" w:color="FFFFFF"/>
            <w:bottom w:val="double" w:sz="2" w:space="31" w:color="FFFFFF"/>
            <w:right w:val="double" w:sz="2" w:space="31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keepNext w:val="false"/>
        <w:widowControl/>
        <w:tabs>
          <w:tab w:val="clear" w:pos="708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851"/>
        <w:rPr/>
      </w:pPr>
      <w:r>
        <w:rPr>
          <w:spacing w:val="-2"/>
          <w:sz w:val="24"/>
          <w:szCs w:val="24"/>
        </w:rPr>
        <w:t xml:space="preserve">Рабочая программа учебной дисциплины «Микропроцессоры и микропроцессорные системы» составлена на основе Примерной программы учебной дисциплины «Микропроцессоры и микропроцессорные системы» и предназначена для реализации государственных требований к минимуму содержания и уровню подготовки выпускников по специальности </w:t>
      </w:r>
      <w:r>
        <w:rPr>
          <w:i/>
          <w:spacing w:val="-2"/>
          <w:sz w:val="24"/>
          <w:szCs w:val="24"/>
        </w:rPr>
        <w:t xml:space="preserve">230106 Вычислительная техника </w:t>
      </w:r>
      <w:r>
        <w:rPr>
          <w:spacing w:val="-2"/>
          <w:sz w:val="24"/>
          <w:szCs w:val="24"/>
        </w:rPr>
        <w:t xml:space="preserve">среднего профессион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spacing w:val="-2"/>
          <w:sz w:val="24"/>
          <w:szCs w:val="24"/>
        </w:rPr>
        <w:t xml:space="preserve">«Микропроцессоры и микропроцессорные системы» </w:t>
      </w:r>
      <w:r>
        <w:rPr>
          <w:sz w:val="24"/>
          <w:szCs w:val="24"/>
        </w:rPr>
        <w:t>является специальной дисциплиной, формирующей базовые знания для получения выпускником профессиональных ум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Преподавание дисциплины  проводится в тесной взаимосвязи с общепрофессиональными дисциплинам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Электронная техника», «Архитектура ЭВМ и вычислительных систем», «Микросхемотехника», «Основы алгоритмизации и программировани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ьзование междисциплинарных связей обеспечивает системность изучения материала дисциплины, исключение дублирования и позволяет рационально распределить учебное врем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является изучения студентами основ вычислительной техники. Будущие специалисты должны углубить свои знания в области вычислительной техники, основах построения ЭВМ, и в результате изучения дисциплины </w:t>
      </w:r>
      <w:r>
        <w:rPr>
          <w:b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 роли и месте знаний по дисциплине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сновных проблемах и перспективах развития микропроцессорной техник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функции, характеристики и состав микропроцессор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команд, особенности организации системы прерываний микропроцессорны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памяти и доступа к 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микропроцессорны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ировать микропроцессорные систе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ая рабочая программа учебной дисциплины рассчитана на 90 часов аудиторных занятий, в том числе 30 часов отводится на  практические и лабораторные занятия. В содержании учебной дисциплины по каждой теме приведены требования к формируемым представлениям, знаниям и умениям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УЧЕБНОЙ ДИСЦИПЛИН</w:t>
      </w:r>
    </w:p>
    <w:tbl>
      <w:tblPr>
        <w:tblW w:w="89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185"/>
        <w:gridCol w:w="814"/>
        <w:gridCol w:w="956"/>
        <w:gridCol w:w="1390"/>
      </w:tblGrid>
      <w:tr>
        <w:trPr>
          <w:tblHeader w:val="true"/>
          <w:trHeight w:val="719" w:hRule="atLeast"/>
          <w:cantSplit w:val="true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left="-51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аудиторных часов при очной форме обучения </w:t>
            </w:r>
          </w:p>
        </w:tc>
      </w:tr>
      <w:tr>
        <w:trPr>
          <w:trHeight w:val="670" w:hRule="atLeast"/>
          <w:cantSplit w:val="true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 кол-во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в т. ч.</w:t>
            </w:r>
            <w:r>
              <w:rPr>
                <w:b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.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 тельная работа студен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0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91"/>
        <w:gridCol w:w="1188"/>
        <w:gridCol w:w="810"/>
        <w:gridCol w:w="945"/>
        <w:gridCol w:w="1420"/>
      </w:tblGrid>
      <w:tr>
        <w:trPr>
          <w:tblHeader w:val="true"/>
          <w:trHeight w:val="1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32" w:righ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микропроцесс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и классификация микропроцесс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икропроцесс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ления микропроцессор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манд микропроцесс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5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боты микропроцесс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 функционирования микропроцесс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формирования адресного простран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дрес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как функциональный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памя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памя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7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ногозадач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8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-отладч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9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граммирования микропроцесс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направления развития микропроцесс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контролл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и перспективы разви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классификация микропроцессорных сист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цессорные и многомашинные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разными потоками команд и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сист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дисциплин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-157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-15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ОДЕРЖАНИЕ УЧЕБНОЙ ДИСЦИПЛИНЫ</w:t>
      </w:r>
    </w:p>
    <w:p>
      <w:pPr>
        <w:pStyle w:val="Heading2"/>
        <w:tabs>
          <w:tab w:val="clear" w:pos="708"/>
          <w:tab w:val="left" w:pos="851" w:leader="none"/>
        </w:tabs>
        <w:ind w:left="5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14"/>
        <w:widowControl/>
        <w:tabs>
          <w:tab w:val="clear" w:pos="708"/>
          <w:tab w:val="left" w:pos="284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pacing w:val="40"/>
          <w:sz w:val="16"/>
          <w:szCs w:val="16"/>
        </w:rPr>
      </w:pPr>
      <w:r>
        <w:rPr>
          <w:i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 роли и месте знаний по дисциплине в процессе освоения основной профессиональной образовательной программы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сновных проблемах и перспективах развития микропроцессорной техн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Учебная дисциплина </w:t>
      </w:r>
      <w:r>
        <w:rPr>
          <w:spacing w:val="-2"/>
          <w:sz w:val="22"/>
          <w:szCs w:val="22"/>
        </w:rPr>
        <w:t>«Микропроцессоры и микропроцессорные системы»</w:t>
      </w:r>
      <w:r>
        <w:rPr>
          <w:sz w:val="22"/>
          <w:szCs w:val="22"/>
        </w:rPr>
        <w:t xml:space="preserve">, ее основные задачи и связь с другими дисциплин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облемы и перспективы развития современных микропроцессоров и микропроцессорных систе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caps/>
          <w:sz w:val="22"/>
          <w:szCs w:val="22"/>
        </w:rPr>
        <w:t xml:space="preserve"> 1 Архитектура микропроцессор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Тема 1.</w:t>
      </w:r>
      <w:r>
        <w:rPr>
          <w:b/>
          <w:bCs/>
          <w:sz w:val="22"/>
          <w:szCs w:val="22"/>
        </w:rPr>
        <w:t>1 История развития и классификация микропроцессор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стории развития микропроцессор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Джона фон Нейм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архитектуры ЭВМ, основанной на принципах фон Нейма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микропроцесс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я развития микропроцессоров. Принципы построения первых процессорных ЭВ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яя организация микропроцессоров. Принципы фон Неймана: принцип последовательного выполнения команд, принцип разделения памяти, принцип адресности. Классическая (фон-неймановская) архитектура ЭВ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икропроцессоров по технологии изготовления, областям применения, используемой архитекту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Тема 1.2 Структура</w:t>
      </w:r>
      <w:r>
        <w:rPr>
          <w:b/>
          <w:bCs/>
          <w:sz w:val="22"/>
          <w:szCs w:val="22"/>
        </w:rPr>
        <w:t xml:space="preserve"> микропроцессо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нутреннюю структуру проц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у составляющих проц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взаимодействия микропроцессора с внутренними устройствами микропроцессорной систем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утренняя структура микропроцессора. Арифметико-логи-ческий блок: арифметико-логическое устройство, аккумулятор, математический сопроцессор. Устройство управления: регистр команд, счетчик РС. Регистровое запоминающее устройство: регистры общего назначения, регистры специального назначения. Системная магистраль микропроцессорной системы: шина данных, шина управления, шина адре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Тема 1.3 </w:t>
      </w:r>
      <w:r>
        <w:rPr>
          <w:b/>
          <w:bCs/>
          <w:sz w:val="22"/>
          <w:szCs w:val="22"/>
        </w:rPr>
        <w:t xml:space="preserve">Поколения микропроцессоро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микропроцессоров по покол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личия микропроцессора в зависимости от покол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тапы развития микропроцессоров. Классификация микропроцессоров по поколениям. Отличительные особенности поколений процессоров. Идентификация процессоров. Совместимость процессоров. Основные характеристики микропроцессоров по поколе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Тема 1.4</w:t>
      </w:r>
      <w:r>
        <w:rPr>
          <w:b/>
          <w:bCs/>
          <w:sz w:val="22"/>
          <w:szCs w:val="22"/>
        </w:rPr>
        <w:t xml:space="preserve"> Система команд микропроцессо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кодирования кома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т команд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языком Ассембл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рифметические, логические операции, работать с разветвляющимися и циклическими структур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ирование в машинных кодах и на языке Ассемблера. Система команд (арифметические, логические, команды пересылки), используемые коды команд и типы операндов.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зан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Тема 1.</w:t>
      </w:r>
      <w:r>
        <w:rPr>
          <w:b/>
          <w:bCs/>
          <w:sz w:val="22"/>
          <w:szCs w:val="22"/>
        </w:rPr>
        <w:t>5 Режимы работы микропроцессор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ы работы микропроц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е циклы микропроцесс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микропроцессора – без обращения к памяти и с обращением к памяти. Циклы работы микропроцессора – командный цикл, машинный цикл (цикл шины), машинный такт (такт синхрониз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иды контро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720" w:hanging="0"/>
        <w:jc w:val="center"/>
        <w:rPr/>
      </w:pPr>
      <w:r>
        <w:rPr>
          <w:b/>
          <w:sz w:val="24"/>
          <w:szCs w:val="24"/>
        </w:rPr>
        <w:t>Проверочные и самостоятельные работы</w:t>
      </w:r>
      <w:r>
        <w:rPr>
          <w:sz w:val="24"/>
          <w:szCs w:val="24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лассификация микропроцессор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Структура</w:t>
      </w:r>
      <w:r>
        <w:rPr>
          <w:bCs/>
          <w:sz w:val="22"/>
          <w:szCs w:val="22"/>
        </w:rPr>
        <w:t xml:space="preserve"> микропроцессора.</w:t>
      </w:r>
      <w:r>
        <w:rPr/>
        <w:t xml:space="preserve"> </w:t>
      </w:r>
      <w:r>
        <w:rPr>
          <w:bCs/>
          <w:sz w:val="22"/>
          <w:szCs w:val="22"/>
        </w:rPr>
        <w:t>Поколения микропроцессоров. Система команд микропроцессора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жимы работы микропроцесс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 (6)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Самостоятельная работа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ов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докладов и небольших сообщений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Принципы функционир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кропроцессор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 Принципы формирования адресного простран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формирования адрес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адресного простран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ул адресного пространства при программирова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иение адресного пространства на блоки оперативного запоминающего устройства, постоянного запоминающего устройства, устройств ввода-вывода, внешних запоминающих устройств. Принципы доступа микропроцессора к адресному пространств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ое занят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2 Система адрес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адресации команд и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дешифрации адрес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тек при работе с командами микропроцесс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личные системы адресации, используемые микропроцессором, способы преобразования адресов. Методы дешифрации – полная и частичная дешифрация, дешифрация с использованием стандартных микросхем дешифраторов.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е занят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3 Память как функциональный узе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пам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у микросхемы пам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управления памятью микропроцессор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ивно-запоминающие устройства (статические, динамические, регистровые), постоянно-запоминающие устройства (однократно программируемые, многократно программируемые, FLASH), ВЗУ (винчестер, CD-ROM, DVD-ROM). Внутренняя структура микросхемы памяти. Таблица управляющих сигналов для различного вида памя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4 Принципы организации памя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организации памяти без использования дисков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организации памяти с использованием дискового простран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амяти без использования дискового пространства (фиксированными разделами, разделами переменной величины, перемещаемыми разделами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амяти с использованием дискового пространства (страничное распределение, сегментное распределение, странично-сегментное распредел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5 Виртуальная памя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иртуальной пам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 действия виртуальной памя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иртуальная память как дополнение оперативной памяти. Принцип организации виртуальной памяти. Назначение виртуальной памя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6 Преры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реры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преры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прерываний – аппаратные и программные прерывания. Организация аппаратных прерываний при помощи микропроцессора – маскируемые и немаскируемые преры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7 Поддержка многозадач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 многозада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изация многозадачности в современных микропроцесс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принципа многозадач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многозадачностью в микропроцессор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цип многозадачности, распределение (память, процессорное время) ресурсов в многозадачных микропроцессорных системах. Организация многозадачности в микропроцессорах – вытесняющая и невытесняющая многозадачность. Использование принципа многозадачности для решения задач повышенной слож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зан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8 Программы-отладчи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рограмм-отлад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и применения программ-отладч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принцип действия программ-отладчиков. Неполадки, устраняемые при помощи программ отладки. Виды и классификация программ-отладчиков. Области применения программ-отладч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9 Принципы программирования микропроцессор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программирования микропроцесс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ы языка Ассембл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, используемое при программировании микропроц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данных используемых при программировании микропроцессор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линейное программирование различных видов микропроцесс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граммный обмен с внешними устр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различными типами данны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личия команд Ассемблера в зависимости от типа микропроцессора. Команды ассемблера семейства микропроцессоров Intel x86. Массивы, подпрограммы и потоки данных в языке Ассембле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зан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10 Современные направления развит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кропроцессор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микропроцессоров для персональных ЭВМ и вычислитель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построения нейрокомпьют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и применения нейрокомпьют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микропроцессоров для персональных ЭВМ. Основные различия между процессорами фирмы Intel и AMD. Их основные достоинства и недостатки. Разработка новейших процессоров для суперкомпьютеров – процессоры конвейерного ти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кропроцессоры неклассической архитектуры. Принципы построения нейрокомпьютеров. Разработки в области нейрокомпьютинга.  Модели нейронных с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иды контро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720" w:hanging="0"/>
        <w:rPr/>
      </w:pPr>
      <w:r>
        <w:rPr>
          <w:b/>
          <w:sz w:val="24"/>
          <w:szCs w:val="24"/>
        </w:rPr>
        <w:t>Проверочные и самостоятельные работы</w:t>
      </w:r>
      <w:r>
        <w:rPr>
          <w:sz w:val="24"/>
          <w:szCs w:val="24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а адресации. Память как функциональный узел. Принципы организации памяти. Прерывания. Принципы программирования микропроцесс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 (24)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Самостоятельная работа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ов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докладов и небольших сообщений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Раздел 3 </w:t>
      </w:r>
      <w:r>
        <w:rPr>
          <w:b/>
          <w:caps/>
          <w:sz w:val="22"/>
          <w:szCs w:val="22"/>
        </w:rPr>
        <w:t>Микроконтролле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1 Назначение и принцип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нутреннее устройство микроконтролл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 действия микроконтролл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а микроконтроллеров, принципы программирования микроконтроллеров; PIC-контроллеры. Принцип действия микроконтроллеров. Достоинства и недостатки микроконтролле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2 Области применения и перспективы развит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и применения микроконтролле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микроконтролле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икроконтроллеров в промышленной автоматике, контрольно-измерительной технике, аппаратуре связи, бытовой технике и многих других областях радиоэлектронной промышленности. Использование микроконтроллеров в новейших областях науки и техн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иды контро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720" w:hanging="0"/>
        <w:rPr/>
      </w:pPr>
      <w:r>
        <w:rPr>
          <w:b/>
          <w:sz w:val="24"/>
          <w:szCs w:val="24"/>
        </w:rPr>
        <w:t>Проверочная работа</w:t>
      </w:r>
      <w:r>
        <w:rPr>
          <w:sz w:val="24"/>
          <w:szCs w:val="24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ие и принцип работы микроконтроллеров. Области применения и перспективы развит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Самостоятельная работа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ов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докладов и небольших сообщений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Раздел 4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Микропроцессорные систе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4.1 Архитектура и классификация микропроцессорных систе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икропроцессорных систем по различны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построения микропроцессорных сист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икропроцессорных систем по областям применения, способам реализации, принципам построения. Микропроцессорные системы для персональных ЭВМ, суперЭВМ, больших ЭВМ и микроЭВ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Тема 4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ногопроцессорные и многомашинные систем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отличия многопроцессорных систем от многомашинных микропроцессор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и применения микропроцессорных сист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посылки использования многопроцессорных и многомашинных систем; основные отличия данных систем. Классы задач, решаемые при помощи многопроцессорности. Достоинства и недостатки многопроцессорных и многомашинных систем и пути их решения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Тема 4.</w:t>
      </w:r>
      <w:r>
        <w:rPr>
          <w:b/>
          <w:bCs/>
          <w:sz w:val="22"/>
          <w:szCs w:val="22"/>
        </w:rPr>
        <w:t>3 Системы с разными потоками команд и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потоков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работы микропроцессорных систем с различными потокам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команд микропроцессорных сист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токов команд и данных. Параллельные и последовательные потоки. Способы обработки различных потоков данных, различными микропроцессорными систем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2"/>
          <w:szCs w:val="22"/>
        </w:rPr>
        <w:t>Тема 4.</w:t>
      </w:r>
      <w:r>
        <w:rPr>
          <w:b/>
          <w:bCs/>
          <w:sz w:val="22"/>
          <w:szCs w:val="22"/>
        </w:rPr>
        <w:t>4 Организация функционирования систе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2"/>
          <w:szCs w:val="22"/>
        </w:rPr>
        <w:t xml:space="preserve">Студент </w:t>
      </w:r>
      <w:r>
        <w:rPr>
          <w:spacing w:val="40"/>
          <w:sz w:val="22"/>
          <w:szCs w:val="22"/>
        </w:rPr>
        <w:t>долже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согласования устройств микропроцессорной системы друг с дру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использования интерфей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согласования устройств микропроцессорной системы: преобразователи уровня, шинные формирователи, порты. Назначение и устройство интерфейсов, параллельный программируемый интерфей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иды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720" w:hanging="0"/>
        <w:rPr/>
      </w:pPr>
      <w:r>
        <w:rPr>
          <w:b/>
          <w:sz w:val="24"/>
          <w:szCs w:val="24"/>
        </w:rPr>
        <w:t>Проверочные и самостоятельные работы</w:t>
      </w:r>
      <w:r>
        <w:rPr>
          <w:sz w:val="24"/>
          <w:szCs w:val="24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рхитектура и классификация микропроцессорных систем. Многопроцессорные и многомашинные системы. Системы с разными потоками команд и данных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Самостоятельная работа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ов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докладов и небольших сообщений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.</w:t>
      </w:r>
    </w:p>
    <w:p>
      <w:pPr>
        <w:pStyle w:val="Normal"/>
        <w:tabs>
          <w:tab w:val="clear" w:pos="708"/>
          <w:tab w:val="left" w:pos="851" w:leader="none"/>
        </w:tabs>
        <w:ind w:left="195" w:right="1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тест.</w:t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АБОРАТОРНЫХ И ПРАКТИЧЕСКИХ ЗАНЯТИЙ:</w:t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(30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жат для практического закрепления материала, изложенного в основных разделах дисциплины. Лабораторные работы выполняются в кабинете информатики и вычислительной техн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01"/>
      </w:tblGrid>
      <w:tr>
        <w:trPr>
          <w:trHeight w:val="56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ное программирование математических операций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твления на выбранном языке программ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циклов на языке программирова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дача данны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приемов работы со стеком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ледовательная и параллельная передача информации на языке программ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4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ледовательная и параллельная передача информации на языке программирования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а с массивами на языке программ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та с массивами на языке программ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писание программ с использованием подпрограмм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писание программ с использованием подпрограмм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ализация математических операций на языке программ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здание программного продукт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здание программного продукт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. Комплексная работа по программированию на языке программир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  <w:t>* - язык программирования низкого уровня может быть заменен на язык высокого уровня на усмотрение учебного заведения.</w:t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rPr/>
      </w:pPr>
      <w:r>
        <w:rPr/>
      </w:r>
    </w:p>
    <w:p>
      <w:pPr>
        <w:pStyle w:val="211"/>
        <w:tabs>
          <w:tab w:val="clear" w:pos="708"/>
          <w:tab w:val="left" w:pos="851" w:leader="none"/>
        </w:tabs>
        <w:ind w:left="284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14"/>
        <w:numPr>
          <w:ilvl w:val="0"/>
          <w:numId w:val="11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Хакимова Г. Г</w:t>
      </w:r>
      <w:r>
        <w:rPr>
          <w:b w:val="false"/>
          <w:sz w:val="24"/>
          <w:szCs w:val="24"/>
        </w:rPr>
        <w:t>. «Микропроцессоры и микропроцессорные системы», учебно-методическое пособие (экспериментальная версия), Уфа 2003, Уфимский государственный колледж радиоэлектро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Корнеев В. </w:t>
      </w:r>
      <w:r>
        <w:rPr>
          <w:sz w:val="24"/>
          <w:szCs w:val="24"/>
        </w:rPr>
        <w:t xml:space="preserve">Современные микропроцессоры. – 3-е изд. – Спб.: </w:t>
      </w:r>
      <w:r>
        <w:rPr>
          <w:sz w:val="24"/>
          <w:szCs w:val="24"/>
          <w:lang w:val="en-US"/>
        </w:rPr>
        <w:t>BHX</w:t>
      </w:r>
      <w:r>
        <w:rPr>
          <w:sz w:val="24"/>
          <w:szCs w:val="24"/>
        </w:rPr>
        <w:t xml:space="preserve">–Петербург,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Левенталь Л</w:t>
      </w:r>
      <w:r>
        <w:rPr>
          <w:sz w:val="24"/>
          <w:szCs w:val="24"/>
        </w:rPr>
        <w:t>. Введение в микропроцессоры: Программное обеспечение, аппаратные средства, программирование /Пер с англ. – М.: Энергоатомиздат, 1983. – 464 с.: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Щелкунов Н.Н., Дианов А.П.</w:t>
      </w:r>
      <w:r>
        <w:rPr>
          <w:sz w:val="24"/>
          <w:szCs w:val="24"/>
        </w:rPr>
        <w:t xml:space="preserve"> Микропроцессорные средства и системы. – М.: Радио и связь, 1989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Сташин В.В., Урусов А.В., Мологонцева О.Ф.</w:t>
      </w:r>
      <w:r>
        <w:rPr>
          <w:sz w:val="24"/>
          <w:szCs w:val="24"/>
        </w:rPr>
        <w:t xml:space="preserve"> Проектирование цифровых устройств на однокристальных микроконтроллерах. М.: Энергоатомиздат, 1990. –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Майоров В.Г., Гаврилов А.И.</w:t>
      </w:r>
      <w:r>
        <w:rPr>
          <w:sz w:val="24"/>
          <w:szCs w:val="24"/>
        </w:rPr>
        <w:t xml:space="preserve"> Практический курс программирования  микропроцессорных  систем.  М.: Машиностроение, 1989. – 27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4"/>
          <w:szCs w:val="24"/>
        </w:rPr>
        <w:t>Каган Б.М., Сташин В.В.</w:t>
      </w:r>
      <w:r>
        <w:rPr>
          <w:spacing w:val="-2"/>
          <w:sz w:val="24"/>
          <w:szCs w:val="24"/>
        </w:rPr>
        <w:t xml:space="preserve"> Основы проектирования микропроцессорных устройств автоматики. М.: Энергоатомиздат, 1987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Фергуссон Дж., Макари Л., Уилльямз П</w:t>
      </w:r>
      <w:r>
        <w:rPr>
          <w:sz w:val="24"/>
          <w:szCs w:val="24"/>
        </w:rPr>
        <w:t>. Обслуживание микропроцессорных систем. – М.: Мир, 1989. – 336 с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sz w:val="24"/>
          <w:szCs w:val="24"/>
        </w:rPr>
        <w:t>Фаронов В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: Учебное пособие – СПб.: Питер, 2009 – 367.:ил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sz w:val="24"/>
          <w:szCs w:val="24"/>
        </w:rPr>
        <w:t>В.Б. Поп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 Издание 3-е дополненное Москва, «Финансы и статистика», 2002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0" w:hanging="0"/>
        <w:jc w:val="both"/>
        <w:rPr/>
      </w:pPr>
      <w:r>
        <w:rPr>
          <w:b/>
          <w:sz w:val="22"/>
          <w:szCs w:val="22"/>
        </w:rPr>
        <w:t>Корнев В.В., Киселев А.В.</w:t>
      </w:r>
      <w:r>
        <w:rPr>
          <w:sz w:val="22"/>
          <w:szCs w:val="22"/>
        </w:rPr>
        <w:t xml:space="preserve"> Современные микропроцессоры.– М.: НОЛИДЖ, 1998. – 24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0" w:hanging="0"/>
        <w:jc w:val="both"/>
        <w:rPr/>
      </w:pPr>
      <w:r>
        <w:rPr>
          <w:b/>
          <w:sz w:val="22"/>
          <w:szCs w:val="22"/>
        </w:rPr>
        <w:t>Иоффе В. Г.</w:t>
      </w:r>
      <w:r>
        <w:rPr>
          <w:sz w:val="22"/>
          <w:szCs w:val="22"/>
        </w:rPr>
        <w:t xml:space="preserve"> Микропроцессорные средства систем автоматизации. – Самара: СГАУ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0" w:hanging="0"/>
        <w:jc w:val="both"/>
        <w:rPr/>
      </w:pPr>
      <w:r>
        <w:rPr>
          <w:b/>
          <w:sz w:val="22"/>
          <w:szCs w:val="22"/>
        </w:rPr>
        <w:t>Каспер Э.</w:t>
      </w:r>
      <w:r>
        <w:rPr>
          <w:sz w:val="22"/>
          <w:szCs w:val="22"/>
        </w:rPr>
        <w:t xml:space="preserve"> Программирование на языке Ассемблера для микроконтроллеров семейства i8051. – М.: Горячая линия – Телеком, 2003. – 191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фровые  устройства   и   микропроцессоры:   Учеб.  пособие   / А.К. Нарышкин. </w:t>
        <w:softHyphen/>
        <w:t>– М.: ИЦ «Академия», 2005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процессорная техника: Учебник / А.В. Кузин, М.А. Жаворонков. – М.: ИЦ «Академия», 2005. – 304 с.</w:t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СТУДЕНТАМ ПО ИЗУЧЕНИЮ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дисциплины следует пользоваться литературой из приведенного спис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Кроме приведенного списка литературы можно пользоваться и другой, выбрав в библиотеке по каталогу названия учебников и пособий, в которые входят ключевые слова: “микропроцессорная техника”, “микропроцессорные системы”, “компьютер”, “ЭВМ”  “цифровые устройства”, “микропроцессоры”, “программирование” и т.п., а также в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сциплина считается изученной, если студент готов ответить на все контрольные вопрос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чую программу дисциплины, перечень лабораторных занятий, список литературы, методические указания, список экзаменационных вопросов, список контрольных вопросов можно найти в электронном варианте в дисплейном классе.</w:t>
      </w:r>
    </w:p>
    <w:p>
      <w:pPr>
        <w:pStyle w:val="Heading1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ЭКЗАМЕНАЦИОННЫХ (ЗАЧЕТНЫХ) ВО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микропроцессоров. Принципы построения первых процессорных 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рганизации и архитектуры МП системы. Архитектура типовой микро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рганизация микропроцессоров. Принципы фон Неймана: принцип последовательного выполнения команд, принцип разделения памяти, принцип адре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икропроцессорной системы. Узлы микропроцессорной системы. Генератор тактовых импульсов. Бу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тапы развития микропроцессоров. Классификация микропроцессоров по поколениям. Отличительные особенности поколений процесс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инные формирователи. Формирование управляющих МПС. Интерфейсы ввода-вы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микропроцессора – без обращения к памяти и с обращением к памяти. Циклы работы микропроцессора – командный цикл, машинный цикл (цикл шины), машинный такт (такт синхро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МПК. Микропроцессорный комплект серии КР580. МПК серии КР588. МПК серии К1800. МПК серии К18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ение адресного пространства на блоки оперативного запоминающего устройства, постоянного запоминающего устройства, устройств ввода-вывода, внешних запоминающи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ПК серии КР(КМ)1802. МПК серии КМ(КР)1804. МПК серии КР1810. Построение микропроцессоров с использованием различных М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истемы адресации, используемые микропроцессором, способы преобразования ад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вода-вывода в микропроцессорной системе. Программная модель внешнего устройства. Параллельная передача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-запоминающие устройства (статические, динамические, регистровые), постоянно-запоминающие устройства (однократно программируемые, многократно программируемые, FLASH), ВЗУ (винчестер, CD-ROM, DVD-RO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ы передачи данных. Последовательная передача данных. Синхронный последовательный интерфей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труктура микросхемы памяти. Таблица управляющих сигналов для различного вида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хронный последовательный интерфей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амяти без использования дискового пространства (фиксированными разделами, разделами переменной величины, перемещаемыми раздел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и предоставления микропроцессор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амяти с использованием дискового пространства (страничное распределение, сегментное  распределение, странично-сегментное распреде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адка. Обнаружение ошибки и диагностика неисправностей. Функции средств от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иртуальная память как дополнение оперативной памяти. Принцип организации виртуальной памяти. Назначение виртуальной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о контролепригодности системы. Этапы проектирования микропроцессорных систем. Источники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иды прерываний – аппаратные и программные преры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контроля правильности проектирования. Автономная отла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ппаратных прерываний при помощи микропроцессора – маскируемые и немаскируемые прер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адка программ. Комплексная отладка микропроцессор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многозадачности, распределение (память, процессорное время) ресурсов в многозадачных микропроцессорных систе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зработки микропроцессор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многозадачности в микропроцессорах – вытесняющая и невытесняющая многозада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а микроконтроллеров, принципы программирования микроконтроллеров; PIC-контролл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нципа многозадачности для решения задач повышенной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микроконтролл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принцип действия программ-отладч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микроконтролл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ладки, устраняемые при помощи программ отлад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икроконтроллеров в промышленной автоматике, контрольно-измерительной технике, аппаратуре связи, бытовой технике и многих других областях радиоэлектрон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классификация программ-отладчиков. Области применения программ-отлад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икроконтроллеров в новейших областях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микропроцессоров для персональных ЭВ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опроцессорные системы для персональных ЭВМ, суперЭВМ, больших ЭВМ и микро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азличия между процессорами фирмы Intel и AMD. Их основные достоинства и недост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и использования многопроцессорных и многомашинных систем; основные отличия дан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ейших процессоров для суперкомпьютеров – процессоры конвейер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уск микропроцессора. Состояние захвата. Состояние прерывания. Состояние ост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опроцессоры неклассической архите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ы задач, решаемые при помощи многопроцессо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построения нейрокомпьютеров. Разработки в области нейрокомпьютеринг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многопроцессорных и многомашинных систем и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нейрон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интерфейсов, параллельный программируемый интерфей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550" w:footer="371" w:bottom="797"/>
      <w:pgBorders w:display="allPages" w:offsetFrom="text">
        <w:top w:val="double" w:sz="2" w:space="0" w:color="FFFFFF"/>
        <w:left w:val="double" w:sz="2" w:space="31" w:color="FFFFFF"/>
        <w:bottom w:val="double" w:sz="2" w:space="18" w:color="FFFFFF"/>
        <w:right w:val="double" w:sz="2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40513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5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kern w:val="2"/>
      <w:sz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284" w:right="282" w:hanging="0"/>
    </w:pPr>
    <w:rPr>
      <w:b/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0"/>
    </w:rPr>
  </w:style>
  <w:style w:type="paragraph" w:styleId="BodyText1">
    <w:name w:val="BodyText"/>
    <w:basedOn w:val="Normal"/>
    <w:qFormat/>
    <w:pPr>
      <w:spacing w:lineRule="auto" w:line="360"/>
      <w:ind w:left="0" w:right="0" w:firstLine="72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23:00Z</dcterms:created>
  <dc:creator>tamara</dc:creator>
  <dc:description/>
  <cp:keywords/>
  <dc:language>en-US</dc:language>
  <cp:lastModifiedBy>s</cp:lastModifiedBy>
  <cp:lastPrinted>2012-03-16T12:20:00Z</cp:lastPrinted>
  <dcterms:modified xsi:type="dcterms:W3CDTF">2012-09-13T05:09:00Z</dcterms:modified>
  <cp:revision>11</cp:revision>
  <dc:subject/>
  <dc:title/>
</cp:coreProperties>
</file>