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азвития речевого этик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к вам пишу – чего же боле?» (слайд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о структурой писем, основными составляющими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ть составлять письма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культуру написания писем. (слайд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к вам пишу – чего же боле?» Так начала своё письмо к Евгению влюблённая в него Татьяна. Красиво, лирично звучит оно. Сейчас странно было бы получить или написать что – то в этом роде. Другие времена, другие нравы. Всё реже мы пишем письма и многое теряем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ход к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учиться писать письма. (слайд 3)</w:t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Письменное и личное общение были в прошлом не то что глубже и сильнее –          они были нужнее, и поэтому необыкновенно реальны. Даже через почерк приближался человек к другому: без всякой хиромантии в извилинах букв, в ритме слов передавался характер – через движение руки, не заменённое отстуканным на машинке шрифтом, общим для десятков и сотен людей», - писала М.Шагиня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ожет быть, и правда, лучше написать длинное и доброе письмо из своего города, чем в суете и при плохой слышимости твердить громко то, что должно быть передано трепетно и нежно, ласково и несуетно только одном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юбите ли вы получать письма? Какие виды писем вы знаете? Давайте вместе вспомним. (слайд 4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114300" cy="342900"/>
                <wp:effectExtent l="5080" t="1905" r="120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5pt" to="233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323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Личное письм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ственное письм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исьмо – поздравление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исьмо – просьб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о, его основная характеристика (основания). </w:t>
      </w:r>
      <w:r>
        <w:rPr>
          <w:bCs/>
          <w:sz w:val="28"/>
          <w:szCs w:val="28"/>
        </w:rPr>
        <w:t>(слайд 5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Адресант: </w:t>
      </w:r>
      <w:r>
        <w:rPr>
          <w:sz w:val="28"/>
          <w:szCs w:val="28"/>
        </w:rPr>
        <w:t>официальный – неофициальный.</w:t>
        <w:br/>
      </w:r>
      <w:r>
        <w:rPr>
          <w:sz w:val="28"/>
          <w:szCs w:val="28"/>
          <w:u w:val="single"/>
        </w:rPr>
        <w:t>Адресат:</w:t>
      </w:r>
      <w:r>
        <w:rPr>
          <w:sz w:val="28"/>
          <w:szCs w:val="28"/>
        </w:rPr>
        <w:t xml:space="preserve"> официальное лицо – неофициальное; знакомый – малознакомый – незнакомый, близкий – родной.</w:t>
        <w:br/>
      </w:r>
      <w:r>
        <w:rPr>
          <w:sz w:val="28"/>
          <w:szCs w:val="28"/>
          <w:u w:val="single"/>
        </w:rPr>
        <w:t>Информация:</w:t>
      </w:r>
      <w:r>
        <w:rPr>
          <w:sz w:val="28"/>
          <w:szCs w:val="28"/>
        </w:rPr>
        <w:t xml:space="preserve"> деловая – неделовая, личная, эмоциональная.</w:t>
        <w:br/>
      </w:r>
      <w:r>
        <w:rPr>
          <w:sz w:val="28"/>
          <w:szCs w:val="28"/>
          <w:u w:val="single"/>
        </w:rPr>
        <w:t>Коммуникативная задача:</w:t>
      </w:r>
      <w:r>
        <w:rPr>
          <w:sz w:val="28"/>
          <w:szCs w:val="28"/>
        </w:rPr>
        <w:t xml:space="preserve"> сообщить, поздравить, извиниться, поделиться впечатлениями, чувствами, поблагодарить и т. д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bCs/>
          <w:color w:val="00B200"/>
          <w:sz w:val="80"/>
          <w:szCs w:val="80"/>
        </w:rPr>
      </w:pPr>
      <w:r>
        <w:rPr>
          <w:sz w:val="28"/>
          <w:szCs w:val="28"/>
        </w:rPr>
        <w:t>Вы, наверное, заметили, что в разных письмах есть одинаковые части. Как правило, выделяются: (слайд 6)</w:t>
      </w:r>
      <w:r>
        <w:rPr>
          <w:rFonts w:cs="Comic Sans MS" w:ascii="Comic Sans MS" w:hAnsi="Comic Sans MS"/>
          <w:b/>
          <w:bCs/>
          <w:color w:val="00B200"/>
          <w:sz w:val="80"/>
          <w:szCs w:val="80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ветствие и (или) обращение –</w:t>
      </w:r>
      <w:r>
        <w:rPr>
          <w:sz w:val="28"/>
          <w:szCs w:val="28"/>
        </w:rPr>
        <w:t xml:space="preserve"> название того, кому предназначено письмо.</w:t>
        <w:br/>
      </w:r>
      <w:r>
        <w:rPr>
          <w:sz w:val="28"/>
          <w:szCs w:val="28"/>
          <w:u w:val="single"/>
        </w:rPr>
        <w:t>Вступление -</w:t>
      </w:r>
      <w:r>
        <w:rPr>
          <w:sz w:val="28"/>
          <w:szCs w:val="28"/>
        </w:rPr>
        <w:t xml:space="preserve"> извинение, вопросы, отражающие интерес к жизни адресата, любезности в его адрес, пожелания.</w:t>
        <w:br/>
      </w:r>
      <w:r>
        <w:rPr>
          <w:sz w:val="28"/>
          <w:szCs w:val="28"/>
          <w:u w:val="single"/>
        </w:rPr>
        <w:t>Основная часть –</w:t>
      </w:r>
      <w:r>
        <w:rPr>
          <w:sz w:val="28"/>
          <w:szCs w:val="28"/>
        </w:rPr>
        <w:t xml:space="preserve"> изложение информации, интересующей адресата.</w:t>
        <w:br/>
      </w:r>
      <w:r>
        <w:rPr>
          <w:sz w:val="28"/>
          <w:szCs w:val="28"/>
          <w:u w:val="single"/>
        </w:rPr>
        <w:t xml:space="preserve">Заключение – </w:t>
      </w:r>
      <w:r>
        <w:rPr>
          <w:sz w:val="28"/>
          <w:szCs w:val="28"/>
        </w:rPr>
        <w:t>выражение уважения, любви, преданности, почтения, прощания.</w:t>
        <w:br/>
      </w:r>
      <w:r>
        <w:rPr>
          <w:sz w:val="28"/>
          <w:szCs w:val="28"/>
          <w:u w:val="single"/>
        </w:rPr>
        <w:t>Постскриптум (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) -</w:t>
      </w:r>
      <w:r>
        <w:rPr>
          <w:sz w:val="28"/>
          <w:szCs w:val="28"/>
        </w:rPr>
        <w:t xml:space="preserve"> это добавление употребляется в переписке с короткими     знакомыми, но избегается с высшими особами.             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пись. Дата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е стоит напоминать о том, что чужие письма читать неприлично. Тайну переписки охраняет не только этикет, но и закон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шь стихотворение Ф.И.Тютчева, и пред глазами происходит драма: (слайд7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на сидела на полу </w:t>
        <w:br/>
        <w:t>И груду писем разбирала -</w:t>
        <w:br/>
        <w:t xml:space="preserve">И, как остывшую золу, </w:t>
        <w:br/>
        <w:t>Брала их в руки и бросала –</w:t>
        <w:br/>
        <w:t>Брала знакомые листы</w:t>
        <w:br/>
        <w:t xml:space="preserve">И долго так на них глядела- </w:t>
        <w:br/>
        <w:t xml:space="preserve">Как души смотрят с высоты </w:t>
        <w:br/>
        <w:t>На ими брошенное тело…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а известных русских и зарубежных писателей, философов и святых отцов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сновном, частного характера) по истечении времени и с позволения их наследников становятся достоянием общества, нации, истории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известные письма А. Пушкина, И. Тургенева, Л. Толстого, А. Чехова, 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Г. Флобера, Г. Мопассана и многих других замечательных людей вошли в сокровищницу человеческого духа и подвига в познании себя и окружающего мир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ах мы о чём – то сообщаем, кого – то поздравляем, благодарим, за что – то извиняемся, выражаем просьбу, утешаем, даём советы и предложения…Личные письма бывают разные…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Письма – поздравления. </w:t>
      </w:r>
      <w:r>
        <w:rPr>
          <w:bCs/>
          <w:sz w:val="28"/>
          <w:szCs w:val="28"/>
        </w:rPr>
        <w:t>(слайд 8)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здравлении следует помнить: кого вы поздравляете? С чем? Как? Не забудьте о пожеланиях!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яю – от всей души, от всего сердца, горячо, сердечно. Разрешите, позвольте – поздравить, пожелать…(запись в тетрадях). (слайд 9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айся писать ясно и просто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й, кому ты пишешь, выбери для своего письма верный тон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 искренним, дружелюбным. Не пиши писем в минуты гнева, раздраже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яй родителей в дни рождения, в Новый год и в другие празд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540" w:hanging="1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 стесняйся выразить чувства любви, нежности, уважения, доверия, если ты ими наполнен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  <w:r>
        <w:rPr>
          <w:bCs/>
          <w:sz w:val="28"/>
          <w:szCs w:val="28"/>
        </w:rPr>
        <w:t>. (слайд 10) Используя знания, которые вы сегодня получили,</w:t>
      </w:r>
      <w:r>
        <w:rPr>
          <w:rFonts w:cs="Comic Sans MS" w:ascii="Comic Sans MS" w:hAnsi="Comic Sans MS"/>
          <w:color w:val="703DFF"/>
          <w:sz w:val="64"/>
          <w:szCs w:val="64"/>
        </w:rPr>
        <w:t xml:space="preserve"> </w:t>
      </w:r>
      <w:r>
        <w:rPr>
          <w:bCs/>
          <w:sz w:val="28"/>
          <w:szCs w:val="28"/>
        </w:rPr>
        <w:t xml:space="preserve">составьте текст поздравительного письма кому – нибудь из своих знакомых. Помните о том, что оно должно быть задушевным и искренним.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Благодарственные письм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, которому оказали услугу или приняли участие в его судьбе, обязан выразить свою благодарность, хотя бы её и не ожидали. Содержание подобного письма составляет выражение сердечной, искренней благодарности, и  человеку, чувствующему обязанным, не трудно будет найти подходящее для верного истолкования своих чувств выражения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>Выражение благодарности</w:t>
      </w:r>
      <w:r>
        <w:rPr>
          <w:bCs/>
          <w:sz w:val="28"/>
          <w:szCs w:val="28"/>
        </w:rPr>
        <w:t>: (слайд 11)</w:t>
        <w:br/>
        <w:br/>
        <w:t>Сердечно (горячо)                   благодарю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всего сердца                     вас (тебя)</w:t>
        <w:br/>
        <w:t>(от всей души)                         за…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134.95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359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2pt" to="116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br/>
        <w:t>Я хочу                               поблагодарить</w:t>
        <w:br/>
        <w:t xml:space="preserve"> Мне хочется                     вас (тебя)</w:t>
        <w:br/>
        <w:t xml:space="preserve"> Я хотел (а) бы                  за то, что…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12)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02819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9.7pt" to="72pt,1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422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7pt" to="90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Если бы ты знал (- и, - а),</w:t>
        <w:br/>
        <w:t>Вы (ты) не представляете (- ешь),</w:t>
        <w:br/>
        <w:t>Вы (ты) не можешь себе представить,</w:t>
        <w:br/>
        <w:br/>
        <w:br/>
        <w:t>как я благодарен (- рна) вам (тебе) за…</w:t>
        <w:br/>
        <w:br/>
        <w:t>Я очень благодарен (-рна)</w:t>
        <w:br/>
        <w:t>Как я благодарен (-рна)</w:t>
        <w:br/>
        <w:t>Большое, огромное спасибо</w:t>
        <w:br/>
        <w:br/>
        <w:br/>
        <w:t xml:space="preserve">       вам (тебе) за то, что…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>(слайд 13)</w:t>
        <w:br/>
        <w:t>Напишите благодарственное письмо вашему другу. Начните это письмо с обращения или благодарности:</w:t>
        <w:br/>
        <w:t xml:space="preserve">- за быстрый ответ на письма; </w:t>
        <w:br/>
        <w:t>- за поздравление с праздником;</w:t>
        <w:br/>
        <w:t>- за письмо, в котором вам сообщают, что просьбу вашу выполнили;</w:t>
        <w:br/>
        <w:t>- за присланный подарок и т. д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исьмо – просьб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ьба формулируется кратко и точно. Если есть необходимость дать некоторые пояснения, сделайте это, по возможности, сжато. Непременно подчеркните личную заинтересованность и заранее поблагодарите за её исполнение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выражает свою волю. Это может быть (слайд14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ьб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ьб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ая просьб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в тетради. (слайд 15)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927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8pt" to="179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, которые смягчают выражение воли.</w:t>
        <w:br/>
      </w:r>
      <w:r>
        <w:rPr>
          <w:bCs/>
          <w:sz w:val="28"/>
          <w:szCs w:val="28"/>
        </w:rPr>
        <w:t>я просил (- а) бы                              написать, ответить,</w:t>
        <w:br/>
        <w:t>я предложил (-а) бы                                 позвонить,</w:t>
        <w:br/>
        <w:t>я советовал (- а) бы                      сообщить и т. д.</w:t>
        <w:br/>
        <w:br/>
        <w:t>- У меня к вам (к тебе) большая просьба…</w:t>
        <w:br/>
        <w:t>- Обращаюсь к вам (к тебе) с просьбой…</w:t>
        <w:br/>
        <w:t>- Очень прошу вас (тебя)…</w:t>
        <w:br/>
        <w:t>- Будьте любезны (будь любезен)…</w:t>
        <w:br/>
        <w:t xml:space="preserve">- Если Вам (тебе) не трудно, … и т. д.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Какие из выражений вы бы употребили  в личной переписке?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Напишите письмо и попросите: </w:t>
      </w:r>
      <w:r>
        <w:rPr>
          <w:bCs/>
          <w:sz w:val="28"/>
          <w:szCs w:val="28"/>
        </w:rPr>
        <w:t>(слайд 16)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хать к вам на каникулы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му купить набор цветных карандашей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душку срочно сообщить о состоянии здоровья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оварища рассказать о новой выставке в город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и т. д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Закрепление.</w:t>
      </w:r>
      <w:r>
        <w:rPr>
          <w:bCs/>
          <w:sz w:val="28"/>
          <w:szCs w:val="28"/>
        </w:rPr>
        <w:t xml:space="preserve"> Проверка полученных знаний. (слайд 17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ом верхнем углу письма должна быть поставлена (что?)-----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письма следует (что сделать)----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я оставлять (можно, нужно, не обязательно)------------------------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рк должен быть (каким?)-------------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ать карандашом (можно, нельзя)------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мага должна быть (какой?)--------------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ый неизмятый конверт подписывать (как?)---------------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учащихся. ( Запись в тетрадь). (слайд 18)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В правом верхнем углу делового письма должна быть поставлена дата, а в   личных письмах – под подписью, с левой стороны.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письма подписываются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я обязательны.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ерк должен быть таким, чтобы письмо не превращалось в ребус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сякая корреспонденция ведётся на почтовой бумаге, бумага разноцветная употребляется в переписке с близкими родными.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ать карандашом только в крайнем случае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верт подписывают аккуратно и разборчиво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исьма и Интернет. </w:t>
      </w:r>
      <w:r>
        <w:rPr>
          <w:bCs/>
          <w:sz w:val="28"/>
          <w:szCs w:val="28"/>
        </w:rPr>
        <w:t>(слайд 19)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«Умеете ли вы писать письма? Вопрос этот, ещё десять лет назад казавшийся смешным, в последнее время стал актуальным! Ведь появился Интернет, и люди теперь посылают друг другу сообщения по Е – 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чаще, чем перезваниваются. И даже «болтают» они в Интернете чаще, чем по телефону. И в этом им очень помогает умение писать письма. Правила эпистолярного жанра верны и для обычной переписки и для электронной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В электронной переписке эмоции пишущего могут быть выражены специальными значками – «смайликами». Смысл смайликов – разнообразный. Вот некоторые из самых распространённых смайликов: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-) – довольная улыбка. Отличное настроение или смешная фраза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-( - грустно, уныние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- - сарказм, насмешка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- Е – огрызнуться, оскалиться, показать зубы;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: -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 xml:space="preserve"> – глупая, тупая улыбка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- Р – показать язык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 - * - поцелуй;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: - О или – ( ) – открыть рот  от удивления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* ) – пишущий пьян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 - ) – улыбка с подмигиванием. Вариант: «Не обижайся, это шутка»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-) – вытаращить глаза. Часто употребляется в варианте 8 – 0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% -) – после восемнадцати часов сидения за компьютером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) – глаза закрыты. (Вариант: китаец.) Список смайликов можно продолжить. Те, что представлены, - наиболее часто употребляются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8. Итоги урока.</w:t>
      </w:r>
      <w:r>
        <w:rPr>
          <w:bCs/>
          <w:sz w:val="28"/>
          <w:szCs w:val="28"/>
        </w:rPr>
        <w:t xml:space="preserve"> Заключительное слово учителя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и эпистолярного наследия Александра Сергеевича Пушкина обнаружили, что стиль и даже почерк великого поэта и искусного мастера письма менялись в зависимости от ситуации, от того, кому он писал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рк его писем к близким – жене, брату, друзьям – небрежен и шутлив. Зато совсем другим почерком, уж не говоря о стиле, написаны письма, например, шефу жандармов Бенкендорфу. Это почерк «в мундирах и орденах», холодный и официальный, с отточенными завитками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официальная подпись в письме к Бенкендорфу: (слайд 20)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С глубочайшим почтением и совершенной преданностью честь имею быть, милостивый государь, Вашего сиятельства покорнейший слуга</w:t>
      </w:r>
    </w:p>
    <w:p>
      <w:pPr>
        <w:pStyle w:val="Normal"/>
        <w:ind w:left="-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</w:t>
      </w:r>
      <w:r>
        <w:rPr>
          <w:bCs/>
          <w:i/>
          <w:sz w:val="28"/>
          <w:szCs w:val="28"/>
        </w:rPr>
        <w:t>Александр Пушкин»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и понимаете, вряд ли Пушкин испытывал почтение и преданность к шефу жандармов, но этикет есть этикет. И нарушить его не мог даже великий поэт. Разве что в письмах к самым близким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закончить наш урок мне хотелось бы словами Н. Кузовлева: (слайд 21)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рошу тебя, пиши мне письма!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В наш громкий век им нет цены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Домашнее задание</w:t>
      </w:r>
      <w:r>
        <w:rPr>
          <w:bCs/>
          <w:sz w:val="28"/>
          <w:szCs w:val="28"/>
        </w:rPr>
        <w:t>. (слайд 22)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письмо своей семье, президенту страны, своему другу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орчикова Вера Алексеевна                                              МОУ СОШ №22  г. Ипатово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43:00Z</dcterms:created>
  <dc:creator>admin</dc:creator>
  <dc:description/>
  <cp:keywords/>
  <dc:language>en-US</dc:language>
  <cp:lastModifiedBy>XP GAME 2007</cp:lastModifiedBy>
  <dcterms:modified xsi:type="dcterms:W3CDTF">2008-03-17T18:39:00Z</dcterms:modified>
  <cp:revision>12</cp:revision>
  <dc:subject/>
  <dc:title/>
</cp:coreProperties>
</file>