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спортивного мероприят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й 23 февраля (5-е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открываем соревнования «Веселые старты», в которых принимают участие 5,6,7,8,9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ем участников соревнований «Веселые старты»! 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5а класса, 5б класса, 5в класса. Парад! Равняйся! Смир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 открыть соревнования в первый день </w:t>
        <w:noBreakHyphen/>
        <w:t xml:space="preserve"> капитанам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д Равняйся! Смирно! Равнение на флаг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день, дорогие ребята, уважаемые родители и гости! В преддверии замечательного праздника День Защитника Отечества, нам очень приятно видеть всех Вас сегодня в нашем зале! Сегодня, как в былые времена, наша армия славиться своими подвигами. У нее славное прошлое и, надеемся достойное будущее. А будущее нашей Армии – это вы, сегодняшние наши мальчишки и девчонки. И от того, какими вы вырастите, сильными, ловкими, мужественными, зависит мощь нашей Арм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чинаем самую весёлую из всех спортивных и самую спортивную из всех весёлых игр – </w:t>
      </w:r>
      <w:r>
        <w:rPr>
          <w:b/>
          <w:sz w:val="28"/>
          <w:szCs w:val="28"/>
        </w:rPr>
        <w:t xml:space="preserve">“Весёлые старты”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юри будет оценивать вашу силу, ловкость, смекалку, быстроту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ю членов жюр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физкультур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физкультуры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удь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 Представление команд «Название» «Девиз» «Эмбл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начин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1. «Эстафета с двумя баскетбольными мяч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рвый участник каждой команды бежит с двумя баскетбольными мячами в руках, оббегая фишку, возвращается обратно, передает мячи следующему участнику. Эстафета заканчивается, когда последний участник финиширует. (Первый штрафной балл, если участник не обежал фишку.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«Эстафета со скакал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рвый участник каждой команды бежит до обруча, в котором лежит скакалка, берет скакалку, выполняет пять прыжков на двух ногах, кладет скакалку в обруч и бежит, обратно передавая эстафету следующему игроку. Эстафета заканчивается, когда последний участник финиширует. (первый штрафной балл за невыполненный прыжок; первый штрафной балл если скакалка не в обруче или не полностью в обруч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стафета с ведением баскетбольного мяча»</w:t>
      </w:r>
    </w:p>
    <w:p>
      <w:pPr>
        <w:pStyle w:val="Normal"/>
        <w:jc w:val="both"/>
        <w:rPr/>
      </w:pPr>
      <w:r>
        <w:rPr>
          <w:sz w:val="28"/>
          <w:szCs w:val="28"/>
        </w:rPr>
        <w:t>По сигналу первый участник каждой команды бежит с ведением мяча обводя змейкой 3 фишки туда и обратно, на финише мяч передает из рук  в руки. Эстафета заканчивается, когда последний участник финиширует. (1 штрафной балл, если участник не оббежал фишку; если участник берет мяч в руки во время ведения; если не передал мяч из рук в руки; если сбил фиш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стафета с клюш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рвый участник каждой команды клюшкой ведет шайбу, змейкой оббегая 3 фишки туда и обратно. На финише передает клюшку и шайбу следующему участнику. Эстафета заканчивается, когда последний участник финиширует (1 штрафной балл, если не оббежал фишку, если сбил фиш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еп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рвый участник каждой команды кладет один обруч на пол и встает в него двумя ногами, рядом кладет на пол второй обруч и переходит в него. Таким образом, перекладывает обручи и переходя в них, они идут до фишки. Обратно участник бежит и несет обручи в руках, передавая следующему участнику. Эстафета заканчивается, когда последний участник финиширует. (Первый штрафной балл, если участник не встал двумя ногами в обруч; если участник заступил за обруч; если участник не оббежал фишку; если участник не дошел до лин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«Собери картош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первый участник каждой команды с ведром бежит до обруча, в котором лежат мячи, берет один мяч, кладет в ведро, с ним возвращается и передает следующему участнику. Эстафета заканчивается, когда последний участник финиширует с полным ведром картошки, если мяч или мячи выпали из ведра, нужно собрать и вернуться. 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и подошли к финалу наши “Веселые старты”. Молодцы! Со спортом вы дружны. Фантазия у вас есть, и творчество тож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А сейчас все на места вы становитесь</w:t>
        <w:br/>
        <w:t>И немножко притаитесь</w:t>
        <w:br/>
        <w:t>Прошли все испытания вы,</w:t>
        <w:br/>
        <w:t>И без сомненья.</w:t>
        <w:br/>
        <w:t>В конце пути, как обещали мы.</w:t>
        <w:br/>
        <w:t>Вас ждут призы и награжденья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(Идет подсчет результатов. Объявление команды победителей. Награждения)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д тем, как с вами попрощаться </w:t>
        <w:br/>
        <w:t>Мы хотим вам пожелать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доровья крепкого, </w:t>
        <w:br/>
        <w:t>Почаще улыбаться,</w:t>
        <w:br/>
        <w:t>И никогда не унывать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 свидания! До новых встреч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6:00Z</dcterms:created>
  <dc:creator>Work</dc:creator>
  <dc:description/>
  <cp:keywords/>
  <dc:language>en-US</dc:language>
  <cp:lastModifiedBy>Юлия</cp:lastModifiedBy>
  <cp:lastPrinted>2009-02-19T13:53:00Z</cp:lastPrinted>
  <dcterms:modified xsi:type="dcterms:W3CDTF">2012-11-21T10:39:00Z</dcterms:modified>
  <cp:revision>16</cp:revision>
  <dc:subject/>
  <dc:title/>
</cp:coreProperties>
</file>