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развития речевого эти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Учимся благодарить"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) обеспечить усвоение учащимися речевых формул        благодар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накомить со структурой ситуации благода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азвить умение употреблять слова благодарности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воспитывать уважительное отношение к окружающим людя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льтуру поведения в целом.</w:t>
      </w:r>
    </w:p>
    <w:p>
      <w:pPr>
        <w:pStyle w:val="Normal"/>
        <w:rPr/>
      </w:pPr>
      <w:r>
        <w:rPr>
          <w:sz w:val="28"/>
          <w:szCs w:val="28"/>
        </w:rPr>
        <w:t>Оборудование: 1) фрагмент « Сказки о мёртвой царевне и семи богатыр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компьютерные задачи по речевому этик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стихотворение М.Ю. Лермонтова « Благодарност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дравству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ачинаю нашу встречу этим слово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Здравству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кай звучит оно для вас не нов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ам его я повторяю сн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дравствуйте!»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друг другу желает быть здоровым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вторение сведений, известных ребятам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учител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жедневно здороваемся и прощаемся, обращаемся к кому-нибудь с просьбой, благодарим за труд, за любезность, извиняемся, если допустили оплошность. И во всех этих случаях нельзя обойтись без специальных слов, употребление которых обязательно для всех членов обществ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ело, конечно не в количестве сказанных слов, а в том, чтобы никогда не забывать о добром слове для другого, создавать, как теперь принято говорить, « душевный комфорт». Для этого необходимо обогащать свой словарный запас словами и фразами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и сердечное отношение ко всем людям, с которыми приходится сталкиваться в жизни, - вот что важнее всего. Вежливым, тактичным, деликатным может быть только тот, кто всегда доброжелателен к людям, кто думает не только о себе, но и о других. Этому выводу можно придать вид формулы, как это делается в книгах по математике и физи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35" w:leader="none"/>
        </w:tabs>
        <w:ind w:left="3600" w:right="34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 х У+ЗПП= КП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35" w:leader="none"/>
        </w:tabs>
        <w:ind w:left="3600" w:right="3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е. Доброжелательность, помноженная на Уважение, плюс Знание Правил Поведения составляют Культуру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олшебные слова знают все. Когда они говорятся искренне, от всего сердца, тихим голосом и с добрыми намерениями – всегда происходит чудо. Помните, как поётся в известной песенке об улыбке: « От улыбки хмурый день светлей, от улыбки в небе радуга проснётся, поделись улыбкою своей, и она к тебе не раз ещё вернётся». Нам ничего не стоит сказать эти слова доброжелательно, и они могут пустить ростки счастья. Если вы ежедневно сделаете счастливым хоть одного человека, в течение 40 лет будут счастливы 14 6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красиво и точно в книге « Успех жизни» сравниваются волшебные слова с цветами: « …рассыпайте ваши цветы, где вы сейчас идёте: вам никогда уже не придётся идти той же дорогой, а если бы и пришлось, то эти цветы, цветущие сегодня, к тому времени уже завяну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микрогруппа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, конечно, помните историю про девочку Женю, у которой был удивительный цветок. Его семь лепестков выполняли любое желание. Надо было лишь оторвать один из них и произне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шь коснёшься ты земли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по–моему вели…</w:t>
      </w:r>
    </w:p>
    <w:p>
      <w:pPr>
        <w:pStyle w:val="Normal"/>
        <w:rPr/>
      </w:pPr>
      <w:r>
        <w:rPr>
          <w:sz w:val="28"/>
          <w:szCs w:val="28"/>
        </w:rPr>
        <w:t>- Наш цветик–семицветик не волшебный, но если вы правильно его заполните такими качествами характера, которые надо в себе воспитать, чтобы стать культурным человеком, он вам очень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пара получает модель цветка, с заданной буквой в центре: Д, В,С,Т). Дети должны вписать слова, обозначающие качества на заданную букву .По окончании работы каждая группа знакомит со своим цветком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1.  Переход к теме урока.</w:t>
        <w:tab/>
      </w:r>
    </w:p>
    <w:p>
      <w:pPr>
        <w:pStyle w:val="Normal"/>
        <w:rPr/>
      </w:pPr>
      <w:r>
        <w:rPr>
          <w:sz w:val="28"/>
          <w:szCs w:val="28"/>
        </w:rPr>
        <w:t>Вы сказали соседу: «Доброе утро!», тем самым показали своё уважение к человеку. Вы произнесли: « Извините меня, пожалуйста!» – это значит, вы признали свою вину и просите извинить вас. « Благодарю вас!» - это значит, что вы заметили услугу (и это собеседнику тоже очень приятно) и готовы к ответному, доброму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думаться в старое значение этикетных сочетаний, то становится ясным их глубоко доброжелательный смысл. – Здравствуйте « будьте здоровы. – Благодарю вас – « дарю благо, благополучие, успех». – Всего доброго – пожелание всего хорошего, как и в приветствиях – добрый день, доброе утро, добро пожал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начальный благородный смысл некоторых этикетных слов уже утрачен или утрачивается. Об этом нам напоминает поэтесса Веселовская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с рожденья ждёт жестокий выбор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сякий возглас в речи выжить мог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от звучит во все века « Спасибо» -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, мол, брат, тебя за это Бог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аются веков сквозные грани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нова в нас преемственность жива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 старинных русских пожел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оятся наши русски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з такого старинного русского пожелания « спаси Бог» и родилось слово         « спасибо» - одно из самых распространённых в русском языке этикетн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в какой жизненной ситуации мы его употребляем? (дети отвечаю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, в ситуации благодарнос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это и есть тема нашего занятия. А чему бы вы хотели научи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ы будем рассматривать ситуации благодарности, и учиться благода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во значение слова благодарнос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- Спасибо. А какое толкование даётся в словаре С.И.Ожегова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ЛАГОДАРНОСТ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чувство призна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 кому–нибудь за оказанное добро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разить это чувство помогают нам специальные этикетные слова, которые есть в русском языке.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назвали несколько слов. Как вы считаете, много это или ма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- Но, может быть, пополнят этот небольшой список ваши одноклассники, вернувшиеся из творческой команд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исследовать употребление слов благодарности в общественном тран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понаблюдать, как используются слова благодарности в родной школе: столовая, буфет, библиот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общение в магазине: как используются слова благодар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Благодарю вас, ребята за предоставленный материа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А вот исследователь русского речевого этикета Н. Формановская в одной из своих книг предлагает 28 слов и выражений, с помощью которых человек может поблагодарить другого. Некоторые из них я выписала. Послушайте– и постарайтесь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те, какое богатство, и им мы будем постепенно овладевать. Конечно же, за одно занятие нам не запомнить все эти слова и выражения. Мы лишь постараемся обогатить свою речь. Ведь можно знать десятки вежливых слов, а в жизни не применять их, т.е. быть невежливым чело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обратить ваше внимание на слова таджикского поэта 10 века Фирдоус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Великие достоинства и слава идут на убыль от дурного нра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считаете, актуальны эти слова сегодня, спустя 10 веков. (Дети отвечают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о структурой ситуации благодар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кажите, ребята, за что мы можем благодарить человека? (Дети отвечают). Хорош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устите руки, закройте глаза и представьте себе ситуацию, при которой вы кого-то благодарили или благодарили вас. И сделайте это обязательно с улыб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представьте любую ситуацию благодарности. Например, такую. (Просмотр фрагмента из сказки « Варвара краса – длинная кос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ыла ситуация благодарности? Из каких компонентов она состо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первых, участники: их два. Но ситуация благодарности не возникает на пустом месте. Ведь благодарят за что-то, за какую-то услугу. В данном случае з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в ситуацию благодарности входит 3 компонента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ловек, которого благодарят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ловек, который благодарит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услуг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ктическое занятие, цель которого учиться благодарить, учитывая особенности ситуации благодар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: </w:t>
      </w:r>
      <w:r>
        <w:rPr>
          <w:sz w:val="28"/>
          <w:szCs w:val="28"/>
        </w:rPr>
        <w:t>Вы едете в автобусе и попросили соседа передать деньги на билетик. Он выполнил вашу просьбу. Как поблагодарить человека? Выберите из двух вариантов правиль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лагода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я благодарность не знает гра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: </w:t>
      </w:r>
      <w:r>
        <w:rPr>
          <w:sz w:val="28"/>
          <w:szCs w:val="28"/>
        </w:rPr>
        <w:t>Вашей маме удачно сделали сложную операцию. Как вы поблагодарите вра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, до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тор, нет слов, чтобы выразить вам мою благодарно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е должны мы забывать и об участниках ситуации общения. Послушайте несколько формул благодарности. Как вы считаете, люди какого возраста чаще всего употребляют эти слов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Я вам чрезвычайно признатель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Примите мою благодарн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Вы очень вниматель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Ваша любезность меня ко многому обязы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гласна с вами. А почему? Посмотрите, с помощью этих формул чувство признательности выражается полнее, глубже, а понимание этого происходит с годами, когда люди умудрены жизненным опыт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Закрепл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, используя формулы благодарности, с которыми вы сегодня познакомились, и, учитывая особенности компонентов ситуации благодарности, составьте диалог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. Вы благодарите маму за очень вкусный ужи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. Благодарите товарища, который помог подготовиться к контрольной работе.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. Пожилой человек благодарит женщину, которая уступила место в автобусе.</w:t>
      </w:r>
    </w:p>
    <w:p>
      <w:pPr>
        <w:pStyle w:val="Normal"/>
        <w:ind w:left="-360"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йте посмотрим, что получилось?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о благодарить можно не только за добрые дела, но и за жизненные уро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Чтение стихотворения М.Ю.Лермонтова « Благодарность»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Заключение. Итог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всё, чему мы учились сегодня, очень важно. Ведь поблагодарить человека в нужную минуту, сделать это тактично, вежливо – значит подарить ему капельку солнца, рад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думать любую ситуацию благодар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ставить по ней диа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удьте благодарны, и делайте это всегда с улыб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ь у человека всё для себя: глаза - смотреть, ноги - ходить. Всё нужно себе, кроме улыб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ыбка самому себе не нуж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предназначена друг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жасно, когда тебе за целый день никто не улыбнулся, и ты никому не улыбнулся. Душа зябнет и каменее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 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пока мы с вами работали, у нас выросло дерево. ( На доску прикрепляется нарисованное на плакате дерево, рядом лежат вырезанные из цветной бумаги яблоки, листочки и цветочки по количеству учеников в классе). Давайте его оденем. Если занятие прошло для вас с пользой, прикрепите яблоко, если остались сомнения -  цветочек, а если совсем ничего не понравилось - зелёный листоч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асибо за урок, дети!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дин В.Е. Речь и этикет.- М.: Просвещение, 1983.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новская Н. И. Речевой этикет в нашем общении.- М.: Знание, 1987,1989. 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Язык в речевом общении.- М.: Просвещение,1992.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« Русский язык в школе».- № 5,1993.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чук Л.Н. Энциклопедия этикета.- С – П.:МиМ-Экспресс,1996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орчикова Вера Алексеевна                                        МОУ СОШ № 6 г. Ипатов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4" w:after="14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1:00Z</dcterms:created>
  <dc:creator>admin</dc:creator>
  <dc:description/>
  <cp:keywords/>
  <dc:language>en-US</dc:language>
  <cp:lastModifiedBy>XP GAME 2008</cp:lastModifiedBy>
  <dcterms:modified xsi:type="dcterms:W3CDTF">2011-11-16T16:11:00Z</dcterms:modified>
  <cp:revision>2</cp:revision>
  <dc:subject/>
  <dc:title>Классный час на тему: " Учимся благодарить"</dc:title>
</cp:coreProperties>
</file>