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 П. Кузнец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пыт использования системы </w:t>
      </w:r>
      <w:r>
        <w:rPr>
          <w:rFonts w:cs="Times New Roman" w:ascii="Times New Roman" w:hAnsi="Times New Roman"/>
          <w:b/>
          <w:sz w:val="28"/>
          <w:szCs w:val="28"/>
          <w:lang w:val="en-US"/>
        </w:rPr>
        <w:t>Moodle</w:t>
      </w:r>
      <w:r>
        <w:rPr>
          <w:rFonts w:cs="Times New Roman" w:ascii="Times New Roman" w:hAnsi="Times New Roman"/>
          <w:b/>
          <w:sz w:val="28"/>
          <w:szCs w:val="28"/>
        </w:rPr>
        <w:t xml:space="preserve"> в образовательном учреждении среднего профессионального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В ГБОУ СПО Санкт-Петербургский колледж информационных технологий с 2010 года используется система дистанци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w:t>
        <w:tab/>
        <w:t xml:space="preserve"> Не секрет, что в последние годы посещаемость  занятий, особенно у студентов старших курсов, оставляет желать лучшего. Система </w:t>
      </w:r>
      <w:r>
        <w:rPr>
          <w:rFonts w:cs="Times New Roman" w:ascii="Times New Roman" w:hAnsi="Times New Roman"/>
          <w:sz w:val="24"/>
          <w:szCs w:val="24"/>
          <w:lang w:val="en-US"/>
        </w:rPr>
        <w:t xml:space="preserve">Moodle </w:t>
      </w:r>
      <w:r>
        <w:rPr>
          <w:rFonts w:cs="Times New Roman" w:ascii="Times New Roman" w:hAnsi="Times New Roman"/>
          <w:sz w:val="24"/>
          <w:szCs w:val="24"/>
        </w:rPr>
        <w:t>позволяет отчасти снять остроту этой проблемы.</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 уровню предоставляемых возможностей Moodle выдерживает сравнение с известными коммерческими системами дистанционного обучения , в то же время выгодно отличается от них тем, что распространяется в открытом исходном коде - это дает возможность «заточить» систему под особенности конкретного образовательного проекта, а при необходимости и встроить в нее новые модули.  Moodle  ориентирована на коллаборативные технологии обучения - позволяет организовать обучение в процессе совместного решения учебных задач, осуществлять взаимообмен знаниями.</w:t>
      </w:r>
    </w:p>
    <w:p>
      <w:pPr>
        <w:pStyle w:val="Normal"/>
        <w:spacing w:lineRule="auto" w:line="360"/>
        <w:ind w:firstLine="708"/>
        <w:rPr/>
      </w:pPr>
      <w:r>
        <w:rPr>
          <w:rFonts w:cs="Times New Roman" w:ascii="Times New Roman" w:hAnsi="Times New Roman"/>
          <w:sz w:val="24"/>
          <w:szCs w:val="24"/>
        </w:rPr>
        <w:t xml:space="preserve">Широкие возможности для коммуникации – одна из самых сильных сторон Moodle. Система поддерживает обмен файлами любых форматов - как между преподавателем и студентом, так и между самими студента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К сообщениям в форуме можно прикреплять файлы любых форматов. Есть функция оценки сообщений – как преподавателями, так и студентами. Чат позволяет организовать учебное обсуждение проблем в режиме реального времени. Сервисы «Обмен сообщениями», «Комментарий» предназначены для индивидуальной коммуникации преподавателя и студента: рецензирования работ, обсуждения индивидуальных учебных проблем.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ажной особенностью Moodle является то, что система создает и хранит портфолио каждого обучающегося: все сданные им работы, все оценки и комментарии преподавателя к работам, все сообщения в форуме. Преподаватель может создавать и использовать в рамках курса любую систему оценивания. Все отметки по каждому курсу хранятся в сводной ведомости.  Moodle позволяет контролировать “посещаемость”, активность студентов, время их учебной работы в сети.</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и проведении занятий в системе Moodle преподаватель использует набор элементов курса, в который входят:</w:t>
      </w:r>
    </w:p>
    <w:p>
      <w:pPr>
        <w:pStyle w:val="Normal"/>
        <w:numPr>
          <w:ilvl w:val="0"/>
          <w:numId w:val="2"/>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ссарий</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ум</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iki</w:t>
      </w:r>
    </w:p>
    <w:p>
      <w:pPr>
        <w:pStyle w:val="Normal"/>
        <w:numPr>
          <w:ilvl w:val="0"/>
          <w:numId w:val="2"/>
        </w:numPr>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w:t>
      </w:r>
    </w:p>
    <w:p>
      <w:pPr>
        <w:pStyle w:val="Normal"/>
        <w:numPr>
          <w:ilvl w:val="0"/>
          <w:numId w:val="2"/>
        </w:numPr>
        <w:shd w:fill="FFFFFF" w:val="clear"/>
        <w:spacing w:lineRule="auto" w:line="36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и др.</w:t>
      </w:r>
    </w:p>
    <w:p>
      <w:pPr>
        <w:pStyle w:val="Normal"/>
        <w:shd w:fill="FFFFFF" w:val="clear"/>
        <w:spacing w:lineRule="auto" w:line="360" w:before="280" w:after="280"/>
        <w:rPr/>
      </w:pPr>
      <w:r>
        <w:rPr>
          <w:rFonts w:eastAsia="Times New Roman" w:cs="Times New Roman" w:ascii="Times New Roman" w:hAnsi="Times New Roman"/>
          <w:color w:val="000000"/>
          <w:sz w:val="24"/>
          <w:szCs w:val="24"/>
          <w:lang w:eastAsia="ru-RU"/>
        </w:rPr>
        <w:t>Варьируя сочетания различных элементов курса, преподаватель организует изучение материала таким образом, чтобы формы обучения соответствовали целям и задачам конкретных занятий.</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Глоссарий</w:t>
      </w:r>
      <w:r>
        <w:rPr>
          <w:rFonts w:eastAsia="Times New Roman" w:cs="Times New Roman" w:ascii="Times New Roman" w:hAnsi="Times New Roman"/>
          <w:color w:val="000000"/>
          <w:sz w:val="24"/>
          <w:szCs w:val="24"/>
          <w:lang w:eastAsia="ru-RU"/>
        </w:rPr>
        <w:t> позволяет организовать работу с терминами, при этом словарные статьи могут создавать не только преподаватели, но и студенты. Термины, занесенные в глоссарий, подсвечиваются во всех материалах курсов и являются гиперссылками на соответствующие статьи глоссария. Система позволяет создавать как глоссарий курса, так и глобальный глоссарий, доступный участникам всех курсов. Это хороший способ создания справочника дефиниций, относящихся к тематике курса. Здесь также возможен режим коллективной работы всех участников.  В рамках курсов «Информационная безопасность» и «Операционные системы»  студентам предлагалась  возможность создания глоссариев по отдельным темам курсов. Например, глоссарий по вредоносным программам, глоссарий по терминам криптографии.</w:t>
      </w:r>
    </w:p>
    <w:p>
      <w:pPr>
        <w:pStyle w:val="Normal"/>
        <w:shd w:fill="FFFFFF" w:val="clear"/>
        <w:spacing w:lineRule="auto" w:line="360" w:before="280" w:after="28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lang w:eastAsia="ru-RU"/>
        </w:rPr>
        <w:t xml:space="preserve">Ресурс. </w:t>
      </w:r>
      <w:r>
        <w:rPr>
          <w:rFonts w:eastAsia="Times New Roman" w:cs="Times New Roman" w:ascii="Times New Roman" w:hAnsi="Times New Roman"/>
          <w:color w:val="000000"/>
          <w:sz w:val="24"/>
          <w:szCs w:val="24"/>
          <w:lang w:eastAsia="ru-RU"/>
        </w:rPr>
        <w:t>В качестве ресурса может выступать любой материал для самостоятельного изучения, проведения исследования, обсуждения: текст, иллюстрация, web-страница, аудио или видео файл и др. Для создания web-страниц в систему встроен визуальный редактор, который позволяет преподавателю, не знающему языка разметки HTML, с легкостью создавать web-страницы, включающие элементы форматирования, иллюстрации, таблицы.  Ресурс можно использовать для самостоятельной работы над отдельными темами, которые мало освещаются в ходе курса. Мной в качестве ресурсов используются некоторые темы из дисциплины «Операционные системы», например «История развития вычислительной техники»</w:t>
      </w:r>
    </w:p>
    <w:p>
      <w:pPr>
        <w:pStyle w:val="Normal"/>
        <w:shd w:fill="FFFFFF" w:val="clear"/>
        <w:spacing w:lineRule="auto" w:line="36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Задание.  </w:t>
      </w:r>
      <w:r>
        <w:rPr>
          <w:rFonts w:eastAsia="Times New Roman" w:cs="Times New Roman" w:ascii="Times New Roman" w:hAnsi="Times New Roman"/>
          <w:color w:val="000000"/>
          <w:sz w:val="24"/>
          <w:szCs w:val="24"/>
          <w:lang w:eastAsia="ru-RU"/>
        </w:rPr>
        <w:t>Выполнение задания - это вид деятельности студента, результатом которой обычно становится создание и загрузка на сервер файла любого формата или создание текста непосредственно в системе Moodle (при помощи встроенного визуального редактора). Например,  в качестве задания студенты загружают на сервер презентации по предмету «Технические средства информатизации»</w:t>
      </w:r>
    </w:p>
    <w:p>
      <w:pPr>
        <w:pStyle w:val="Normal"/>
        <w:shd w:fill="FFFFFF" w:val="clear"/>
        <w:spacing w:lineRule="auto" w:line="360" w:before="280" w:after="280"/>
        <w:rPr/>
      </w:pPr>
      <w:r>
        <w:rPr>
          <w:rFonts w:eastAsia="Times New Roman" w:cs="Times New Roman" w:ascii="Times New Roman" w:hAnsi="Times New Roman"/>
          <w:b/>
          <w:color w:val="000000"/>
          <w:sz w:val="24"/>
          <w:szCs w:val="24"/>
          <w:lang w:eastAsia="ru-RU"/>
        </w:rPr>
        <w:t xml:space="preserve">4. Форум. </w:t>
      </w:r>
      <w:r>
        <w:rPr>
          <w:rFonts w:eastAsia="Times New Roman" w:cs="Times New Roman" w:ascii="Times New Roman" w:hAnsi="Times New Roman"/>
          <w:color w:val="000000"/>
          <w:sz w:val="24"/>
          <w:szCs w:val="24"/>
          <w:lang w:eastAsia="ru-RU"/>
        </w:rPr>
        <w:t>Форум удобен для учебного обсуждения проблем, для проведения консультаций. Форум можно использовать и для загрузки студентами файлов – в таком случае вокруг этих файлов можно построить учебное обсуждение, дать возможность самим обучающимся оценить работы друг друга. При добавлении нового форума преподаватель имеет возможность выбрать его тип из нескольких: обычный форум с обсуждением одной темы, доступный для всех общий форум или форум с одной линией обсуждения для каждого пользователя. Форум Moodle поддерживает структуру дерева. Эта возможность удобна как в случае разветвленного обсуждения проблем, так, например, и при коллективном создании текстов по принципу «добавь фрагмент» - как последовательно, так и к любым фрагментам текста, сочиненным другими студентами. Сообщения из форума могут, по желанию преподавателю, автоматически рассылаться ученикам по электронной почте через 30 минут после их добавления (в течение этого времени сообщение можно отредактировать или удалить). Все сообщения студента в форуме хранятся в портфолио.  Портфолио студента может быть использовано при итоговой аттестации по данному предмету.</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5. Тесты.  </w:t>
      </w:r>
      <w:r>
        <w:rPr>
          <w:rFonts w:eastAsia="Times New Roman" w:cs="Times New Roman" w:ascii="Times New Roman" w:hAnsi="Times New Roman"/>
          <w:color w:val="000000"/>
          <w:sz w:val="24"/>
          <w:szCs w:val="24"/>
          <w:lang w:eastAsia="ru-RU"/>
        </w:rPr>
        <w:t>Элемент курса «Тесты» позволяет преподавателю разрабатывать тесты с использованием вопросов различных типов:</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в закрытой форме (множественный выбор)</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ет</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ий ответ</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ой</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чайный вопрос</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оженный ответ и др.</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тестов сохраняются в базе данных и могут повторно использоваться в одном или разных курсах. На прохождение теста может быть дано несколько попыток. Возможно установить лимит времени на работу с тестом. Преподаватель может оценить результаты работы с тестом, просто показать правильные ответы на вопросы теста.  Студенты использую эту форму курса при подготовке к зачетным занятиям по всем основным темам предмета «Операционные системы».</w:t>
      </w:r>
    </w:p>
    <w:p>
      <w:pPr>
        <w:pStyle w:val="Normal"/>
        <w:shd w:fill="FFFFFF" w:val="clear"/>
        <w:spacing w:lineRule="auto" w:line="360" w:before="280" w:after="280"/>
        <w:rPr/>
      </w:pPr>
      <w:r>
        <w:rPr>
          <w:rFonts w:eastAsia="Times New Roman" w:cs="Times New Roman" w:ascii="Times New Roman" w:hAnsi="Times New Roman"/>
          <w:color w:val="000000"/>
          <w:sz w:val="24"/>
          <w:szCs w:val="24"/>
          <w:lang w:eastAsia="ru-RU"/>
        </w:rPr>
        <w:t xml:space="preserve">Система </w:t>
      </w:r>
      <w:r>
        <w:rPr>
          <w:rFonts w:eastAsia="Times New Roman" w:cs="Times New Roman" w:ascii="Times New Roman" w:hAnsi="Times New Roman"/>
          <w:color w:val="000000"/>
          <w:sz w:val="24"/>
          <w:szCs w:val="24"/>
          <w:lang w:val="en-US" w:eastAsia="ru-RU"/>
        </w:rPr>
        <w:t>Moodle</w:t>
      </w:r>
      <w:r>
        <w:rPr>
          <w:rFonts w:eastAsia="Times New Roman" w:cs="Times New Roman" w:ascii="Times New Roman" w:hAnsi="Times New Roman"/>
          <w:color w:val="000000"/>
          <w:sz w:val="24"/>
          <w:szCs w:val="24"/>
          <w:lang w:eastAsia="ru-RU"/>
        </w:rPr>
        <w:t xml:space="preserve"> требует от преподавателя достаточно большой затраты сил при подготовке разделов курса, однако в дальнейшем позволяет значительно облегчить работу по итоговой аттестации студентов по курсу.</w:t>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йт Санкт-Петербургского колледжа информационных технологий  </w:t>
      </w:r>
      <w:hyperlink r:id="rId2">
        <w:r>
          <w:rPr>
            <w:rStyle w:val="InternetLink"/>
            <w:rFonts w:eastAsia="Times New Roman" w:cs="Times New Roman" w:ascii="Times New Roman" w:hAnsi="Times New Roman"/>
            <w:sz w:val="24"/>
            <w:szCs w:val="24"/>
            <w:lang w:eastAsia="ru-RU"/>
          </w:rPr>
          <w:t>http://www.spbkit.edu.ru</w:t>
        </w:r>
      </w:hyperlink>
    </w:p>
    <w:p>
      <w:pPr>
        <w:pStyle w:val="Normal"/>
        <w:spacing w:before="0" w:after="20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ki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07:00Z</dcterms:created>
  <dc:creator>Smith</dc:creator>
  <dc:description/>
  <dc:language>en-US</dc:language>
  <cp:lastModifiedBy>Smith</cp:lastModifiedBy>
  <dcterms:modified xsi:type="dcterms:W3CDTF">2012-11-25T16:07:00Z</dcterms:modified>
  <cp:revision>2</cp:revision>
  <dc:subject/>
  <dc:title/>
</cp:coreProperties>
</file>