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Конспект открытого урока по русскому языку в 8А кла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: «Структурирование и группировка учебного материала при изучении односоставных предлож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 (сочетающий в себе структурные элементы урока изучения нового, урока формирования умений и навыков, урока обобщения и систематизации, урока контроля и коррек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углубить знания учащихся об односоставных предложениях; дать целостное представление об основных видах односоставных предло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: совершенствовать умения анализировать, сравнивать, обобщать материал по теме; формировать у учащихся навык структурирования и группировки учебного материала; продолжать отрабатывать умение графически оформлять опорный конспек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 формировать у учащихся культуру учебного тру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общения, воспитывать чувство любви к родному языку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урока: записи на доске, раздаточный материал, наглядные пособия, презентация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личностно-ориентированного обуч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гружения в те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учебного диалог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рганизации самостоятельной работы учащихся с использованием методов активного обучения на основе творческ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развивающего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учёный, поэт, языковед </w:t>
      </w:r>
      <w:r>
        <w:rPr>
          <w:rFonts w:cs="Times New Roman" w:ascii="Times New Roman" w:hAnsi="Times New Roman"/>
          <w:sz w:val="28"/>
          <w:szCs w:val="28"/>
          <w:highlight w:val="yellow"/>
        </w:rPr>
        <w:t>М.В.Ломоносов отмечал: «Умолчание местоимений личных (подлежащих)  перед глаголами к украшению и важности служит».</w:t>
      </w:r>
      <w:r>
        <w:rPr>
          <w:rFonts w:cs="Times New Roman" w:ascii="Times New Roman" w:hAnsi="Times New Roman"/>
          <w:sz w:val="28"/>
          <w:szCs w:val="28"/>
        </w:rPr>
        <w:t xml:space="preserve"> В этом высказывании он обратил внимание на то, что русский язык не терпит однообразия, повторений. Чтобы убедиться в этом, достаточно вспомнить, о чём мы говорили на предыдущих уроках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: Мы говорили о видах сказуемого, тире между подлежащим и сказуемы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необычные предложения. И сегодня мы продолжим разговор о таких непростых простых предложения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пишите число, тему уро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Виды односоставных предложени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ение нов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. Повторение ранее изученного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чнём урок с разминки – синтаксического разбора пред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предложени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воды потянуло сыростью, и на озеро опустился густой туман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ём в предложении  грамматическую (ие) основу (ы), построим схему, дадим характеристику предложению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Какое это предложение по наличию грамматических основ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запишите по вариантам характеристику 1 вар. – 1-го простого предложения, 2 вар. – 2-го простого пред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определим задачи нашего урока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мся с основными видами односоставных предложений, попробуем структурировать и сгруппировать материал по этой теме и составить опорный конспек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задание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я буду объяснять материал блоком, с помощью презентации. Объяснение будет проходить в два этапа. </w:t>
      </w:r>
      <w:r>
        <w:rPr>
          <w:rFonts w:cs="Times New Roman" w:ascii="Times New Roman" w:hAnsi="Times New Roman"/>
          <w:sz w:val="28"/>
          <w:szCs w:val="28"/>
          <w:u w:val="single"/>
        </w:rPr>
        <w:t>На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вы должны будете найти в каждом слайде БАЗОВОЕ ПОНЯТИЕ и КЛЮЧЕВЫЕ СЛОВА. Их нужно записать в тетрадь, можно в виде схемы, условных обозначений, сокращени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Базовое понятие – основное, главное, фундаментально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лючевые слова – открывающие, раскрывающие что-либ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нужно составить краткий опорный конспек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. Объяснение (первичное) нового материал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с комментариями учителя и последующей проверко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 презентации 11 слайдов, но в ваших тетрадях базовых понятий может быть меньш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А сколько будет ключевых слов?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рка.</w:t>
      </w:r>
      <w:r>
        <w:rPr>
          <w:rFonts w:cs="Times New Roman" w:ascii="Times New Roman" w:hAnsi="Times New Roman"/>
          <w:sz w:val="28"/>
          <w:szCs w:val="28"/>
        </w:rPr>
        <w:t xml:space="preserve"> Базовые понятия: двусоставные и односоставные предложения, односоставные предложения с составом подлежащего и сказуемого, назывные предложения, виды односоставных предложений с составом сказуемого, определённо-личные, неопределённо-личные, обобщённо-личные, безличны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 Знакомство с вариантами графического оформления опорного конспект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у вас на партах. Каждый выберет для себя такую схему, которая будет для его опорного конспекта наиболее удобной, а кто-то, возможно, воспользуется своим вариант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 Вторичное объяснение нового материала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для глаз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 с комментариями учеников и последующей записью содержания слайда (</w:t>
      </w:r>
      <w:r>
        <w:rPr>
          <w:rFonts w:cs="Times New Roman" w:ascii="Times New Roman" w:hAnsi="Times New Roman"/>
          <w:sz w:val="28"/>
          <w:szCs w:val="28"/>
          <w:u w:val="single"/>
        </w:rPr>
        <w:t>нужно составить краткий опорный конспек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имеров следует включить в опорный конспект? (1-2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опорных конспектов (2-3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. Устный объяснительный диктант с последующей записью грамматических основ и определением видов односоставных предложений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ю раннее, тихое, свежее утро. (О/л) (Помню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вый дом первой впускают кошку. (Н/л) (Впускаю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бойся скуки деревенской! (О/л) (Не бойс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окном пасмурно. (Б/л) (Пасмурно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шь кататься, люби и саночки возить. (Об/л) (Любишь, люб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ём вдоль пустынной набережной. (О/л). (Идё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а познают в беде. (Об/л) (Познают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час прислуга запирает двери. (Двусост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вная осень. (Н) (Осен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. Самостоятельная работа учащихс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тексте следует: 1)  найти односоставные предложения, выписать их номера и указать вид; 2) во всех предложениях обозначить грамматические основ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1)Привет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2)Холодно. (3)Ветрено. (4)Конец весны, а приходится на прогулку прятаться в лес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5)Иду. (6)Кашляю.  (7)Скриплю. (8)Надо мной пустынно шумят берёзы, никак не разрождающиеся листом, серёжками лишь обвешанные. (9)Настроение мрачное. (10)Думается в основном о конце св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1)Но вот навстречу мне по вытоптанной тропинке чешет на трёхколёсном велосипеде девочка в красной курточке. (12)За ней мама коляску катит с малышо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3) – Длястуй! – кричит девочка и шурует дальш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)»Здравствуй, маленькая!» - хочется крикнуть и мне, да я не успева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15)Улыбаются вокруг. (16)Мать, поравнявшись со мной, тоже устало улыбнулас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7) - Ей пока ещё все люди – братья! – говорит 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8)Оглянулся. (19)Мчится девочка в распахнутой красной куртке по весеннему березняку, приветствует всех, всем радует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)Много ль человеку надо? (21)Вот и мне сделалось легче на душ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П.Астафье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но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о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лично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ное, безлично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о-лично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о-лично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ённо-лично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езлично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ределённо-лично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ределённо-личное, безлично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определённо-лично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ределённо-лично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езличное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Безлично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идею миниатюр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Проверка самостоятель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 урока. Обращение к словам М.В.Ломонос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10  и 11 слайдов презентации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>отредактировать опорный конспект, дополнить его собственными примерами, подготовиться к тесту по теме «Виды односоставных предложен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1)Приветн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Холодно. (3)Ветрено. (4)Конец весны, а приходится на прогулку прятаться в ле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Иду. (6)Кашляю.  (7)Скриплю. (8)Надо мной пустынно шумят берёзы, никак не разрождающиеся листом, серёжками лишь обвешанные. (9)Настроение мрачное. (10)Думается в основном о конце св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Но вот навстречу мне по вытоптанной тропинке чешет на трёхколёсном велосипеде девочка в красной курточке. (12)За ней мама коляску катит с малыш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– Длястуй! – кричит девочка и шурует дальш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»Здравствуй, маленькая!» - хочется крикнуть и мне, да я не успева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Улыбаются вокруг. (16)Мать, поравнявшись со мной, тоже устало улыбнулас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 - Ей пока ещё все люди – братья! – говорит 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Оглянулся. (19)Мчится девочка в распахнутой красной куртке по весеннему березняку, приветствует всех, всем радует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Много ль человеку надо? (21)Вот и мне сделалось легче на душ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П.Астафье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1)Приветное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2)Холодно. (3)Ветрено. (4)Конец весны, а приходится на прогулку прятаться в ле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Иду. (6)Кашляю.  (7)Скриплю. (8)Надо мной пустынно шумят берёзы, никак не разрождающиеся листом, серёжками лишь обвешанные. (9)Настроение мрачное. (10)Думается в основном о конце све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)Но вот навстречу мне по вытоптанной тропинке чешет на трёхколёсном велосипеде девочка в красной курточке. (12)За ней мама коляску катит с малышо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3) – Длястуй! – кричит девочка и шурует дальш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)»Здравствуй, маленькая!» - хочется крикнуть и мне, да я не успеваю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5)Улыбаются вокруг. (16)Мать, поравнявшись со мной, тоже устало улыбнулас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7) - Ей пока ещё все люди – братья! – говорит он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8)Оглянулся. (19)Мчится девочка в распахнутой красной куртке по весеннему березняку, приветствует всех, всем радует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)Много ль человеку надо? (21)Вот и мне сделалось легче на душ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П.Астафье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помощь ученику</w:t>
      </w:r>
    </w:p>
    <w:tbl>
      <w:tblPr>
        <w:tblW w:w="730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>
          <w:trHeight w:val="300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ловные обозначения в опорных конспектах: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!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е сведения;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?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, которые необходимо уточнить или дополнить;</w:t>
            </w:r>
          </w:p>
          <w:p>
            <w:pPr>
              <w:pStyle w:val="Normal"/>
              <w:ind w:left="2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97815</wp:posOffset>
                      </wp:positionV>
                      <wp:extent cx="3810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23.45pt;width:29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выделение ключевых слов, т.е. маркировка;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ведения для запомина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00"/>
              <w:ind w:left="21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ы графического оформления структурированного материал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166370</wp:posOffset>
                </wp:positionV>
                <wp:extent cx="1181735" cy="266700"/>
                <wp:effectExtent l="0" t="5080" r="12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1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13.1pt;width:92.9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166370</wp:posOffset>
                </wp:positionV>
                <wp:extent cx="1305560" cy="266700"/>
                <wp:effectExtent l="1270" t="5080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57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3.1pt;width:102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166370</wp:posOffset>
                </wp:positionV>
                <wp:extent cx="1270" cy="2667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3.1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лужебные части реч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471170</wp:posOffset>
                </wp:positionV>
                <wp:extent cx="9620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Пр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едл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0.5pt;mso-wrap-distance-left:9.05pt;mso-wrap-distance-right:9.05pt;mso-wrap-distance-top:0pt;mso-wrap-distance-bottom:0pt;margin-top:37.1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color w:val="00B05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Пр</w:t>
                      </w:r>
                      <w:r>
                        <w:rPr>
                          <w:b/>
                          <w:color w:val="000000"/>
                        </w:rPr>
                        <w:t>едл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42875</wp:posOffset>
                </wp:positionV>
                <wp:extent cx="895350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Част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0.5pt;mso-wrap-distance-left:9.05pt;mso-wrap-distance-right:9.05pt;mso-wrap-distance-top:0pt;mso-wrap-distance-bottom:0pt;margin-top:11.25pt;mso-position-vertical-relative:text;margin-left:30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Част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142875</wp:posOffset>
                </wp:positionV>
                <wp:extent cx="962025" cy="514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Сою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0.5pt;mso-wrap-distance-left:9.05pt;mso-wrap-distance-right:9.05pt;mso-wrap-distance-top:0pt;mso-wrap-distance-bottom:0pt;margin-top:11.2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</w:rPr>
                        <w:t>Сою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Улица самостоятельных частей реч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294640</wp:posOffset>
                </wp:positionV>
                <wp:extent cx="1047750" cy="742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Имя существитель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5pt;margin-top:23.2pt;width:82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Имя существительно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294640</wp:posOffset>
                </wp:positionV>
                <wp:extent cx="1047750" cy="742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 xml:space="preserve">Местоимени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2pt;margin-top:23.2pt;width:82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 xml:space="preserve">Местоимени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0165</wp:posOffset>
                </wp:positionH>
                <wp:positionV relativeFrom="paragraph">
                  <wp:posOffset>294640</wp:posOffset>
                </wp:positionV>
                <wp:extent cx="1047750" cy="742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Имя прилагате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23.2pt;width:82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Имя прилага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1815</wp:posOffset>
                </wp:positionH>
                <wp:positionV relativeFrom="paragraph">
                  <wp:posOffset>294640</wp:posOffset>
                </wp:positionV>
                <wp:extent cx="1047750" cy="742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Имя числитель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45pt;margin-top:23.2pt;width:82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Имя числительно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                                Дом                                     Дом                                  Дом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865</wp:posOffset>
                </wp:positionH>
                <wp:positionV relativeFrom="paragraph">
                  <wp:posOffset>266065</wp:posOffset>
                </wp:positionV>
                <wp:extent cx="1047750" cy="742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Глаг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5pt;margin-top:20.95pt;width:82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Глаго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8565</wp:posOffset>
                </wp:positionH>
                <wp:positionV relativeFrom="paragraph">
                  <wp:posOffset>266065</wp:posOffset>
                </wp:positionV>
                <wp:extent cx="1047750" cy="7429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Нареч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95pt;margin-top:20.95pt;width:82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Нареч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м                                                                             Д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улок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785</wp:posOffset>
                </wp:positionH>
                <wp:positionV relativeFrom="paragraph">
                  <wp:posOffset>271145</wp:posOffset>
                </wp:positionV>
                <wp:extent cx="1428750" cy="638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Причас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55pt;margin-top:21.35pt;width:112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Причас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Д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95</wp:posOffset>
                </wp:positionV>
                <wp:extent cx="1514475" cy="63817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атегория состоя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5pt;margin-top:16.85pt;width:119.2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атегория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271145</wp:posOffset>
                </wp:positionV>
                <wp:extent cx="1419225" cy="6381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Деепричас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1.35pt;width:111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Деепричас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Дом                                                 До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кст «Для чего нужен дирижёр?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ДИРИЖЁ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790</wp:posOffset>
                </wp:positionH>
                <wp:positionV relativeFrom="paragraph">
                  <wp:posOffset>191135</wp:posOffset>
                </wp:positionV>
                <wp:extent cx="1019810" cy="162560"/>
                <wp:effectExtent l="0" t="5080" r="127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5.05pt;width:80.25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5365</wp:posOffset>
                </wp:positionH>
                <wp:positionV relativeFrom="paragraph">
                  <wp:posOffset>191135</wp:posOffset>
                </wp:positionV>
                <wp:extent cx="305435" cy="162560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5pt;margin-top:15.05pt;width:24pt;height:1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91615</wp:posOffset>
                </wp:positionH>
                <wp:positionV relativeFrom="paragraph">
                  <wp:posOffset>191135</wp:posOffset>
                </wp:positionV>
                <wp:extent cx="343535" cy="162560"/>
                <wp:effectExtent l="2540" t="444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5.05pt;width:27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4565</wp:posOffset>
                </wp:positionH>
                <wp:positionV relativeFrom="paragraph">
                  <wp:posOffset>143510</wp:posOffset>
                </wp:positionV>
                <wp:extent cx="1210310" cy="210185"/>
                <wp:effectExtent l="1270" t="5080" r="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068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11.3pt;width:95.3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управляет, руководи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темпом, ритмом    трактовкой        ролью групп инструмен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8115</wp:posOffset>
                </wp:positionH>
                <wp:positionV relativeFrom="paragraph">
                  <wp:posOffset>210185</wp:posOffset>
                </wp:positionV>
                <wp:extent cx="90805" cy="361950"/>
                <wp:effectExtent l="8890" t="1079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up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2.45pt;margin-top:16.55pt;width:7.1pt;height:2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Г – безударные гласные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 – проверяемые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96520</wp:posOffset>
                </wp:positionV>
                <wp:extent cx="457200" cy="90805"/>
                <wp:effectExtent l="5080" t="8255" r="1397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5.95pt;margin-top:7.6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9465</wp:posOffset>
                </wp:positionH>
                <wp:positionV relativeFrom="paragraph">
                  <wp:posOffset>96520</wp:posOffset>
                </wp:positionV>
                <wp:extent cx="495300" cy="90805"/>
                <wp:effectExtent l="13970" t="762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0720"/>
                        </a:xfrm>
                        <a:prstGeom prst="leftArrow">
                          <a:avLst>
                            <a:gd name="adj1" fmla="val 50000"/>
                            <a:gd name="adj2" fmla="val 1365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2.95pt;margin-top:7.6pt;width:38.95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 – непроверяемые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Б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Ч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 – чередующиес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6740</wp:posOffset>
                </wp:positionH>
                <wp:positionV relativeFrom="paragraph">
                  <wp:posOffset>180340</wp:posOffset>
                </wp:positionV>
                <wp:extent cx="10160" cy="743585"/>
                <wp:effectExtent l="29210" t="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14.2pt;width:0.75pt;height:5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– согласные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6265</wp:posOffset>
                </wp:positionH>
                <wp:positionV relativeFrom="paragraph">
                  <wp:posOffset>146685</wp:posOffset>
                </wp:positionV>
                <wp:extent cx="829310" cy="448310"/>
                <wp:effectExtent l="2540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11.55pt;width:65.25pt;height:3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0915</wp:posOffset>
                </wp:positionH>
                <wp:positionV relativeFrom="paragraph">
                  <wp:posOffset>146685</wp:posOffset>
                </wp:positionV>
                <wp:extent cx="886460" cy="448310"/>
                <wp:effectExtent l="0" t="0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668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11.55pt;width:69.7pt;height:35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 – проверяемые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Н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 – непроверяемые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С – непроизносимые согласные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Г – безударные гласны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– проверяемы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6740</wp:posOffset>
                </wp:positionH>
                <wp:positionV relativeFrom="paragraph">
                  <wp:posOffset>85725</wp:posOffset>
                </wp:positionV>
                <wp:extent cx="1270" cy="1315085"/>
                <wp:effectExtent l="37465" t="0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2pt;margin-top:6.75pt;width:0.1pt;height:10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 – непроверяемы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7715</wp:posOffset>
                </wp:positionH>
                <wp:positionV relativeFrom="paragraph">
                  <wp:posOffset>147320</wp:posOffset>
                </wp:positionV>
                <wp:extent cx="600710" cy="923925"/>
                <wp:effectExtent l="4445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11.6pt;width:47.3pt;height:7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9040</wp:posOffset>
                </wp:positionH>
                <wp:positionV relativeFrom="paragraph">
                  <wp:posOffset>147320</wp:posOffset>
                </wp:positionV>
                <wp:extent cx="400685" cy="923925"/>
                <wp:effectExtent l="5080" t="0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1.6pt;width:31.45pt;height:7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 – чередующиеся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7715</wp:posOffset>
                </wp:positionH>
                <wp:positionV relativeFrom="paragraph">
                  <wp:posOffset>123825</wp:posOffset>
                </wp:positionV>
                <wp:extent cx="743585" cy="619125"/>
                <wp:effectExtent l="3175" t="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376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9.75pt;width:58.5pt;height:4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7590</wp:posOffset>
                </wp:positionH>
                <wp:positionV relativeFrom="paragraph">
                  <wp:posOffset>123825</wp:posOffset>
                </wp:positionV>
                <wp:extent cx="572135" cy="619125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9.75pt;width:44.95pt;height:4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– согласные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7715</wp:posOffset>
                </wp:positionH>
                <wp:positionV relativeFrom="paragraph">
                  <wp:posOffset>100330</wp:posOffset>
                </wp:positionV>
                <wp:extent cx="915035" cy="314960"/>
                <wp:effectExtent l="1905" t="1143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45pt;margin-top:7.9pt;width:72.05pt;height:2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7090</wp:posOffset>
                </wp:positionH>
                <wp:positionV relativeFrom="paragraph">
                  <wp:posOffset>100330</wp:posOffset>
                </wp:positionV>
                <wp:extent cx="762635" cy="314960"/>
                <wp:effectExtent l="0" t="6350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28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7.9pt;width:59.95pt;height:24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 – проверяемые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Н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 – непроверяемые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Б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С – непроизносимые согласны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9:00Z</dcterms:created>
  <dc:creator>123</dc:creator>
  <dc:description/>
  <cp:keywords/>
  <dc:language>en-US</dc:language>
  <cp:lastModifiedBy>123</cp:lastModifiedBy>
  <cp:lastPrinted>2009-11-26T23:19:00Z</cp:lastPrinted>
  <dcterms:modified xsi:type="dcterms:W3CDTF">2009-11-26T20:44:00Z</dcterms:modified>
  <cp:revision>22</cp:revision>
  <dc:subject/>
  <dc:title/>
</cp:coreProperties>
</file>