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</w:tblGrid>
      <w:tr>
        <w:trPr>
          <w:trHeight w:val="124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40"/>
                <w:szCs w:val="40"/>
              </w:rPr>
              <w:t>Русский язык.</w:t>
            </w:r>
            <w:r>
              <w:rPr>
                <w:spacing w:val="-5"/>
                <w:sz w:val="32"/>
                <w:szCs w:val="32"/>
              </w:rPr>
              <w:t xml:space="preserve"> По учебнику Т.Г.Рамзаевой для 2 –го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53"/>
        <w:gridCol w:w="967"/>
        <w:gridCol w:w="823"/>
        <w:gridCol w:w="432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то, что зна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 как средство обучения родному языку и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предложение в нашей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 – единицы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Гласные и согласные звук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О. Речь в жизни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стная и письменна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дложений в устной и письменной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ков и бук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буквой «Э» в начале сло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. Слова-приветст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(Й) и буква 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плошного текста на предлож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, А, У после шипящих. Сочетания ЧК,Ч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 (ж), (ш),(ч), (щ)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сочетаниями жи, ш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нии слов с сочетаниями жи, ш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сочетаниями ча, ща, чу, щ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сочетаниями  чк, чн, ч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Закрепление пройденного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Перенос с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овторение слов с непроверяемыми гласны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е перенося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буквой Й в середи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учетом прави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тек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-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главных членах предлож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: подлежащее и сказуемо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за первый триместр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II ТРИМЕС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(продолж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текст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ов: повествование, описание, рассуж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части текста-повествования. Изложение зрительного восприятия текст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ам. Изложение по плану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согласные зву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и твердости согласных звуков на письме гласными букв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и в середине сло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иветст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по вопроса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Парные согласные по звонкости/глухости,твердости/мягк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верки парных согласных на конце сло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в ударных и безударных слог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ных и безударных слог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очного сло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двусложных слов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предложениями в текст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.</w:t>
            </w:r>
          </w:p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проверяемыми безударными гласны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двусложных слов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Работа над ошибк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делительном 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Ь – показателя мягкости согласных и разделительного 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 которых пишутся две одинаковые букв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 Имя существитель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существитель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 Закрепление пройденно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/>
              </w:rPr>
              <w:t>III</w:t>
            </w:r>
            <w:r>
              <w:rPr/>
              <w:t xml:space="preserve">  </w:t>
            </w:r>
            <w:r>
              <w:rPr>
                <w:lang w:val="en-US"/>
              </w:rPr>
              <w:t>ТРИМЕС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ФИО людей, кличках животных, названиях городов, рек, деревень, улиц, ре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 существитель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бственных имен существительных. Изложение по вопросам с добавлением текс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НО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азных временных форм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отвечающие на вопросы «что делать?», «что сделать?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ифформированного текс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, отвечающих на вопросы «какой?» « какая?» «какое?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в единственном и множественном числ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противоположные по смысл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агательных в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ово и его роль в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.</w:t>
            </w:r>
          </w:p>
          <w:p>
            <w:pPr>
              <w:pStyle w:val="Normal"/>
              <w:rPr/>
            </w:pPr>
            <w:r>
              <w:rPr/>
              <w:t>Составление устного рассказа по картинк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ечевой этик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, родственные сло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коренных слов. Корень сло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ке и опорным слова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слова. Подбор однокоренных сл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 Тес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в корне с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кор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путем подбора однокоренных сл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опорным слова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.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 и тексте как единице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алфавите, звуках, буквах, слог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переноса слов с Ь и буквой 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К,ЧН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/ши, ча/ща, чу/щ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8:00Z</dcterms:created>
  <dc:creator>Masha</dc:creator>
  <dc:description/>
  <cp:keywords/>
  <dc:language>en-US</dc:language>
  <cp:lastModifiedBy>Мария</cp:lastModifiedBy>
  <cp:lastPrinted>2011-09-04T23:08:00Z</cp:lastPrinted>
  <dcterms:modified xsi:type="dcterms:W3CDTF">2011-09-04T19:09:00Z</dcterms:modified>
  <cp:revision>11</cp:revision>
  <dc:subject/>
  <dc:title/>
</cp:coreProperties>
</file>