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ООШ с. Ле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инченко Л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вонкие  и глухие согласные зв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пиши согласные букв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Звонкие                                Глух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__________________                 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дчеркни в словах звонкие согласны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втомобиль, дубки, ягодка, ножка, знамя, метро, топор, море, суббота, лето, леп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дчеркни в словах глухие согласны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ирень, топор, мебель, хлеб, ошибка, горох, цирк, народ, книжка, часы, линейка, ов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одчеркни в словах парные глухие и звонкие согласные в середине слов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шка – ложка,                    игрушка – дорожка,</w:t>
      </w:r>
    </w:p>
    <w:p>
      <w:pPr>
        <w:pStyle w:val="Normal"/>
        <w:ind w:left="720" w:hanging="0"/>
        <w:jc w:val="both"/>
        <w:rPr/>
      </w:pPr>
      <w:r>
        <w:rPr/>
        <w:t>Коляска –повязка,                снежки – смешки,</w:t>
      </w:r>
    </w:p>
    <w:p>
      <w:pPr>
        <w:pStyle w:val="Normal"/>
        <w:ind w:left="720" w:hanging="0"/>
        <w:jc w:val="both"/>
        <w:rPr/>
      </w:pPr>
      <w:r>
        <w:rPr/>
        <w:t>Шубка – шапка,                    косьба – резьб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</w:t>
      </w:r>
      <w:r>
        <w:rPr>
          <w:u w:val="single"/>
        </w:rPr>
        <w:t xml:space="preserve">.  Подчеркни в словах парные звонкие и глухие согласные на конце слова, припиши к      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/>
        <w:t xml:space="preserve">             </w:t>
      </w:r>
      <w:r>
        <w:rPr>
          <w:u w:val="single"/>
        </w:rPr>
        <w:t>к ним проверочные.</w:t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Мороз - ___________,        дорог - ____________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</w:t>
      </w:r>
      <w:r>
        <w:rPr/>
        <w:t>Слез -   ____________,       роз -      ____________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Дров - ____________,       утюг -    ____________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Берёз - ___________,        сторож - ____________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Дуб - ____________,         гриб -     ____________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Глаз - ___________,         шкаф -      ___________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>
          <w:u w:val="single"/>
        </w:rPr>
        <w:t>Дополни предложения подходящими по смыслу словами с парными согласными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Ученик сделал в диктанте три 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В аквариуме живут золотые  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К лесу вела узкая ______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Сторож живёт в _______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У берега реки стояла ветхая  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В берлогу зале _ бурый  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Маша испекла вкусный 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Выпал пушистый  ____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Миша положил вещи в ______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  <w:t>Мальчик нашёл в лесу белый  _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дарение»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u w:val="single"/>
        </w:rPr>
      </w:pPr>
      <w:r>
        <w:rPr>
          <w:u w:val="single"/>
        </w:rPr>
        <w:t>В данных словах поставь знак ударения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Мальчик , щука, столы, Иван, ели, сосны, слово, луг, осень, Костя, шина, карандаш, майка, козы, ковёр, двойка, крыльцо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u w:val="single"/>
        </w:rPr>
        <w:t>Спиши слова: в первый столбик – с ударением на первый слог, во второй – на</w:t>
      </w:r>
      <w:r>
        <w:rPr/>
        <w:t xml:space="preserve"> </w:t>
      </w:r>
      <w:r>
        <w:rPr>
          <w:u w:val="single"/>
        </w:rPr>
        <w:t>третий слог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 xml:space="preserve">  </w:t>
      </w:r>
      <w:r>
        <w:rPr/>
        <w:t>Море, часовщик, снег, горка, тёплые, белоствольные, вечер, середина, пробирается, коньки, Маршак, незабудка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_________________                                   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u w:val="single"/>
        </w:rPr>
      </w:pPr>
      <w:r>
        <w:rPr>
          <w:u w:val="single"/>
        </w:rPr>
        <w:t>Вставь в слова пропущенные буквы, подчеркни ударные слоги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Груш __, ш _ рина, п_льто, гор_ д, печ _ ть, тысяч _, площ_ дь, ч_вство, ч_ дак,                   щ_ ка, дев_ чка, з _ вод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u w:val="single"/>
        </w:rPr>
      </w:pPr>
      <w:r>
        <w:rPr>
          <w:u w:val="single"/>
        </w:rPr>
        <w:t>Вспомни и напиши четыре слова с ударением на второй слог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/>
        <w:t xml:space="preserve"> </w:t>
      </w:r>
      <w:r>
        <w:rPr>
          <w:u w:val="single"/>
        </w:rPr>
        <w:t>Измени слова так, чтобы безударные гласные стали ударными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Слова – слово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поля - _____________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моря - _____________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стада - ____________,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дела - __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u w:val="single"/>
        </w:rPr>
      </w:pPr>
      <w:r>
        <w:rPr>
          <w:u w:val="single"/>
        </w:rPr>
        <w:t>Прочитай. Поставь ударение. Выпиши слова, которые нельзя перенести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  <w:t>Мы начали решать новые задачи. Я понял, как их решать. Нина тоже понял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значение гласных зву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вь знак ударения, подчеркни безударные слоги в слов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зды, луга, гаражи, шалаши, холодный, день, сорняк, садовн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Поставь в словах знак ударения, подчеркни слова с ударными 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 xml:space="preserve"> и 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ца, море, реки, грибной, читать, перо, ворона, свеча, леса, девочка, пол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пропущенные букв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_лы, м_сты, сл_ды, с_сновый, п_тёрка, с_нева, р_чушка, л_пили, г_ра, н_га, ч_сы, с_довник, т_нул, ст_ит, д_ска, к_вёр, кр_ты, тр_вяной, р_са, п_яс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пиши словарные слова по теме «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ши предложения в таком порядке, чтобы получился связный рассказ. Вставь пропущенные букв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шки Мурки были к_тята. Пушок любит спать на к_вре. Мурка очень любила своих к_тят. Пуш_стого к_тёнка она назвала Пушком. Таня часто х_дила см_отреть на к_тя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и слова так, чтобы безударные гласные стали ударным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чо – плечи                             ведро - 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о - ________,                        звено - 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о - ________,                        письмо -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ла -_________,                    хлеба -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бы -_________,                  окно - ___________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Глаг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Подчеркни слова, которые отвечают на вопросы </w:t>
      </w:r>
      <w:r>
        <w:rPr>
          <w:b/>
          <w:sz w:val="28"/>
          <w:szCs w:val="28"/>
          <w:u w:val="single"/>
        </w:rPr>
        <w:t>что делает?, 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, нарядный, лежит, капуста, жуёт, рисует, белый, вершины, пишет, ползут, бодрый, год, играет, поёт, машина, соб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иши по три глагола, отвечающие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делает?                                            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данным словам подбери подходящие глаголы, отвечающие на вопросы </w:t>
      </w:r>
      <w:r>
        <w:rPr>
          <w:b/>
          <w:sz w:val="28"/>
          <w:szCs w:val="28"/>
        </w:rPr>
        <w:t>что делает?, 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- _______________,    собаки -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- ________________,   ученик -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- ________________,    птицы -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ть - ______________,   строить -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тай текст, подчеркни двумя чертами глаголы. Вставь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_кут   руч_и. Л_тят шумные стайки скв_рцов. Гр_чи  в_ют гнёзда на д_рев_ях. Л_тают и  п_ют птицы. Появилась  з_лёная  тра_ка. В с_ду  мно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иши глаголы, противоположны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- ______________,    ненавидеть -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-_______________,    смеяться -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 из данных слов предложение. Напиши эти предложения в таком порядке, чтобы получился рассказ. Подчеркни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, птички, солнце, дождь, небо, пронеслась, засияло, прояснилось, запели, пере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Имя прилага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слова. Волнистой линией подчеркни слова, отвечающие на вопросы    </w:t>
      </w:r>
      <w:r>
        <w:rPr>
          <w:b/>
          <w:sz w:val="28"/>
          <w:szCs w:val="28"/>
        </w:rPr>
        <w:t>какая? какой?</w:t>
      </w:r>
    </w:p>
    <w:p>
      <w:pPr>
        <w:pStyle w:val="Normal"/>
        <w:tabs>
          <w:tab w:val="clear" w:pos="708"/>
          <w:tab w:val="left" w:pos="2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кий, птица, весёлая, чёрная, шумит, рябина, люблю, тёплый, испуг, спелое, зеленеет, зелё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полни подходящими по смыслу прилагательны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(какой?)  _____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(какое?) _______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 (какая?)  _______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ейки (какие?) 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читай текст. Выпиши слова, отвечающие на вопросы </w:t>
      </w:r>
      <w:r>
        <w:rPr>
          <w:b/>
          <w:sz w:val="28"/>
          <w:szCs w:val="28"/>
        </w:rPr>
        <w:t>какой? какая? какое?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в лесу! Высокие сосны развесили свои иглистые вершины. Зелёная стройная ёлочка выгибает колючие ветки. Коренастый дуб раскинул ветки. Густой камыш окружает спокойное голубое озе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?                      какая?                          какое?                                как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 _______________    _______________       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____  ________________    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____   ________________   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________________   ________________   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  ________________   ________________     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словосочетания, подходящими по смыслу существительны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ная  ____________________,     белый 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  ____________________,      голубое 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стые ____________________,    светлое   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 противоположные по смыслу прилагательны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зкий - ___________________,   тёмный - 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окий - _________________, тихий - _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 - ___________________, горький - 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- ___________________, длинный - 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й - ___________________, молодой - 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той - _____________________, ровная - 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брый - ___________________, белый - 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8:00Z</dcterms:created>
  <dc:creator>Vladimir</dc:creator>
  <dc:description/>
  <cp:keywords/>
  <dc:language>en-US</dc:language>
  <cp:lastModifiedBy>Заюля</cp:lastModifiedBy>
  <cp:lastPrinted>2009-12-09T18:56:00Z</cp:lastPrinted>
  <dcterms:modified xsi:type="dcterms:W3CDTF">2011-10-19T08:24:00Z</dcterms:modified>
  <cp:revision>7</cp:revision>
  <dc:subject/>
  <dc:title>Тест</dc:title>
</cp:coreProperties>
</file>