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  <w:tab w:val="center" w:pos="4677" w:leader="none"/>
        </w:tabs>
        <w:outlineLvl w:val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</w:rPr>
        <w:t>Контрольная работа по стилисти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Определите, значение  каких слов объяснено неверно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нм – скопление, множество кого-либо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тия – оратор, красноречивый челове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ебий – 1) решение проблемы, спора путем вынимания наугад условного предмета из числа других подобных;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(перен., устар.)</w:t>
      </w:r>
      <w:r>
        <w:rPr>
          <w:sz w:val="22"/>
          <w:szCs w:val="22"/>
        </w:rPr>
        <w:t xml:space="preserve"> участь, судьб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 Юдоль – долина ( в некоторых устойчивых выражениях место, где мучают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радают: земная юдоль, юдоль слез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наты – усадьба, большой дом с садом и пруд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ение – надеж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вание – состояние восторга, наслаждения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Укажите предложения с грамматическими или речевыми ошибкам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тьяна воспитывается в усадебном поместь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учание в произведении напоминает пророчество всевышних си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этом известно властям предержащим, но они не хотят что-либо менят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ь для признания произведения искусством мало одного мнения автора. Поэтому нельзя сразу определить, станет работа искусством или она обречена на прова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мнем преткновения для многих героев русской литературы, которых принято называть лишними людьми, является определение своего предназначения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вь проявляется с разных сторон, она всеобъемлюща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посажёным отцом на свадьбе предлагает Пугачев Гриневу, но тот отказывается от великой милости «государя», так как не хочет венчаться без согласия родителе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 звуки придают стихотворению тишин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 странный часто непривлекающий, но в романе хорошо поставленны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одета сегодня во все бело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Найдите соответствия слов и их зна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лушка                                     А.  50 копеек                              </w:t>
      </w:r>
      <w:r>
        <w:rPr>
          <w:vanish/>
          <w:sz w:val="22"/>
          <w:szCs w:val="22"/>
        </w:rPr>
        <w:t>осторга, наслаждения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прудом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ях место, где мучаются, страдают: земная юдоль, юдоль слезых;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тинник                                 Б.   Рубл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тын                                         В.  Четверть копейк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ковый                                   Г.  15 копеек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ивенник                                  Д.   3 копейк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ятиалтынный                          Е.   10 рублей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вонец                                    Ж.  Бумажные деньг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сигнация                                 З.   10 копеек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Определите значение выделенных слов в данном текс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>бурмистра</w:t>
      </w:r>
      <w:r>
        <w:rPr>
          <w:sz w:val="22"/>
          <w:szCs w:val="22"/>
        </w:rPr>
        <w:t xml:space="preserve"> Власа бабушка Ненила  / Починить избенку лесу попросила.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 Человек, отвечающий за сохранность помещичьего леса, леснич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.  Управляющий имением, назначенный помещиком старо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 Крепостной крестьянин, отвечающий за порядок в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 Главное лицо в гор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b/>
          <w:sz w:val="22"/>
          <w:szCs w:val="22"/>
        </w:rPr>
        <w:t>Будочник</w:t>
      </w:r>
      <w:r>
        <w:rPr>
          <w:sz w:val="22"/>
          <w:szCs w:val="22"/>
        </w:rPr>
        <w:t xml:space="preserve"> отвечал, что он не видал ничего, что видел, как остановили его посреди площади какие-то два человека, да думал, что это были его приятел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  Хозяин небольшой продуктовой лавки на площ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.   Продавец в бул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  Постовой полицейский, дежуривший в бу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   Человек, зарабатывающий на жизнь изготовлением собачьих буд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Покойник был почтенный </w:t>
      </w:r>
      <w:r>
        <w:rPr>
          <w:b/>
          <w:sz w:val="22"/>
          <w:szCs w:val="22"/>
        </w:rPr>
        <w:t>камергер</w:t>
      </w:r>
      <w:r>
        <w:rPr>
          <w:sz w:val="22"/>
          <w:szCs w:val="22"/>
        </w:rPr>
        <w:t>, /С ключом, и сыну ключ умел доставить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 Дворецкий, которому доверяли ключи от всех помещений в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.   Тюремный надзиратель, которому полагалось иметь ключи от всех ка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 Чин придворного высшего ранга, к парадному мундиру которого полагался золотой клю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  Самый низкий придворный чин, который получали молодые люди самых родовитых фамил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</w:rPr>
        <w:t>Контрольная работа по стилистик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ариант 2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Определите, значение  каких слов объяснено неверн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рса – духовное училищ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карб – косметическое средство для очистки кожи лица </w:t>
      </w:r>
      <w:r>
        <w:rPr>
          <w:i/>
          <w:sz w:val="22"/>
          <w:szCs w:val="22"/>
        </w:rPr>
        <w:t>(соврем</w:t>
      </w:r>
      <w:r>
        <w:rPr>
          <w:sz w:val="22"/>
          <w:szCs w:val="22"/>
        </w:rPr>
        <w:t>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раб – пожитки, домашние вещи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иги – железные цепи, которые добровольно надевали на тело религиозные фанати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ост – место у храма, где просят милосты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Юродивый – 1) помешанный, не от мира сего; 2) безумец, обладающий даром                            предвидения, прорицатель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7.   Вертеп – 1) притон преступников;  2) передвижной театр с куклами (марионетками) для представления на евангельские сюж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Укажите предложения с грамматическими или речевыми ошибк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ель уповает на то, что народ однажды проснется «исполненный сил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вь может исковеркать всю жизнь человека, загубить его таланты и низвергнуть в поро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негина поражает то, что Татьяну окружает целый сонм поклонни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героини романа жребий брошен: вняв мольбам матери, она принимает решение выйти замуж за генерал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знь представляется лирическому герою не долиной радостей и наслаждений, а юдолью страданий и слез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ман был написан в тридцатые годы, когда тема церкви и религии стояла очень остр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итан Копейкин возложил на алтарь отечества свои руку и ног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чание – это хранить в тайне что-либ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счастью, проблема решена была очень просто: неожиданное наследство дало возможность продолжить образование за границ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 так тосковали по вас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Найдите соответствия слов и их зна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Ланита                                    А. Пл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Выя                                          Б. Ладонь, ру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Перст                                       В. Щ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Перси                                       Г. Груд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Десница                                   Д. Левая ру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Шуица                                      Е. Правая ру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Длань                                       Ж. Бед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Чресла                                       З. Ш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Рамена                                      И. Пал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. Определите значение выделенных слов в данных предлож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Бренчат </w:t>
      </w:r>
      <w:r>
        <w:rPr>
          <w:b/>
          <w:sz w:val="22"/>
          <w:szCs w:val="22"/>
        </w:rPr>
        <w:t>кавалергарда</w:t>
      </w:r>
      <w:r>
        <w:rPr>
          <w:sz w:val="22"/>
          <w:szCs w:val="22"/>
        </w:rPr>
        <w:t xml:space="preserve"> шпоры, / Летают ножки милых дам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Кавалер в танц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  Военнослужащий одного из полков гвардейской кавалер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 Морской офицер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  О чем шумите вы, народные </w:t>
      </w:r>
      <w:r>
        <w:rPr>
          <w:b/>
          <w:sz w:val="22"/>
          <w:szCs w:val="22"/>
        </w:rPr>
        <w:t>витии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Ораторы, пустословы, болтуны (иронич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  Избранн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Защитники народных интерес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Ты попомни </w:t>
      </w:r>
      <w:r>
        <w:rPr>
          <w:b/>
          <w:sz w:val="22"/>
          <w:szCs w:val="22"/>
        </w:rPr>
        <w:t>целовальника,</w:t>
      </w:r>
      <w:r>
        <w:rPr>
          <w:sz w:val="22"/>
          <w:szCs w:val="22"/>
        </w:rPr>
        <w:t xml:space="preserve"> / Что сказал – подлец седой!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 Продавец вина в питейных заведен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   Дамский угодник, любящий целовать дамам руч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  Очень обходительный, мягкий человек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 Посмеялись </w:t>
      </w:r>
      <w:r>
        <w:rPr>
          <w:b/>
          <w:sz w:val="22"/>
          <w:szCs w:val="22"/>
        </w:rPr>
        <w:t>коробейники,</w:t>
      </w:r>
      <w:r>
        <w:rPr>
          <w:sz w:val="22"/>
          <w:szCs w:val="22"/>
        </w:rPr>
        <w:t xml:space="preserve"> / И пошли своим пут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  Торговец, продающий вразнос мелкие това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   Морской путешественник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  Уличный торговец, продающий продукты гуляющей публ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6:00Z</dcterms:created>
  <dc:creator>user</dc:creator>
  <dc:description/>
  <cp:keywords/>
  <dc:language>en-US</dc:language>
  <cp:lastModifiedBy>user</cp:lastModifiedBy>
  <dcterms:modified xsi:type="dcterms:W3CDTF">2011-11-06T15:00:00Z</dcterms:modified>
  <cp:revision>14</cp:revision>
  <dc:subject/>
  <dc:title>                          Контрольная работа по стилистике</dc:title>
</cp:coreProperties>
</file>