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ЩЕОБРАЗОВАТЕЛЬНОЕ УЧРЕЖДЕНИЕ 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ГРИМСКАЯ СРЕДНЯЯ ОБЩЕОБРАЗОВАТЕЛЬНАЯ ШКОЛА № 1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тый урок русского языка в 7 «А» классе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авописание н и нн в суффиксах причастий и прилагательных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Учитель: Айдемирова Татьяна Романов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Игрим, 20</w:t>
      </w:r>
      <w:r>
        <w:rPr>
          <w:lang w:val="en-US"/>
        </w:rPr>
        <w:t>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Цель: обобщить и систематизировать материал о правописании н и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н в суффиксах причастий и прилагательных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дачи: развивать навы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и правильного написания слов на изучаемые орфограммы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собствовать развитию речи,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2. Вступительное слово учителя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>Ребята, добро пожаловать на необычный урок, урок для сладкоежек, уж очень он, надеюсь будет вкусным и аппетитным. Почему? Потому что мы с вами отправимся в ресторан «Сладкая жизнь», где «попробуем» изыски кулинарного искусства: торты и пирожные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 заодно повторим правописание н и нн в суффиксах причастий и прилагатель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Начнем мы с проверки дом. задания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И  чтобы нам при дегустации не попасть впросак, давайте вспомним правила о правописании н и нн в суффиксах причастий и прилагательных(рассказы учащих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А теперь послушаем способ приготовления Фруктового салата, а заодно проверим, правильно ли вы вставили буквы на месте пропусков и выделили орф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>Очищенные, нарезанные кубиками консервированные ананасы уложите на серебряном блюдце. Возьмите банан, смешанный с мандаринами, привезенными из-за границы, и добавьте в салат только что срезанную с дерева грушу. Все ассорти заправьте витаминизированным йогур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, вы молодцы! Правила мы повторили и «вкусили» плоды первого сегодняшнего блюда, давайте откроем тетради, запишем число и тему урока, и начнем наш отдых в ресторане «Сладкая жизнь».</w:t>
      </w:r>
    </w:p>
    <w:p>
      <w:pPr>
        <w:pStyle w:val="Normal"/>
        <w:rPr>
          <w:b/>
          <w:b/>
        </w:rPr>
      </w:pPr>
      <w:r>
        <w:rPr>
          <w:b/>
        </w:rPr>
        <w:t>2. Синтаксическая пятиминутка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йчас займемся мы столом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н полированный притом.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Крахмаленая скатерть есть.( отгл. прил.)</w:t>
      </w:r>
    </w:p>
    <w:p>
      <w:pPr>
        <w:pStyle w:val="Normal"/>
        <w:jc w:val="center"/>
        <w:rPr/>
      </w:pPr>
      <w:r>
        <w:rPr/>
        <w:t>А вязанных салфеток - ше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ставьте пропущенные буквы, выделите орфограммы; разберите по составу слова (крахмаленая, полированный, вязанных; сделайте разбор любых двух словосочет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крепление материала.</w:t>
      </w:r>
    </w:p>
    <w:p>
      <w:pPr>
        <w:pStyle w:val="Normal"/>
        <w:rPr>
          <w:b/>
          <w:b/>
        </w:rPr>
      </w:pPr>
      <w:r>
        <w:rPr>
          <w:b/>
        </w:rPr>
        <w:t>А вот и блюда для дегустации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) «Попробуем» торт «Трюфель»,рассмотрев способ его приготовления.</w:t>
      </w:r>
    </w:p>
    <w:p>
      <w:pPr>
        <w:pStyle w:val="Normal"/>
        <w:rPr/>
      </w:pPr>
      <w:r>
        <w:rPr>
          <w:b/>
        </w:rPr>
        <w:t>- Выпишите слова с пропусками, выделите изучаемые орфограммы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Бисквитный пласт, разреза…ый на две части, разложить на две стекля…ые тарелки, украше…ые орнаментом. Каждую из частей, пропита…ую сиропом и прослое…ую сливочно – шоколадным кремом, поставить около окна на освеще…ую солнцем сторону.</w:t>
      </w:r>
    </w:p>
    <w:p>
      <w:pPr>
        <w:pStyle w:val="Normal"/>
        <w:rPr/>
      </w:pPr>
      <w:r>
        <w:rPr/>
        <w:t>Через несколько минут обе половинки, хорошо пропитанные, соединить. Сверху и с боков, смаза…ых кремом и обсыпа…ых шоколадной крупкой, убрать лишние крошки.</w:t>
      </w:r>
    </w:p>
    <w:p>
      <w:pPr>
        <w:pStyle w:val="Normal"/>
        <w:rPr/>
      </w:pPr>
      <w:r>
        <w:rPr/>
        <w:t>Торт украсить конфетами, масля…ым кремом и оформлен в виде плете…ой корз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езанный, стеклянные, украшенные, пропитанную, прослоенную, освещенную, пропитанные, смазанных, обсыпанных, масляным, плетенно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) А теперь «попробуем» следующее блюдо- это «Клубника со сливками».</w:t>
      </w:r>
    </w:p>
    <w:p>
      <w:pPr>
        <w:pStyle w:val="Normal"/>
        <w:rPr>
          <w:b/>
          <w:b/>
        </w:rPr>
      </w:pPr>
      <w:r>
        <w:rPr>
          <w:b/>
        </w:rPr>
        <w:t>- Спишите способ приготовления этого блюда, вставив и выделив изучаемые орф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ращ…ую собственными руками клубнику помыть и очистить от зеле…ых хвостиков.</w:t>
      </w:r>
    </w:p>
    <w:p>
      <w:pPr>
        <w:pStyle w:val="Normal"/>
        <w:rPr/>
      </w:pPr>
      <w:r>
        <w:rPr/>
        <w:t>Очище…ые ягоды, перемеша…ые со сливками, уложить в чашечки и полить сиропом. Подавать охлажде…ы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айдите предложение с причастным оборотом, составьте схему эт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– А теперь мы с вами будем работать в роли корректора. Повар не знал, как пишутся некоторые слова, и оказалось, что в меню остались пропущенные буквы. Ребята, давайте поможем восстановить текст ме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Салат из белокача…ой Маринова…ой капусты.</w:t>
      </w:r>
    </w:p>
    <w:p>
      <w:pPr>
        <w:pStyle w:val="Normal"/>
        <w:rPr/>
      </w:pPr>
      <w:r>
        <w:rPr/>
        <w:t xml:space="preserve">      </w:t>
      </w:r>
      <w:r>
        <w:rPr/>
        <w:t>2. Закуска из пече..ого или туше…ого птичьего мяса.</w:t>
      </w:r>
    </w:p>
    <w:p>
      <w:pPr>
        <w:pStyle w:val="Normal"/>
        <w:rPr/>
      </w:pPr>
      <w:r>
        <w:rPr/>
        <w:t xml:space="preserve">      </w:t>
      </w:r>
      <w:r>
        <w:rPr/>
        <w:t>3. Яйца, фарширова…ые сельдью.</w:t>
      </w:r>
    </w:p>
    <w:p>
      <w:pPr>
        <w:pStyle w:val="Normal"/>
        <w:rPr/>
      </w:pPr>
      <w:r>
        <w:rPr/>
        <w:t xml:space="preserve">      </w:t>
      </w:r>
      <w:r>
        <w:rPr/>
        <w:t>4. Капуста острая, моче…ая, по – китайски.</w:t>
      </w:r>
    </w:p>
    <w:p>
      <w:pPr>
        <w:pStyle w:val="Normal"/>
        <w:rPr/>
      </w:pPr>
      <w:r>
        <w:rPr/>
        <w:t xml:space="preserve">      </w:t>
      </w:r>
      <w:r>
        <w:rPr/>
        <w:t>5. Кукуруза, жаре…ая с л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Цифровой диктант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Выпишите номера предложений, в которых встречаются прилагательные или причастия с нн в суффиксах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ам предлагается второе меню из нашего ресторана.</w:t>
      </w:r>
    </w:p>
    <w:p>
      <w:pPr>
        <w:pStyle w:val="Normal"/>
        <w:numPr>
          <w:ilvl w:val="0"/>
          <w:numId w:val="1"/>
        </w:numPr>
        <w:rPr/>
      </w:pPr>
      <w:r>
        <w:rPr/>
        <w:t>Сазан заливной фаршированный.</w:t>
      </w:r>
    </w:p>
    <w:p>
      <w:pPr>
        <w:pStyle w:val="Normal"/>
        <w:numPr>
          <w:ilvl w:val="0"/>
          <w:numId w:val="1"/>
        </w:numPr>
        <w:rPr/>
      </w:pPr>
      <w:r>
        <w:rPr/>
        <w:t>Телятина с ветчиной, запеченные в соусе бешамель.</w:t>
      </w:r>
    </w:p>
    <w:p>
      <w:pPr>
        <w:pStyle w:val="Normal"/>
        <w:numPr>
          <w:ilvl w:val="0"/>
          <w:numId w:val="1"/>
        </w:numPr>
        <w:rPr/>
      </w:pPr>
      <w:r>
        <w:rPr/>
        <w:t>Щи из квашеной капусты с картофелем.</w:t>
      </w:r>
    </w:p>
    <w:p>
      <w:pPr>
        <w:pStyle w:val="Normal"/>
        <w:numPr>
          <w:ilvl w:val="0"/>
          <w:numId w:val="1"/>
        </w:numPr>
        <w:rPr/>
      </w:pPr>
      <w:r>
        <w:rPr/>
        <w:t>Суп картофельный с макаронными изделиями.</w:t>
      </w:r>
    </w:p>
    <w:p>
      <w:pPr>
        <w:pStyle w:val="Normal"/>
        <w:numPr>
          <w:ilvl w:val="0"/>
          <w:numId w:val="1"/>
        </w:numPr>
        <w:rPr/>
      </w:pPr>
      <w:r>
        <w:rPr/>
        <w:t>Клюквенный суп с клецками.</w:t>
      </w:r>
    </w:p>
    <w:p>
      <w:pPr>
        <w:pStyle w:val="Normal"/>
        <w:numPr>
          <w:ilvl w:val="0"/>
          <w:numId w:val="1"/>
        </w:numPr>
        <w:rPr/>
      </w:pPr>
      <w:r>
        <w:rPr/>
        <w:t>Вареные рулеты из рыбного фил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 Подведение итогов урока, дом. задание.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868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5360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5505" cy="891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677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8:00Z</dcterms:created>
  <dc:creator>Андрей</dc:creator>
  <dc:description/>
  <cp:keywords/>
  <dc:language>en-US</dc:language>
  <cp:lastModifiedBy>XTreme</cp:lastModifiedBy>
  <dcterms:modified xsi:type="dcterms:W3CDTF">2011-05-31T00:56:00Z</dcterms:modified>
  <cp:revision>4</cp:revision>
  <dc:subject/>
  <dc:title>МУНИЦИПАЛЬНОЕ ОБЩЕОБРАЗОВАТЕЛЬНОЕ УЧРЕЖДЕНИЕ  </dc:title>
</cp:coreProperties>
</file>