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  </w:t>
      </w: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Проверочная работа по тем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« Союзы»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пишите, расставьте знаки препинания, вставьте пропущенные буквы. Составьте схемы сложных предложени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Каждый день в конце зимы удивителен и чарующ.. . Не пряч..тесь от природы и выйдите на улицу. Ощутите как скрипуч.. снег. Проверьте скорость лыж.. . Из-за туч все чаще выглядывает настойчивый солнечный луч.. . Ему невтерпеж..  растопить лед на скатах крыш.. и увидеть как бьет из-под земли ключ.. . Это не блаж.. . Ведь весна уже не мираж.. , а реальность. Нельзя пренебреч..  законами природы. И совсем скоро распахнутся настеж..  окна соседних дач.. 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пишите, раскройте скобки, расставьте знаки препинания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Была та(же) странная тишин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И так(же) неподвижно светил   месяц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Часы остановились и показывали то(же) время  что и раньш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Она сказала что то(же) самое бывает и с не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Женщины о раненых заботились так(же) как о своих детях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Хочется говорить так(же) медленно и точно как и он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 ответ на его приветствие она так(же) поклонилась и ушл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олодые сыны его то(же) оглядели себя с головы до ног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Стены так(же) были увешаны коврам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(же) чувство выражалось и на его лиц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за вами на коне поскакал бы то(же)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та(же) дверная ручка замка так(же) слабо отворялас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чью ветер дул так(же) сильно как дн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Времени мало что(бы) исполнить все что(бы) хотелос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ступила тишина но за(то) мы услышали соловь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(так) все осталось по-прежнем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(так) изо дня в ден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(том) заводе был опытный полигон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ти оставалось недолго при(том) по хорошей погод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узнавал время по(тому) как двигалось солнц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и беседовали а за(тем) разошлис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(чего) ты меня не пожалеешь 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кем поведешься от(того) и наберешьс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обеду мы проголодались сильно по(тому) повернули и возвратились домой по(тому)  же пут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рень ученья горек за(то) плод сладок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1:00Z</dcterms:created>
  <dc:creator>user</dc:creator>
  <dc:description/>
  <cp:keywords/>
  <dc:language>en-US</dc:language>
  <cp:lastModifiedBy>user</cp:lastModifiedBy>
  <cp:lastPrinted>2008-03-09T17:52:00Z</cp:lastPrinted>
  <dcterms:modified xsi:type="dcterms:W3CDTF">2011-11-06T15:19:00Z</dcterms:modified>
  <cp:revision>6</cp:revision>
  <dc:subject/>
  <dc:title/>
</cp:coreProperties>
</file>