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FR3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на</w:t>
            </w:r>
          </w:p>
          <w:p>
            <w:pPr>
              <w:pStyle w:val="FR3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ом совещании.</w:t>
            </w:r>
          </w:p>
          <w:p>
            <w:pPr>
              <w:pStyle w:val="FR3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__ от ___ ________ 201__г. </w:t>
            </w:r>
          </w:p>
        </w:tc>
        <w:tc>
          <w:tcPr>
            <w:tcW w:w="5140" w:type="dxa"/>
            <w:tcBorders/>
          </w:tcPr>
          <w:p>
            <w:pPr>
              <w:pStyle w:val="FR3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FR3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школы  </w:t>
            </w:r>
          </w:p>
          <w:p>
            <w:pPr>
              <w:pStyle w:val="FR3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И.Матвеев           </w:t>
            </w:r>
          </w:p>
          <w:p>
            <w:pPr>
              <w:pStyle w:val="FR3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5» января 2013 г.</w:t>
            </w:r>
          </w:p>
          <w:p>
            <w:pPr>
              <w:pStyle w:val="FR3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FR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КОНКУРСЕ  «ЗВЕЗДНАЯ ГАЛАКТИКА»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овое соревнование между классами   (далее «рейтинг») проводится администрацией школы и Советом Старшеклассников с целью повышения мотивации к обучению и общественной активности 5-11 классов.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м рейтинга непосредственно занимается Совет Старшеклассников школы, Совет старост, администрация школы, социальный педагог. Привлекаются учителя-предметники. 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рейтинга являются коллективы 5 – 11 классов, а также отдельные члены классных коллективов. Баллы (звезды), заработанные отдельными учащимися,  включаются в сумму баллов класса, членами которого являются эти учащиеся.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ейтинга публикуются на стенде школы.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данное Положение вносится по решению Совета Старшеклассников и  педагогического совета школы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исление баллов проводится согласно </w:t>
      </w:r>
      <w:r>
        <w:rPr/>
        <w:t>оценочной карте по следующим критериям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666"/>
        <w:gridCol w:w="1567"/>
        <w:gridCol w:w="3363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соревнования: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оревнования: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чебный балл класса за четверть;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ется КУ за четверть: положительная динамика есть – 3 балла. Стабильно (+ - 5%) – 2 балла. Снизилась – 0 баллов. При ОУ – 100% - 1 балл, ниже 100% - 0 баллов.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циплина (посещаемость)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количеством пропущенных занятий по неуважительной причине (%)  в прошлой и текущей четверти. 100% - 3 балл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;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– до 3 баллов;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ах школы;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1 балл;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;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– 2 балла;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остижения;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остижения - 1 балл;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штрафов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– до 3 баллов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общешкольном мероприятии класса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беда в конкурсе (1, 2, 3 место)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зовое место на районном уровн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класса или учащегося класса, выступающего от лица школы, за честь школ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зовое место на областном уровне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зовое место на региональном уровне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зовое место на всероссийском уровне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зовое место любого уровня учащегося класса, выступающего от лица команды, клуба, секции. При наличии ксерокопии наградного документа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ие представителей класса в командном выступлении за честь школы: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дин человек от класса в команде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ва человека от класса в команде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ри человека от класса в команде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ледующее количество представителей класса в команде исчисляется по пунктам 9.1, 9.2, 9.3 команды баллы для класса. Например: команда заняла 2 место в районе – 1 участник -0,66, 2 участника -1,32, 3 участника -2 балла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Начисление за дела класса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Поход</w:t>
              <w:br/>
              <w:t> - Экскурсия</w:t>
              <w:br/>
              <w:t> - Театр</w:t>
              <w:br/>
              <w:t> - Музей</w:t>
              <w:br/>
              <w:t> - Внутриклассное мероприятие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ценка за дежурство по школ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ленное администратором, выставленная по следующей схеме: Сумма оценок за дежурство по дням / Количество дней дежурства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хбалльной системе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роверка внешнего вида: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шний вид всех учащиеся класса соответствует внешнему виду, определенному правилами поведения для учащихся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ученик не соответствуют внешнему виду, определенному правилами поведения для учащихся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 ученика не соответствуют внешнему виду, определенному правилами поведения для учащихся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 учеников не соответствуют внешнему виду, определенному правилами поведения для учащихся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олее 6 человек не соответствуют внешнему виду, определенному правилами поведения для учащихся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трафные баллы за нарушения предусматриваются в следующих случаях</w:t>
      </w:r>
      <w:r>
        <w:rPr/>
        <w:t>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9"/>
        <w:gridCol w:w="2084"/>
      </w:tblGrid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нормативная лекс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кладная администрации, вызов на Штаб поряд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несение материального ущерба шко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227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е опоздания на уроки (более трёх мину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классов.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ет баллов производится 1 раз в четверть на заседании Совета старшеклассников и администрации школы с участием старших вожатых и социального педагога. Никакие изменения после подсчетов баллов не допускаются. 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класса по учебе за месяц ( в полном исчислении) принимается один раз в сентябре, затем ежемесячно учитывается разница с «+» или «–» по сравнению с предыдущим месяцем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рейтинга.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рейтинга располагаются на экране соревнований согласно набранным баллам: ракета, самолет, автобус, трамвай, трактор, черепаха. 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рейтинга выбирает один из трех предложенных приз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лнительный день каникул! (выбирает приз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сплатная поездка  (кино, театр, экскурс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и тор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тавшиеся два приза отдаются классам, занявшим 2 и 3 место.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43:00Z</dcterms:created>
  <dc:creator>user</dc:creator>
  <dc:description/>
  <cp:keywords/>
  <dc:language>en-US</dc:language>
  <cp:lastModifiedBy>Школа</cp:lastModifiedBy>
  <cp:lastPrinted>2013-01-15T09:40:00Z</cp:lastPrinted>
  <dcterms:modified xsi:type="dcterms:W3CDTF">2013-01-15T02:40:00Z</dcterms:modified>
  <cp:revision>8</cp:revision>
  <dc:subject/>
  <dc:title/>
</cp:coreProperties>
</file>