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 директора   по  ВР                                                                                   О.В. Лоскут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01» декабря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на Совещании классных руководите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 13.11.12  г. протокол № 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школ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Матве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3» ноября 2012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mallCaps/>
                <w:color w:val="000000"/>
                <w:spacing w:val="-35"/>
                <w:sz w:val="24"/>
                <w:szCs w:val="24"/>
              </w:rPr>
            </w:pPr>
            <w:r>
              <w:rPr>
                <w:smallCaps/>
                <w:color w:val="000000"/>
                <w:spacing w:val="-3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«Новогодний клас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курса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спитание чувства прекрасного, умения ценить крас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Задачи конкурса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  научить обучающихся технике оформления интерьер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оспитание трудолюб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дет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конкурс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ждый класс оформляет свой кабинет в соответствии  с новогодней тематикой, используя самые разнообразные материалы, елочные украшения и т.д. ВНИМАНИЕ!  Каждый кабинет должен иметь свой «конек» оформления, то есть, эксклюзи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ind w:firstLine="708"/>
        <w:rPr/>
      </w:pPr>
      <w:r>
        <w:rPr>
          <w:sz w:val="24"/>
          <w:szCs w:val="24"/>
        </w:rPr>
        <w:t>9-11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конкурс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17 декабря по 24 декабря (25 декабря - подведение итогов конкур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 проведения конкурс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курс проводится открыто, в кабинетах школы. Увидеть оформление класса  может любой желаю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ценочные критерии конкурс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удожественный подход  при украшении интерьер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клюзивный момент оформления («конек», «фишка»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участников конкурс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граждение победителей состоится на новогоднем празднике. Из параллели классов выбирается тот, который представил лучшее оформление своего кабин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ксанова Р.Н. – старшая вожатая школы</w:t>
      </w:r>
    </w:p>
    <w:p>
      <w:pPr>
        <w:pStyle w:val="Normal"/>
        <w:rPr/>
      </w:pPr>
      <w:r>
        <w:rPr>
          <w:sz w:val="24"/>
          <w:szCs w:val="24"/>
        </w:rPr>
        <w:t>Саренкова О.М.. – преподаватель ИЗ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стакова Г.С., библиотекарь школы. </w:t>
      </w:r>
    </w:p>
    <w:p>
      <w:pPr>
        <w:pStyle w:val="Normal"/>
        <w:rPr/>
      </w:pPr>
      <w:r>
        <w:rPr>
          <w:sz w:val="24"/>
          <w:szCs w:val="24"/>
        </w:rPr>
        <w:t>Нестерович А. - руководитель оформительского отдел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 директора   по  ВР                                                                                   О.В. Лоскут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01» декабря 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на Совещании классных руководите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 13.11.12  г. протокол № 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школ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Матве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3» ноября 2012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mallCaps/>
                <w:color w:val="000000"/>
                <w:spacing w:val="-35"/>
                <w:sz w:val="24"/>
                <w:szCs w:val="24"/>
              </w:rPr>
            </w:pPr>
            <w:r>
              <w:rPr>
                <w:smallCaps/>
                <w:color w:val="000000"/>
                <w:spacing w:val="-3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курсе новогодних слоган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курс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чувства прекрасного, умения ценить красоту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Задачи конкурса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научить обучающихся технике оформления плакат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звитие творческих способностей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конкурсе принимают участие работы, выполненные группой обучающихся. Возможно использование различного оформительского материала, не противоречащего технике безопасности.   Класс сочиняет свой новогодний слоган. Он может содержать призыв к празднованию Нового года, поздравления с праздником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rPr/>
      </w:pPr>
      <w:r>
        <w:rPr>
          <w:sz w:val="24"/>
          <w:szCs w:val="24"/>
        </w:rPr>
        <w:t>9-11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конкурс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17 декабря по 24 декабря (26 декабря - подведение итогов конкур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 проведения конкурс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курс проводится открыто, слоганы   используются в оформлении актов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ценочные критерии конкурс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удожественный подход  при выполнении слога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стетика оформл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участников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граждение победителей состоится на новогоднем празднике. Из параллели классов выбирается лучший слоган</w:t>
      </w:r>
    </w:p>
    <w:p>
      <w:pPr>
        <w:pStyle w:val="Normal"/>
        <w:rPr/>
      </w:pPr>
      <w:r>
        <w:rPr>
          <w:sz w:val="24"/>
          <w:szCs w:val="24"/>
        </w:rPr>
        <w:t>Классы-победители награждаются грам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ксанова Р.Н. – старшая вожатая школы</w:t>
      </w:r>
    </w:p>
    <w:p>
      <w:pPr>
        <w:pStyle w:val="Normal"/>
        <w:rPr/>
      </w:pPr>
      <w:r>
        <w:rPr>
          <w:sz w:val="24"/>
          <w:szCs w:val="24"/>
        </w:rPr>
        <w:t>Саренкова О.М.. – преподаватель ИЗ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стакова Г.С., библиотекарь школы. </w:t>
      </w:r>
    </w:p>
    <w:p>
      <w:pPr>
        <w:pStyle w:val="Normal"/>
        <w:rPr/>
      </w:pPr>
      <w:r>
        <w:rPr>
          <w:sz w:val="24"/>
          <w:szCs w:val="24"/>
        </w:rPr>
        <w:t>Нестерович А. - руководитель оформительского отдел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1:00Z</dcterms:created>
  <dc:creator>Школа</dc:creator>
  <dc:description/>
  <cp:keywords/>
  <dc:language>en-US</dc:language>
  <cp:lastModifiedBy>Школа</cp:lastModifiedBy>
  <cp:lastPrinted>2012-12-03T11:55:00Z</cp:lastPrinted>
  <dcterms:modified xsi:type="dcterms:W3CDTF">2012-12-03T05:02:00Z</dcterms:modified>
  <cp:revision>2</cp:revision>
  <dc:subject/>
  <dc:title>«Согласовано»</dc:title>
</cp:coreProperties>
</file>