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русскому языку.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"/>
        <w:gridCol w:w="2606"/>
        <w:gridCol w:w="909"/>
        <w:gridCol w:w="3254"/>
        <w:gridCol w:w="1838"/>
        <w:gridCol w:w="1982"/>
        <w:gridCol w:w="190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</w:t>
            </w:r>
            <w:r>
              <w:rPr>
                <w:b/>
                <w:caps/>
                <w:sz w:val="20"/>
                <w:szCs w:val="20"/>
              </w:rPr>
              <w:t>. Введение. Повторение изученного в 5 – 7 классах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сского языка в современном мир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сновных функциях русского языка, его месте в группе восточнославянских языков, его значении как государственного языка и одного из мировых язы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с эл.-ми беседы, составление плана, выр.чтени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 – 6, табл.4,у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– 7 класс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закрепить знания и умения. Полученные в 5 – 7 классах; обобщить и систематизировать знания учеников об основных языковых единицах;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, лингвистич.разбор, эл.-ты литер.-го разбо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-миниатюру, у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Фонет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еников об основных языковых единицах,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, лингвист.-й разбор, лингв.задач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у.12, письменно у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Морфемика и словообразова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еников об основных языковых единицах,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ика и словообразов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лингв.задач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8, 20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Лексика и фразеолог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еников об основных языковых единицах,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л.сочет., предложений, словарные слова, лингв.игр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8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Морфолог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еников об основных языковых единицах,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сл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0, 4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троение текста. Стили реч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еников об основных языковых единицах, восстановить и закрепить умение выполнять различные вид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стилях русск.яз.с конкретными примерами, у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картин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 учащихся, расширить их словарный запас, обучать описанию картин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типы текста, типы речи, средства связи в предложе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. 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по картине В.В. Мешкова, у. 57 – 5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очин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ь учащихся, расширить их словарный запас, обучать описанию памятника архитекту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екста, типы текста, типы речи, средства связи в предложе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я картины. 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52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I</w:t>
            </w:r>
            <w:r>
              <w:rPr>
                <w:b/>
                <w:caps/>
                <w:sz w:val="20"/>
                <w:szCs w:val="20"/>
              </w:rPr>
              <w:t>. Синтаксис и пунктуация. Словосочетание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словосочета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ученикам строение словосочетаний, научить выделять словосочетание в тексте, конструировать их, определять грамматическое значение, делать схе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, контекс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 – 29, у. 65, 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способы связи в словосочетаниях, конструировать их, закрепить понятие о строении и значении словосочета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– 39, у. 72, 74, 80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III</w:t>
            </w:r>
            <w:r>
              <w:rPr>
                <w:b/>
                <w:caps/>
                <w:sz w:val="20"/>
                <w:szCs w:val="20"/>
              </w:rPr>
              <w:t>. Предложение.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предлож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 словосочетании, расширить знание учеников о строении и грамматическом значении предложения, научить выделять грамматическую основу, определять цель высказыв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е знач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93, написать сочинение-характеристику; у. 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. 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редло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 предложении, дать понятие об интонации, ее роли в предложении, совершенствовать навыки устной речи (составление характеристики человека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, у. 105, 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Порядок слов в предложении. Логическое удар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 предложении, дать понятие об интонации, ее роли в предложении, совершенствовать навыки устной реч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амятник архитектуры, у. 1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амятника архитек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речи, расширять словарный запас учеников, обучать описывать памятник архитектур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V</w:t>
            </w:r>
            <w:r>
              <w:rPr>
                <w:b/>
                <w:caps/>
                <w:sz w:val="20"/>
                <w:szCs w:val="20"/>
              </w:rPr>
              <w:t>. Двусоставное предложение. главные члены предложения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 подлежащем, его признаках, способах выражения, углубить знания о синонимических связях языковых единиц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1, у. 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Простое глагольное сказуемо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 сказуемом, его признаках, дать понятие о простом глагольном сказуемом и способах его вы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сказуемое (СС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2, у. 124, 126(1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сказуемые. Составное глагольное сказуемо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оставном глагольном сказуемом и способах его вы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 (сгс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3, у. 1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именное сказуемое. Самостоятельная рабо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оставном именном сказуемом и способах его выражения. Закрепить умение различать простое глагольное сказуемое «быть» с глаголом связкой «быть» в составном именном сказуем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именное сказуемое (сис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4, у. 142, 14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менной части составного именного сказуемог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еников о способах выражения именной части сказуемого, о синонимических связях языковых единиц; подготовиться к сочинению описания челове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е сказуемо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4, у. 149, 15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учеников о правилах пунктуации, регламентирующих тире между подлежащим и сказуемы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5, у. 154. составить вопросы по теме «Сказуемо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Сказуемое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углубить знания учеников о сказуемом, о синонимических связях, языковых единиц; выделить текстообразующую роль сказуемых разных типов, закрепить навыки построения дефиниций (определений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1 – 15, у. 159; подготовка к контрольному дикта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Сказуемое». Работа над ошибк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учеников, закрепить навыки лингвистического разбора; способствовать развитию речи уча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ировать графическую и пунктуационную зоркость учеников, умение объяснять правописание; подвести ит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етвер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 – 15. учить словарные слова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</w:t>
            </w:r>
            <w:r>
              <w:rPr>
                <w:b/>
                <w:caps/>
                <w:sz w:val="20"/>
                <w:szCs w:val="20"/>
              </w:rPr>
              <w:t>. двусоставное предложение. второстепенные члены предложения.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еников о второстепенных членах предложения; расширить представление о дополнении, способах его вы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166 – письменно, у. 170 – ус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выражений дополн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трудные случаи выражения допол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, постановление, резолю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6, составить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ставление об определении. Дать понятие о несогласованном определении, о синонимии определений разного ви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7, у. 177, 178. подготовиться к изло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еников письменно излагать прочитанный и услышанный текст. Развивать творческие способности учеников, умение высказывать собственную точку зрения о прочитанн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8, самостоятельно изучить. У. 17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б определении. Дать понятие о прилож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8, у. 1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о. Основные виды обстоятельст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б обстоятельстве. Развивать речь учеников. Познакомить с основными видами обстоятельств и способами их определ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ставра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9, у. 187. описать местность с использованием обстоятель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выраженные сравнительными оборот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учеников об обстоятельствах, выраженных сравнительными оборотами. Развивать речь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ечие, риторика, оратор, пафос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9, у. 19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еников с понятием «риторика», с основными приемами ораторской речи; убедить в необходимости развивать реч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0, у. 201, 202. подготовиться к дикта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устной речи, тренировка публичных выступлений; развитие памяти; умение выбирать главное в текс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 – 19. с. 93 вопросы для повторения. Подготовиться к контрольной рабо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с грамматическим заданием по теме «Второстепенные члены пред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рные слова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i</w:t>
            </w:r>
            <w:r>
              <w:rPr>
                <w:b/>
                <w:caps/>
                <w:sz w:val="20"/>
                <w:szCs w:val="20"/>
              </w:rPr>
              <w:t>. односоставные предложения. односоставные предложения с главным членом – сказуемое.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дносоставных предложений. Предложение определенно лично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ить представление учеников о предложении. Дать понятие об односоставных предложениях с главным членом – сказуемо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пределенно-личные. Колоссальны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0, у. 205 – письменно, у. 206 – ус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 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неопределенно лично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еопределенно-личных предложениях. Учить выделять такие предложения в тексте, в составе С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ксперимент, неопределенно-личные предло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22, у. 2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р. 21, 22, у. 220 – продолжить расс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безличных предложениях. Показать способы выражения сказуемого в этих предложениях. Развивать речевую культуру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рка, прения, дебаты, дискуссия, безличные предло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23, у. 224 – устно, 2226, 227 – 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р. 21 – 23, у. 23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Односоставные пред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едставление об односоставных предложениях, навыки различия двусоставных и односоставных предложений. Развивать речевую культуру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К.Ф. Юона «Мартовское солнц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40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ii</w:t>
            </w:r>
            <w:r>
              <w:rPr>
                <w:b/>
                <w:caps/>
                <w:sz w:val="20"/>
                <w:szCs w:val="20"/>
              </w:rPr>
              <w:t>. односоставные предложения с главным членом – подлежащее. (3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азывных предложениях. Показать их значение, сферу употребления. Развивать речевую культуру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ные предлож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4, у. 24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Односоставные пред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ученное об односоставных предложениях. Развивать навыки самостоятельной работы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зложению у. 249. составить пл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еников письменно излагать прочитанный и услышанный текст. Закрепить знания по теме «Односоставные предложения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излож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50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iii</w:t>
            </w:r>
            <w:r>
              <w:rPr>
                <w:b/>
                <w:caps/>
                <w:sz w:val="20"/>
                <w:szCs w:val="20"/>
              </w:rPr>
              <w:t>. неполные предложения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лных предложения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еполных предложениях, показать сферу их употребления. Показать значение интонации в неполных предложениях. Сформировать умение определять неполные односоставные и двусоставные предло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ложения, декларировать, декларация, аудитория, лаборатор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Вопросы с. 1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. Закрепить навыки грамма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 – 24 повторить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x</w:t>
            </w:r>
            <w:r>
              <w:rPr>
                <w:b/>
                <w:caps/>
                <w:sz w:val="20"/>
                <w:szCs w:val="20"/>
              </w:rPr>
              <w:t>. предложения с однородными членами.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нородных члена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б односоставных и неполных предложениях. Углубить представление учеников об однородных членах, закрепить навыки узнавания их в тексте, графического их изоб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ье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б односоставных и неполных предложениях. Углубить представление учеников об однородных член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, разделительные, противительны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 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об односоставных и неполных предложениях. Углубить представление учеников об однородных членах, закрепить навыки узнавания их в тексте, графического их изображ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ллерия, кавалер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 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знания учеников об обобщающих словах при однородных членах; углубить и расширить знания по тем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28, у. 2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. 290, 2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емам такого типа речи как рассуждение. Развивать навыки пересказа тек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, фильмотека, картот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6 – 28. ответить на вопросы с. 13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днородные члены пред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 об обобщающих словах при однородных ЧП. Закрепить навыки постановки знаков препинания при однородных Ч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по у. 2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ртин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. Учить пользоваться безличными предложениями в творческих работ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Ф.А. Васильева «Мокрый луг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294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x</w:t>
            </w:r>
            <w:r>
              <w:rPr>
                <w:b/>
                <w:caps/>
                <w:sz w:val="20"/>
                <w:szCs w:val="20"/>
              </w:rPr>
              <w:t>. предложения с обособленными членами. (12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 и приложе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особлении ЧП, познакомить с обособленными определениями и приложениями. Развивать навыки выразительного чт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 и приложе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29, у. 2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р. 29, у. 3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, выраженные причастным оборото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пособы образования причастий. Закрепить пунктуационные навыки их обособ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чатления, впечатляющи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особления приложени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особление приложений, закрепить пунктуационные навыки их обособ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етристика, консерватория, концер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19, 3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зученное по теме «Обособление определений и приложений», подготовиться к проверочной рабо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теме «Обособленные определения и при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проверить знания по теме, закрепить навыки грамма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рные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 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е учеников об обособлении обстоятельств. Показать различие между деепричастиями и наречиями, от них образован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, маневрироват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30, у. 3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р. 30, у. 33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Обособленные обстоятельства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по теме, развивать пунктуационные навыки, элементы лингвист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предложений с обособленными член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унктуационных навыков, навыков синтаксического разбор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из люб.худ.произв. 5 предложений с обособл. об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письменного изложения текста, творческие способности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.слова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xi</w:t>
            </w:r>
            <w:r>
              <w:rPr>
                <w:b/>
                <w:caps/>
                <w:sz w:val="20"/>
                <w:szCs w:val="20"/>
              </w:rPr>
              <w:t>. предложения с уточняющими обособленными членами.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 уточняющих Ч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особлении уточняющих ЧП, показать их роль и значение в предлож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кв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1, у. 34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уточняющих ЧП. Разделительные и выделительные знаки препин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об обособлении уточняющих ЧП, развивать умение выделять уточняющие ЧП в устной и письменной речи. Дать понятие о различительных и выделительных знаках препи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обобще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1, у. 3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об обособлении уточняющих ЧП, повторить типы речи, типы связи слов в словосочетании, типы связи предложений в текс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, «прото» - первый, «тип» - образ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52 (1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 по теме «Обособленные ЧП», «Уточняющие ЧП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53 (2 ча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ублицистического стиля на практике. Диспу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Публицистический стиль», развивать навыки практического применения знаний, умений, умение аргументировать свою точку зр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52 подготовиться к изложению. Составить пл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 Работа над ошибк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лингвистического анализа, письменного изложения текста; развивать творческие способности ученик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, эрудиция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рные слова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xii</w:t>
            </w:r>
            <w:r>
              <w:rPr>
                <w:b/>
                <w:caps/>
                <w:sz w:val="20"/>
                <w:szCs w:val="20"/>
              </w:rPr>
              <w:t>. предложения с обращениями, вводными словами и междометиями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 знаки препинания при н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ращении, его роли в предложении, познакомить учеников со способами выражения обращения, его стилистическими особенностями, развивать пунктуационные навыки, работать над соблюдением правильной интон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. 32, у. 3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. 36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вводные предложения. Знаки препинания при ни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вводных словах и предложениях, их значениях, их роли в тексте. Развивать культуру речи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3, у. 365, 36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находить вводные слова и предложения в тексте, показать роль слов и междометий «да», «нет» в предлож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, вставные констр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3, у. 36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вставных конструкциях, показать их роль в предложен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, фантазия, во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р. 34, у. 378, 3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. 38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едложения с обращениями, вводными словами и междометиям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бращении, вводных словах и вставных конструкциях, подготовиться к проверочной рабо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повторения на с. 175, у. 38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теме «Предложения с обращениями, вводными словами и междометиями, вводными конструкциям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по изученной тем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. Работа над ошибкам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, навыков синтаксического разбора предлож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аботу над ошибками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XIII</w:t>
            </w:r>
            <w:r>
              <w:rPr>
                <w:b/>
                <w:caps/>
                <w:sz w:val="20"/>
                <w:szCs w:val="20"/>
              </w:rPr>
              <w:t>. СПОСОБЫ ПЕРЕДАЧИ ЧУЖОЙ РЕЧИ. ПРЯМАЯ И КОСВЕННАЯ РЕЧЬ.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 Знаки препинания при ни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понятия «прямая речь», отработка навыков постановки знаков препинания с прямой речь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, монолог, эпило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5, у. 393, придумать  примеры к схемам таб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постановки знаков препинания в предложениях с прямой речью и при написании диалога. Оформление диалог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3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с косвенной реч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косвенная речь», со  структурой предложений с косвенной речью. Развивать навыки перевода прямой речи в косвенну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.4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р. 36, выписать из худ.текста предложения с прямой реч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и знаки препинания при ни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сферах применения прямой и косвенной речи, обучить навыком правильного цитирования. Закрепить пунктуационные умения и навы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7, у. 407. подготовить выступление – рассуждение по у. 4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 в художественном произведении. (На примере стихотворения Л.Мартынова «Под зеленый тополь я прилёг»)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пособах передачи чужой речи, закрепить пунктуационные умения и навы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Л. Мартын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с. 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Способы передачи чужой реч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пособах передачи чужой речи, закрепить пунктуационные умения и навы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10, подготовка к изло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лингвистического анализа, письменного изложения текста, развивать творческие способности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герое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лингвистического анализа, письменного изложения текста. Показать как строится сравнительная характеристика. Развивать творческие способности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13 – 415 – устно, у. 417 письменно.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xiv</w:t>
            </w:r>
            <w:r>
              <w:rPr>
                <w:b/>
                <w:caps/>
                <w:sz w:val="20"/>
                <w:szCs w:val="20"/>
              </w:rPr>
              <w:t>. повторение и систематизация изученного в 8 классе.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«Словосочетание». «Двусоставные предложения». «Односоставные предложения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19, сделать только разборы, у. 4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«Однородные ЧП». «Предложения с обособленными ЧП». «Предложения с уточняющими обособленными ЧП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26, 42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«Обращение». «Вводные слова и предложения». «Способы передачи чужой реч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обобщ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 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. Подведение итог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на лето «Кем я буду в будущем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28:00Z</dcterms:created>
  <dc:creator>Microsoft</dc:creator>
  <dc:description/>
  <cp:keywords/>
  <dc:language>en-US</dc:language>
  <cp:lastModifiedBy>Мокиина</cp:lastModifiedBy>
  <dcterms:modified xsi:type="dcterms:W3CDTF">2011-09-09T18:49:00Z</dcterms:modified>
  <cp:revision>9</cp:revision>
  <dc:subject/>
  <dc:title/>
</cp:coreProperties>
</file>