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091"/>
      </w:tblGrid>
      <w:tr>
        <w:trPr>
          <w:trHeight w:val="1271" w:hRule="atLeas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.  директора   по  ВР                                                                                   О.В. Лоску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11» января 2012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на Совещании классных руководи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  11.01.12 г. протокол № 3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Матве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1» января 2012 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pt;width:446.8pt;height:61.9pt;mso-wrap-style:none;v-text-anchor:middle;mso-position-vertical:top" type="_x0000_t136">
            <v:path textpathok="t"/>
            <v:textpath on="t" fitshape="t" string="Положение о конкурсной программе &#10;&quot;А ну-ка, парни!&quot; &#10;для 9-11 классов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 «В ну-ка, парни!» проводит воспитательный отдел МОУ «Моряковская СОШ» Томского района: заместитель директора по ВР,  старшие вожатые школ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Формирование у детей патриотического сознания, развитие физических и интеллектуальных способностей детей, формирование умения работать в команд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конкурс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конкурсе принимают участие 2 команды по 7 человек (юношей). Одна из команд является сборной 10-11 классов школы,  вторая – командой ПУ-4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 конкурс – эстафета «Трудолюбивые муравьи».  На противоположном конце зала лежит гимнастическая палка. Капитан команды бежит за этой палкой, возвращается. К палке прицепляется один из участников команды. Обратно они бегут уже вместе, держась за палку, затем присоединяется третий и так вся команда целиком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  конкурс -  создание фигур участниками. Капитанам команд показывается фигура, которую нужно сложить из участников команды. Участники команды ложатся на пол. Капитан командует относительно того, кто как должен лечь и куда подвинуться. Сам капитан присоединяется к фигуре последним.     </w:t>
      </w:r>
    </w:p>
    <w:p>
      <w:pPr>
        <w:pStyle w:val="Normal"/>
        <w:ind w:firstLine="708"/>
        <w:rPr/>
      </w:pPr>
      <w:r>
        <w:rPr>
          <w:sz w:val="22"/>
          <w:szCs w:val="22"/>
        </w:rPr>
        <w:t>3  конкурс – «Поднятие гири» - два представителя от каждой команды пытаются поднять гирю весом 16 кг максимальное количество раз. Результаты суммируются и сравниваются.</w:t>
      </w:r>
    </w:p>
    <w:p>
      <w:pPr>
        <w:pStyle w:val="Normal"/>
        <w:ind w:firstLine="708"/>
        <w:rPr/>
      </w:pPr>
      <w:r>
        <w:rPr>
          <w:sz w:val="22"/>
          <w:szCs w:val="22"/>
        </w:rPr>
        <w:t>4  конкурс – «Хозяйственный» - в миске лежит   7 мандаринов. Каждый участник команды должен подбежать к миске и очистить по одному мандарину, сложив их во вторую миск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 конкурс – «Перетягивание каната» - команде дается три попытки перетянуть канат в свою сторон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6  конкурс – «Самый меткий».  Каждый участник команды делает три броска в баскетбольную корзину. Результаты суммируются и сравниваютс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7 конкурс – «Веселый». Два участника команды пытаются за три минуты надеть на третьего участника как можно большее количество одежды, которую команды  приносят с собо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 конкурс «Эстафета». Команда преодолевает полосу препятствий на время. Побеждает команда, участники которой первыми пришли к финиш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 и награжде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сходы по награждению победителей и призеров осуществляет МОУ «Моряковская средняя общеобразовательная школа» Томского района. Выступление участников  отмечается грамотами и памятными подарк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место проведе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>Конкурс проводится согласно плану работы школы 22  февраля 2012 года в 18.00 в спортзале школ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конкурс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монова О.Б. – завуч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шкин Е.В., преподаватель физическ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ьщиков П.Н., преподаватель ОБ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4:00Z</dcterms:created>
  <dc:creator>Школа</dc:creator>
  <dc:description/>
  <cp:keywords/>
  <dc:language>en-US</dc:language>
  <cp:lastModifiedBy>Школа</cp:lastModifiedBy>
  <cp:lastPrinted>2012-01-13T09:40:00Z</cp:lastPrinted>
  <dcterms:modified xsi:type="dcterms:W3CDTF">2012-02-17T05:01:00Z</dcterms:modified>
  <cp:revision>5</cp:revision>
  <dc:subject/>
  <dc:title/>
</cp:coreProperties>
</file>