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3649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на Совещании классных руков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___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______________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гласованн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Лоскутова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2009г</w:t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тверждаю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Войнич 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о школьном этапе районного конкурса фотограф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рамках областной целевой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Патриотическое воспитание граждан Том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06-2010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ХОЧУ  РАССКАЗАТЬ  ВАМ О …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ддержка и реализация возможностей творческого потенциала детей, взрослых (учителей и родителей), проявивших себя в социально значим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вышение престижа класса и школы, села и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пособствовать взаимоотношению, взаимопомощи, установлению тёплых и дружеских отношений детей и взрослых школы и сел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доставить возможность расширить кругозор о событиях 1941-1945го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здать силами детей и их наставников, а так же родителей материал по участникам тех событ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ь детей к интересному виду искусства - фотосъемке с целью развития у них фантазии и творческих способнос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казать возможности жанра фотосъёмки для отражения ярких, интересных моментов хроники из жизнедеятельности участников событий в 1941-1945 г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УЧРЕДИТЕЛИ И ОРГАНИЗАТОР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Детская организация Томского района «Радуг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Детская организация «Маячок», МОУ «Моряковская СОШ» Томск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онкурсе могут принять участие все обучающиеся и классные руководители детской организации «Маячок» МОУ «Моряковская СОШ» Томского района, а так же родители и учителя - предметн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 конкурс предоставляются работы, рассказывающие о Детях-войны, участников ВОВ, вдовах ВОВ, тружениках ты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Требования к конкурсным работам: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зображение должно быть ясным, чётким, качественным;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тография должна быть отпечатана на фото бумаге размером 15 на 2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а предоставления конкурсных материалов:</w:t>
      </w:r>
    </w:p>
    <w:p>
      <w:pPr>
        <w:pStyle w:val="Normal"/>
        <w:ind w:firstLine="708"/>
        <w:rPr/>
      </w:pPr>
      <w:r>
        <w:rPr>
          <w:sz w:val="28"/>
          <w:szCs w:val="28"/>
        </w:rPr>
        <w:t>Работа предоставляется в мультифоре на белом плотном листе ватмана А3, в верхней части которого располагается фотография, под ней текст, рассказывающей об участнике тех событий (шрифт №16, жирный), а ниже в крайнем правом углу, сведения об авторе работы;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тография согласно описанным выше требовани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ведения о конкурсанте должны содержать фамилию имя возраст, адрес, Фамилия имя преподавателя который курирует данного ученика (закреплён с обратной стороны работы);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екст об участнике (того, кого вы изображаете) должен составлять не менее чем из 10-ти предложений, рассказывающем о его деятельности в годы В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РОКИ ПРОВЕДЕНИЯ:</w:t>
      </w:r>
    </w:p>
    <w:p>
      <w:pPr>
        <w:pStyle w:val="Normal"/>
        <w:rPr/>
      </w:pPr>
      <w:r>
        <w:rPr>
          <w:sz w:val="28"/>
          <w:szCs w:val="28"/>
        </w:rPr>
        <w:t>с 20 ноября по 15 декабря 200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РИТЕРИИ ОЦЕНКИ: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ригинальность композиции;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держание предполагаемой информации;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чество фотографии;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стетичность оформ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РЯДОК ПРОВЕДЕНИЯ КОНКУРСА: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нкурс проводится в 2 этапа на основании приказа о проведении конкурса (1- школьный этап, 2- районный этап);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боты сдаются до 15 декабря 2009 года старшим вожатым: Иксановой Р.Н (в кабинет организаторов);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жюри конкурса оценивает работы по разработанным критериям;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боты, представленные на конкурс, не возвраща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ДВЕДЕНИЕ ИТОГОВ: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се участники конкурса получают сертификаты участников;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частники, получившие звание лауреаты конкурса, получают дипломы лауреатов и призы в каждой из номинаций;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церемония награждения состоится на Новогодних праздник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се фотографии будут выставлены на общешкольный просмотр и переданы в музей школы, работы победившие на втором этапе конкурса будут выставлены на с стендах в РУО и переданы в музей Истории образова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ЖЮРИ: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ксанова Р.Н. — руководитель детской организации «МАЯЧОК»;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вакумов Ю.А. — технический редактор газеты «Эльдорадо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асильева И.А — преподаватель Из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ганина В.А. — руководитель музея «Отечество»;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Голещихина Александра, учащаяся 8Б класс — член оформительского отдела школы.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56:00Z</dcterms:created>
  <dc:creator>николай</dc:creator>
  <dc:description/>
  <cp:keywords/>
  <dc:language>en-US</dc:language>
  <cp:lastModifiedBy>Организатор</cp:lastModifiedBy>
  <dcterms:modified xsi:type="dcterms:W3CDTF">2009-11-26T02:56:00Z</dcterms:modified>
  <cp:revision>4</cp:revision>
  <dc:subject/>
  <dc:title/>
</cp:coreProperties>
</file>