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081"/>
      </w:tblGrid>
      <w:tr>
        <w:trPr>
          <w:trHeight w:val="1271" w:hRule="atLeast"/>
        </w:trPr>
        <w:tc>
          <w:tcPr>
            <w:tcW w:w="32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гласовано»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.  директора   по  ВР                                                                                   О.В. Лоскут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»______________200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о на Совещании классных руководител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13.01.09г. протокол № 3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верждаю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 Войнич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_»___________2009 г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332.25pt;height:41.2pt;mso-wrap-style:none;v-text-anchor:middle;mso-position-vertical:top" type="_x0000_t136">
            <v:path textpathok="t"/>
            <v:textpath on="t" fitshape="t" string="Положение о конкурсной программе &quot;России славные сыны&quot; &#10;для 9-11 классов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торы конкурс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курс «России славные сыны» проводит воспитательный отдел МОУ «Моряковская СОШ» Томского района: заместитель директора по ВР, Министерство культуры кабинета Министро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и и задачи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Формирование у детей патриотического сознания, развитие физических и интеллектуальных способностей детей, формирование умения работать в команде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ловия конкурса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В конкурсе принимают участие по 6 человек (юношей) от параллелей 10-х и 11-х клас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конкурс – «Разведчики» - члены команд проползают по-пластунски под веревками, натянутыми на высоте 40 см. Оценивается скорость передвижения. Ошибками считается соприкосновение с объектом.</w:t>
      </w:r>
    </w:p>
    <w:p>
      <w:pPr>
        <w:pStyle w:val="Normal"/>
        <w:rPr/>
      </w:pPr>
      <w:r>
        <w:rPr>
          <w:sz w:val="18"/>
          <w:szCs w:val="18"/>
        </w:rPr>
        <w:t>2 конкурс – «Перетягивание каната» - команде дается три попытки перетянуть канат в свою сторон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конкурс – «Минное поле» - за 1 минуту капитан команды должен с закрытыми глазами собрать как можно больше мин - «консервных банок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конкурс – «Подтягивание на перекладине» - каждый член команды выполняет столько подтягиваний на перекладине, сколько может. Оценивается общее количество подтягива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конкурс – «Интеллектуальный». Ведущий задает вопросы, команда отвечает на них письменно. Ответы сдаются жюри. Побеждает команда, давшая большее количество правильных отве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конкурс – «Комический». Команды заранее готовят большое количество старой одежды. Команде дается 1 минута для того, чтобы надеть на одного члена команды как можно больше вещей. Побеждает команда, на члена которой надето большее количество вещей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7 конкурс «Эстафета». Команда преодолевает полосу препятствий на время. Побеждает команда, члены которой первыми пришли к финиш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нансирование и награждение.</w:t>
      </w:r>
    </w:p>
    <w:p>
      <w:pPr>
        <w:pStyle w:val="Normal"/>
        <w:ind w:firstLine="708"/>
        <w:rPr/>
      </w:pPr>
      <w:r>
        <w:rPr>
          <w:sz w:val="18"/>
          <w:szCs w:val="18"/>
        </w:rPr>
        <w:t>Расходы по награждению победителей и призеров осуществляет МОУ «Моряковская средняя общеобразовательная школа» Томского района. Выступление участников  отмечается грамотами и памятными подаркам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оки и место проведения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Конкурс проводится согласно плану работы школы 20 февраля 2009 года в 18.00 в спортзале школы.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юри конкурса</w:t>
      </w:r>
    </w:p>
    <w:p>
      <w:pPr>
        <w:pStyle w:val="Normal"/>
        <w:ind w:firstLine="708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пелкин М.Е., преподаватель-организатор ОБ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лышкин Е.В., учитель физкультуры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йнич А.И., директор школы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22:00Z</dcterms:created>
  <dc:creator>*</dc:creator>
  <dc:description/>
  <dc:language>en-US</dc:language>
  <cp:lastModifiedBy>*</cp:lastModifiedBy>
  <cp:lastPrinted>2009-02-02T10:04:00Z</cp:lastPrinted>
  <dcterms:modified xsi:type="dcterms:W3CDTF">2009-02-02T04:11:00Z</dcterms:modified>
  <cp:revision>21</cp:revision>
  <dc:subject/>
  <dc:title>Положение о первом школьном музыкальном конкурсе «Песни с педагогами»</dc:title>
</cp:coreProperties>
</file>